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8 апреля 2015 г. № 84 «Об установлении расходного обязательства города Перми в сфере образования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ый Порядок реализации расходного обязательства города Перми в сфере образования.</w:t>
      </w:r>
    </w:p>
    <w:p>
      <w:pPr>
        <w:pStyle w:val="Normal"/>
        <w:ind w:firstLine="709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5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812"/>
        <w:jc w:val="left"/>
        <w:outlineLvl w:val="0"/>
        <w:rPr>
          <w:rFonts w:cs="Calibri"/>
          <w:szCs w:val="28"/>
        </w:rPr>
      </w:pPr>
      <w:r>
        <w:rPr>
          <w:rFonts w:cs="Calibri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812"/>
        <w:jc w:val="left"/>
        <w:rPr>
          <w:rFonts w:cs="Calibri"/>
          <w:szCs w:val="28"/>
        </w:rPr>
      </w:pPr>
      <w:r>
        <w:rPr>
          <w:rFonts w:cs="Calibri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5812"/>
        <w:jc w:val="left"/>
        <w:rPr>
          <w:rFonts w:cs="Calibri"/>
          <w:szCs w:val="28"/>
        </w:rPr>
      </w:pPr>
      <w:r>
        <w:rPr>
          <w:rFonts w:cs="Calibri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812"/>
        <w:jc w:val="left"/>
        <w:rPr>
          <w:rFonts w:cs="Calibri"/>
          <w:szCs w:val="28"/>
        </w:rPr>
      </w:pPr>
      <w:r>
        <w:rPr>
          <w:rFonts w:cs="Calibri"/>
          <w:szCs w:val="28"/>
        </w:rPr>
        <w:t>от 20.05.2015 № 298</w:t>
      </w:r>
    </w:p>
    <w:p>
      <w:pPr>
        <w:pStyle w:val="Normal"/>
        <w:widowControl w:val="false"/>
        <w:autoSpaceDE w:val="false"/>
        <w:spacing w:lineRule="exact" w:line="240"/>
        <w:ind w:firstLine="5812"/>
        <w:jc w:val="left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реализации расходного обязательства города Перми в сфере образова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орядок реализации расходного обязательства города Перми в сфере образования устанавливает механизм реализации расходного обязательства города Перми в сфере образования в части приобретения средств обучения для муниципального бюджетного общеобразовательного учреждения «Гимназия № 11 им.С.П.Дягилева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Порядок расходования средств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1. Для своевременного ввода в эксплуатацию нового корпуса муниципальному бюджетному общеобразовательному учреждению «Гимназия № 11 </w:t>
        <w:br/>
        <w:t>им.С.П.Дягилева» предоставляются средства на приобретение школьной мебели, учебного оборудования для кабинетов и лабораторий, физкультурного оборудования, музыкальных инструментов, средств вычислительной и специальной техники, копировально-множительной техники, средств связи и телекоммуникаций, программного обеспечения, а также оплаты договоров на выполнение работ и оказание услуг по установке локально-вычислительной сети, сети видеонаблюдения и иных аналогичных систем.</w:t>
      </w:r>
    </w:p>
    <w:p>
      <w:pPr>
        <w:pStyle w:val="Normal"/>
        <w:ind w:firstLine="709"/>
        <w:rPr/>
      </w:pPr>
      <w:r>
        <w:rPr>
          <w:szCs w:val="28"/>
        </w:rPr>
        <w:t xml:space="preserve">2.2. Расходование производить в пределах средств, предусмотренных            в бюджете города Перми на строительство нового корпуса муниципального </w:t>
        <w:br/>
        <w:t>бюджетного общеобразовательного учреждения «Гимназия № 11 им.С.П.Дягилева» по ул.Сибирской,33, в соответствии с планом-графиком подпрограммы 1.2 «Развитие сети общеобразовательных учреждений города Перми» муниципальной программы «Развитие сети образовательных организаций города Перми», утвержденной постановлением администрации города Перми от 17 октября 2014 г. № 746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Контроль за целевым использованием средств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Контроль за целевым использованием средств на приобретение средств обучения для муниципального бюджетного общеобразовательного учреждения «Гимназия № 11 им.С.П.Дягилева» осуществляет департамент образования </w:t>
        <w:br/>
        <w:t>администрации города Перми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05:00Z</dcterms:created>
  <dc:creator>EMarkin</dc:creator>
  <dc:description/>
  <dc:language>en-US</dc:language>
  <cp:lastModifiedBy>Вагапова Наталья Валерьевна</cp:lastModifiedBy>
  <cp:lastPrinted>2015-05-21T12:03:00Z</cp:lastPrinted>
  <dcterms:modified xsi:type="dcterms:W3CDTF">2015-05-21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реализации расходного обязательства города Перми в сфере образования</vt:lpwstr>
  </property>
  <property fmtid="{D5CDD505-2E9C-101B-9397-08002B2CF9AE}" pid="3" name="r_object_id">
    <vt:lpwstr>090000019153006c</vt:lpwstr>
  </property>
  <property fmtid="{D5CDD505-2E9C-101B-9397-08002B2CF9AE}" pid="4" name="r_version_label">
    <vt:lpwstr>1.6</vt:lpwstr>
  </property>
  <property fmtid="{D5CDD505-2E9C-101B-9397-08002B2CF9AE}" pid="5" name="reg_date">
    <vt:lpwstr>20.05.2015</vt:lpwstr>
  </property>
  <property fmtid="{D5CDD505-2E9C-101B-9397-08002B2CF9AE}" pid="6" name="reg_number">
    <vt:lpwstr>298</vt:lpwstr>
  </property>
  <property fmtid="{D5CDD505-2E9C-101B-9397-08002B2CF9AE}" pid="7" name="sign_flag">
    <vt:lpwstr>Подписан ЭЦП</vt:lpwstr>
  </property>
</Properties>
</file>