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0.05.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0.05.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29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299</w:t>
                      </w:r>
                      <w:r>
                        <w:rPr/>
                        <w:fldChar w:fldCharType="end"/>
                      </w:r>
                    </w:p>
                  </w:txbxContent>
                </v:textbox>
                <w10:wrap type="square"/>
              </v:rect>
            </w:pict>
          </mc:Fallback>
        </mc:AlternateContent>
      </w:r>
    </w:p>
    <w:p>
      <w:pPr>
        <w:pStyle w:val="TextBody"/>
        <w:rPr/>
      </w:pPr>
      <w:r>
        <w:rPr/>
      </w:r>
    </w:p>
    <w:p>
      <w:pPr>
        <w:pStyle w:val="TextBody"/>
        <w:rPr/>
      </w:pPr>
      <w:r>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8 Федерального закона от 29 декабря 2012 г. № 273-ФЗ «Об образовании в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20"/>
        <w:ind w:firstLine="851"/>
        <w:jc w:val="both"/>
        <w:rPr/>
      </w:pPr>
      <w:r>
        <w:rPr>
          <w:rFonts w:cs="Times New Roman" w:ascii="Times New Roman" w:hAnsi="Times New Roman"/>
          <w:sz w:val="28"/>
          <w:szCs w:val="28"/>
        </w:rPr>
        <w:t xml:space="preserve">1. Внести в постановление администрации города Перми от 03 июня </w:t>
        <w:br/>
        <w:t xml:space="preserve">2011 г. № 258 «О создании муниципального автономного образовательного учреждения дополнительного профессионального образования (повышения квалификации) специалистов «Центр развития системы образования» г.Перми путем изменения типа существующего муниципального образовательного учреждения дополнительного профессионального образования (повышения квалификации) специалистов «Центр развития системы образования» г.Перми» </w:t>
        <w:br/>
        <w:t>(в ред. от 25.12.2012 № 970) 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1. наименование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образовательного учреждения дополнительного профессионального образования «Центр развития системы образования» г.Перми путем изменения типа существующего муниципального образовательного учреждения дополнительного профессионального образования (повышения квалификации) специалистов «Центр развития системы образования»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2. в пунктах 1, 3.1-3.7, 3.9, 4.1, 4.1.1-4.1.3, 5.1-5.2, 6, 6.2 слова «муниципальное автономное образовательное учреждение дополнительного профессионального образования (повышения квалификации) специалистов «Центр развития системы образования» г.Перми в соответствующем падеже заменить словами «муниципальное автономное образовательное учреждение дополнительного профессионального образования «Центр развития системы образования» г.Перми» в соответствующем падеж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2. Внести изменения в постановление администрации города Перми </w:t>
        <w:br/>
        <w:t xml:space="preserve">от 27 декабря 2011 г. № 878 «О создании муниципальных бюджетных образовательных учреждений путем изменения типа существующих муниципальных образовательных учреждений» (в ред. от 30.01.2012 № 24, </w:t>
        <w:br/>
        <w:t>от 07.02.2012 № 46, от 12.04.2012 № 157), заменив в пункте 1.103 слова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г.Перми» словами «муниципальное бюджетное учреждение «Центр психолого-педагогической, медицинской и социальной помощи» г.Перми».</w:t>
      </w:r>
    </w:p>
    <w:p>
      <w:pPr>
        <w:pStyle w:val="Style20"/>
        <w:ind w:firstLine="851"/>
        <w:jc w:val="both"/>
        <w:rPr/>
      </w:pPr>
      <w:r>
        <w:rPr>
          <w:rFonts w:cs="Times New Roman" w:ascii="Times New Roman" w:hAnsi="Times New Roman"/>
          <w:sz w:val="28"/>
          <w:szCs w:val="28"/>
        </w:rPr>
        <w:t xml:space="preserve">3. Внести в постановление администрации города Перми от 15 июня </w:t>
        <w:br/>
        <w:t xml:space="preserve">2012 г. № 288 «О создании муниципального казенного учреждения «Центр дополнительного образования для детей по физической культуре, спорту </w:t>
        <w:br/>
        <w:t>и здоровьесбережению» г.Перми путем изменения типа существующего муниципального автономного образовательного учреждения дополнительного образования детей «Центр дополнительного образования для детей по физической культуре, спорту и здоровьесбережению» г.Перми» 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1. наименование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О создании муниципального казенного учреждения дополнительного образования «Центр по физической культуре, спорту и здоровьесбережению» </w:t>
        <w:br/>
        <w:t xml:space="preserve">г.Перми путем изменения типа существующего муниципального автономного образовательного учреждения дополнительного образования детей «Центр дополнительного образования для детей по физической культуре, спорту </w:t>
        <w:br/>
        <w:t>и здоровьесбережению»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3.2. в пунктах 1, 2, 3.2-3.3, 4.1, 4.3 слова «муниципальное казенное учреждение «Центр дополнительного образования для детей по физической культуре, спорту и здоровьесбережению» г.Перми» в соответствующем падеже заменить словами «муниципальное казенное учреждение дополнительного образования «Центр по физической культуре, спорту и здоровьесбережению» </w:t>
        <w:br/>
        <w:t>г.Перми» в соответствующем падеже.</w:t>
      </w:r>
    </w:p>
    <w:p>
      <w:pPr>
        <w:pStyle w:val="Style20"/>
        <w:ind w:firstLine="851"/>
        <w:jc w:val="both"/>
        <w:rPr/>
      </w:pPr>
      <w:r>
        <w:rPr>
          <w:rFonts w:cs="Times New Roman" w:ascii="Times New Roman" w:hAnsi="Times New Roman"/>
          <w:sz w:val="28"/>
          <w:szCs w:val="28"/>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0"/>
        <w:ind w:firstLine="851"/>
        <w:jc w:val="both"/>
        <w:rPr/>
      </w:pPr>
      <w:r>
        <w:rPr>
          <w:rFonts w:cs="Times New Roman" w:ascii="Times New Roman" w:hAnsi="Times New Roman"/>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szCs w:val="28"/>
        </w:rPr>
        <w:t>6. Контроль за исполнением постановления возложить на заместителя главы администрации города Перми-начальника департамента социальной политики администрации города Перми Бербер Е.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hanging="0"/>
        <w:rPr>
          <w:szCs w:val="28"/>
        </w:rPr>
      </w:pPr>
      <w:r>
        <w:rPr>
          <w:szCs w:val="28"/>
        </w:rPr>
        <w:t>Глава администрации города Перми                                                       Д.И.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49:00Z</dcterms:created>
  <dc:creator>EMarkin</dc:creator>
  <dc:description/>
  <dc:language>en-US</dc:language>
  <cp:lastModifiedBy>Вагапова Наталья Валерьевна</cp:lastModifiedBy>
  <cp:lastPrinted>2015-05-21T12:49:00Z</cp:lastPrinted>
  <dcterms:modified xsi:type="dcterms:W3CDTF">2015-05-21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1324124</vt:lpwstr>
  </property>
  <property fmtid="{D5CDD505-2E9C-101B-9397-08002B2CF9AE}" pid="4" name="r_version_label">
    <vt:lpwstr>1.6</vt:lpwstr>
  </property>
  <property fmtid="{D5CDD505-2E9C-101B-9397-08002B2CF9AE}" pid="5" name="reg_date">
    <vt:lpwstr>20.05.2015</vt:lpwstr>
  </property>
  <property fmtid="{D5CDD505-2E9C-101B-9397-08002B2CF9AE}" pid="6" name="reg_number">
    <vt:lpwstr>299</vt:lpwstr>
  </property>
  <property fmtid="{D5CDD505-2E9C-101B-9397-08002B2CF9AE}" pid="7" name="sign_flag">
    <vt:lpwstr>Подписан ЭЦП</vt:lpwstr>
  </property>
</Properties>
</file>