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 xml:space="preserve">города Перми от 15 октября 2014 г. № 717 (в ред. от 24.12.2014 № 1033, </w:t>
        <w:br/>
        <w:t>от 09.04.2015 № 192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szCs w:val="28"/>
          <w:lang w:val="ru-RU"/>
        </w:rPr>
        <w:t xml:space="preserve">администрации города Перми </w:t>
      </w:r>
      <w:r>
        <w:rPr>
          <w:szCs w:val="28"/>
        </w:rPr>
        <w:t>Бербер Е.В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0.05.2015 № 3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2693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9471,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1109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2948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0024,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9318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0029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8344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5030,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03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72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183,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551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335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984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4951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591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4828,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6299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9812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23341,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372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979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4331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75,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61,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37,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38,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Обеспечение доступности качественного образования в городе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доступности качественного предоставления услуг в сфере</w:t>
        <w:br/>
        <w:t>образования в городе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052"/>
        <w:gridCol w:w="1860"/>
        <w:gridCol w:w="2528"/>
        <w:gridCol w:w="1966"/>
        <w:gridCol w:w="1824"/>
        <w:gridCol w:w="1866"/>
      </w:tblGrid>
      <w:tr>
        <w:trPr>
          <w:trHeight w:val="48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и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1" w:leader="none"/>
          <w:tab w:val="left" w:pos="4913" w:leader="none"/>
          <w:tab w:val="left" w:pos="7458" w:leader="none"/>
          <w:tab w:val="left" w:pos="9103" w:leader="none"/>
          <w:tab w:val="left" w:pos="10986" w:leader="none"/>
          <w:tab w:val="left" w:pos="12686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058"/>
        <w:gridCol w:w="1830"/>
        <w:gridCol w:w="2537"/>
        <w:gridCol w:w="1963"/>
        <w:gridCol w:w="1791"/>
        <w:gridCol w:w="1896"/>
      </w:tblGrid>
      <w:tr>
        <w:trPr>
          <w:tblHeader w:val="true"/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1365183,4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130551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8"/>
              </w:rPr>
            </w:pPr>
            <w:r>
              <w:rPr>
                <w:szCs w:val="28"/>
              </w:rPr>
              <w:t>2939847,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014951,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5914,4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3961119,5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093466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8"/>
              </w:rPr>
            </w:pPr>
            <w:r>
              <w:rPr>
                <w:szCs w:val="28"/>
              </w:rPr>
              <w:t>4108105,9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онкурентных условий при оказании услуг </w:t>
              <w:br/>
              <w:t>дошкольного образования в частных образовательных организация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8"/>
              </w:rPr>
            </w:pPr>
            <w:r>
              <w:rPr>
                <w:szCs w:val="28"/>
              </w:rPr>
              <w:t>343911,1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2036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8"/>
              </w:rPr>
            </w:pPr>
            <w:r>
              <w:rPr>
                <w:szCs w:val="28"/>
              </w:rPr>
              <w:t>59144,2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23455,9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4151372,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27697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4384331,2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8"/>
              </w:rPr>
            </w:pPr>
            <w:r>
              <w:rPr>
                <w:szCs w:val="28"/>
              </w:rPr>
              <w:t>5174828,4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36629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489812,800</w:t>
            </w:r>
          </w:p>
        </w:tc>
      </w:tr>
      <w:tr>
        <w:trPr>
          <w:trHeight w:val="161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75,4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1003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375,4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38,8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8098,5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нформационных, организационно-методических, психолого-педагогических условий, способствующих развитию системы образ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82330,3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адровых условий, обеспечивающих развитие системы образования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907,047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Cs w:val="28"/>
              </w:rPr>
              <w:t>22634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22634,000</w:t>
            </w:r>
          </w:p>
        </w:tc>
      </w:tr>
      <w:tr>
        <w:trPr>
          <w:trHeight w:val="240" w:hRule="atLeast"/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9471,9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17110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0322948,2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3020024,7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Cs w:val="28"/>
              </w:rPr>
              <w:t>7099318,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30002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7418344,1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10119471,9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171109,3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0322948,2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3020024,7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7099318,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300029,4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7418344,100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1.1.1, «Итого по основному мероприятию 1.1.1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42"/>
        <w:gridCol w:w="1385"/>
        <w:gridCol w:w="1665"/>
        <w:gridCol w:w="693"/>
        <w:gridCol w:w="971"/>
        <w:gridCol w:w="694"/>
        <w:gridCol w:w="138"/>
        <w:gridCol w:w="138"/>
        <w:gridCol w:w="699"/>
        <w:gridCol w:w="141"/>
        <w:gridCol w:w="138"/>
        <w:gridCol w:w="694"/>
        <w:gridCol w:w="968"/>
        <w:gridCol w:w="558"/>
        <w:gridCol w:w="1247"/>
        <w:gridCol w:w="141"/>
        <w:gridCol w:w="152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03,0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98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74,6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,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8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5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695,4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9,4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96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96,9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 часов), в муниципальных образовательных учреждениях, и нормативных затрат на содержание муниципаль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,45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6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6,6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(4 часа) в части присмотр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хода, содержания детей в муниципальных образовательных учреждениях, и нормативных затрат на содержание муниципального имущ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9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2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2,2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ООО «Мотовилихинские заводы» для муниципальных образовате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00</w:t>
            </w:r>
          </w:p>
        </w:tc>
      </w:tr>
      <w:tr>
        <w:trPr/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272,33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1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1,400</w:t>
            </w:r>
          </w:p>
        </w:tc>
      </w:tr>
      <w:tr>
        <w:trPr>
          <w:trHeight w:val="1098" w:hRule="atLeast"/>
        </w:trPr>
        <w:tc>
          <w:tcPr>
            <w:tcW w:w="1470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3.2. строку «Итого по задаче 1.1.1, в том числе по источникам финансирования» изложить в следующей редакции:</w:t>
            </w:r>
          </w:p>
        </w:tc>
      </w:tr>
      <w:tr>
        <w:trPr>
          <w:trHeight w:val="472" w:hRule="atLeast"/>
        </w:trPr>
        <w:tc>
          <w:tcPr>
            <w:tcW w:w="8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119,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</w:rPr>
            </w:pPr>
            <w:r>
              <w:rPr>
                <w:sz w:val="24"/>
              </w:rPr>
              <w:t>4093466,6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sz w:val="24"/>
              </w:rPr>
            </w:pPr>
            <w:r>
              <w:rPr>
                <w:sz w:val="24"/>
              </w:rPr>
              <w:t>4108105,800</w:t>
            </w:r>
          </w:p>
        </w:tc>
      </w:tr>
      <w:tr>
        <w:trPr/>
        <w:tc>
          <w:tcPr>
            <w:tcW w:w="8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272,3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15,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1,400</w:t>
            </w:r>
          </w:p>
        </w:tc>
      </w:tr>
      <w:tr>
        <w:trPr/>
        <w:tc>
          <w:tcPr>
            <w:tcW w:w="8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951,6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914,400</w:t>
            </w:r>
          </w:p>
        </w:tc>
      </w:tr>
      <w:tr>
        <w:trPr>
          <w:trHeight w:val="131" w:hRule="atLeast"/>
        </w:trPr>
        <w:tc>
          <w:tcPr>
            <w:tcW w:w="1470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3.3. строки 1.1.2.1, «Итого по основному мероприятию 1.1.2.1», 1.1.2.2, «Итого по основному мероприятию 1.1.2.2», «Итого по задаче 1.1.2», «Итого по подпрограмме 1.1, в том числе по источникам финансирования» изложить в следующей редакции: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,9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2,24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8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,17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,1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  <w:br/>
              <w:t>(10,5 часов) в частных 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9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00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,1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2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емьям, имеющим детей в возрасте от 1,5 до 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49,22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97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65,9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202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бюд-жет горо-да Пер-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11,14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200</w:t>
            </w:r>
          </w:p>
        </w:tc>
      </w:tr>
      <w:tr>
        <w:trPr/>
        <w:tc>
          <w:tcPr>
            <w:tcW w:w="9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030,6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03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250,000</w:t>
            </w:r>
          </w:p>
        </w:tc>
      </w:tr>
      <w:tr>
        <w:trPr/>
        <w:tc>
          <w:tcPr>
            <w:tcW w:w="9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183,4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51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35,600</w:t>
            </w:r>
          </w:p>
        </w:tc>
      </w:tr>
      <w:tr>
        <w:trPr/>
        <w:tc>
          <w:tcPr>
            <w:tcW w:w="9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915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91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 строки 1.2.1.3, «Итого по основному мероприятию 1.2.1.3», 1.2.1.4, «Итого по основному мероприятию 1.2.1.4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8"/>
        <w:gridCol w:w="1251"/>
        <w:gridCol w:w="1952"/>
        <w:gridCol w:w="694"/>
        <w:gridCol w:w="836"/>
        <w:gridCol w:w="835"/>
        <w:gridCol w:w="555"/>
        <w:gridCol w:w="558"/>
        <w:gridCol w:w="556"/>
        <w:gridCol w:w="416"/>
        <w:gridCol w:w="1114"/>
        <w:gridCol w:w="277"/>
        <w:gridCol w:w="1393"/>
        <w:gridCol w:w="140"/>
        <w:gridCol w:w="153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73,9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1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67,2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64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8088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sz w:val="24"/>
              </w:rPr>
            </w:pPr>
            <w:r>
              <w:rPr>
                <w:sz w:val="24"/>
              </w:rPr>
              <w:t>8088,2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» г.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пециализированную общеобразовательную услугу в МАОУ «Школа-интернат № 85» г.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,66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</w:rPr>
            </w:pPr>
            <w:r>
              <w:rPr>
                <w:sz w:val="24"/>
              </w:rPr>
              <w:t>1405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sz w:val="24"/>
              </w:rPr>
            </w:pPr>
            <w:r>
              <w:rPr>
                <w:sz w:val="24"/>
              </w:rPr>
              <w:t>14056,0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м.С.П.</w:t>
              <w:br/>
              <w:t>Дягилева» г.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пециализированную общеобразовательную услугу в МБОУ «Гимназия № 11 им.С.П.Дяги-лева» г.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8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-зовательные учреждения, подведомственные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7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6910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sz w:val="24"/>
              </w:rPr>
            </w:pPr>
            <w:r>
              <w:rPr>
                <w:sz w:val="24"/>
              </w:rPr>
              <w:t>6910,700</w:t>
            </w:r>
          </w:p>
        </w:tc>
      </w:tr>
      <w:tr>
        <w:trPr/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40,5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1015977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sz w:val="24"/>
              </w:rPr>
            </w:pPr>
            <w:r>
              <w:rPr>
                <w:sz w:val="24"/>
              </w:rPr>
              <w:t>1030332,4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частным образовательным организац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3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  <w:tr>
        <w:trPr/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3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4.2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828,4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299,4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12,800</w:t>
            </w:r>
          </w:p>
        </w:tc>
      </w:tr>
      <w:tr>
        <w:trPr/>
        <w:tc>
          <w:tcPr>
            <w:tcW w:w="8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341,1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320,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105481,600</w:t>
            </w:r>
          </w:p>
        </w:tc>
      </w:tr>
      <w:tr>
        <w:trPr/>
        <w:tc>
          <w:tcPr>
            <w:tcW w:w="8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1372,5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6979,3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4384331,200</w:t>
            </w:r>
          </w:p>
        </w:tc>
      </w:tr>
      <w:tr>
        <w:trPr/>
        <w:tc>
          <w:tcPr>
            <w:tcW w:w="8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 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828,4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299,4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12,800</w:t>
            </w:r>
          </w:p>
        </w:tc>
      </w:tr>
      <w:tr>
        <w:trPr/>
        <w:tc>
          <w:tcPr>
            <w:tcW w:w="8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341,1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1089320,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105481,600</w:t>
            </w:r>
          </w:p>
        </w:tc>
      </w:tr>
      <w:tr>
        <w:trPr/>
        <w:tc>
          <w:tcPr>
            <w:tcW w:w="8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51372,5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76979,3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84331,200</w:t>
            </w:r>
          </w:p>
        </w:tc>
      </w:tr>
      <w:tr>
        <w:trPr/>
        <w:tc>
          <w:tcPr>
            <w:tcW w:w="8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2014 </w:t>
              <w:br/>
              <w:t>год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разделе «Финансирование подпрограммы 1.3 «Получение качественной услуги дополнительного образования детьми в возрасте от 7 до 18 лет в полном объеме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 строки 1.3.1.1, «Итого по основному мероприятию 1.3.1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4"/>
        <w:gridCol w:w="1673"/>
        <w:gridCol w:w="1674"/>
        <w:gridCol w:w="976"/>
        <w:gridCol w:w="837"/>
        <w:gridCol w:w="837"/>
        <w:gridCol w:w="853"/>
        <w:gridCol w:w="960"/>
        <w:gridCol w:w="1395"/>
        <w:gridCol w:w="1537"/>
        <w:gridCol w:w="160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детей по дополнительным общеобразовательным программам,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74,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25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04,5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-рова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,2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7206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6,6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Normal"/>
              <w:ind w:firstLine="85"/>
              <w:jc w:val="center"/>
              <w:rPr/>
            </w:pPr>
            <w:r>
              <w:rPr>
                <w:sz w:val="24"/>
              </w:rPr>
              <w:t>«СОШ № 32 им.Г.А.Сбор-щикова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</w:rPr>
              <w:t>количество учащихся, получающих услугу дополнительного образования культурно-эстетической направленности, детей-спортсменов, занимающихся киокусинкай на базе МА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32 им.Г.А.</w:t>
              <w:br/>
              <w:t>Сборщикова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,4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0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16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у дополнительного образования детей инженерно-технической направленности на базе МАОУ «СОШ № 6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,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7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8457,9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43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у дополнительного образования детей дизайнерской направленности на базе МАОУ «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2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5362,1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ающих услугу дополнительного образования детей по направлению «информационно-коммуникационные технологии» на баз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,7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9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 на базе МАОУ «СОШ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>
          <w:trHeight w:val="35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93» г.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 на базе МАОУ «СОШ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» г.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>
          <w:trHeight w:val="1090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8,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2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6,200</w:t>
            </w:r>
          </w:p>
        </w:tc>
      </w:tr>
      <w:tr>
        <w:trPr>
          <w:trHeight w:val="1267" w:hRule="atLeast"/>
        </w:trPr>
        <w:tc>
          <w:tcPr>
            <w:tcW w:w="150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5.2. строки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75,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700</w:t>
            </w:r>
          </w:p>
        </w:tc>
      </w:tr>
      <w:tr>
        <w:trPr/>
        <w:tc>
          <w:tcPr>
            <w:tcW w:w="9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61,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700</w:t>
            </w:r>
          </w:p>
        </w:tc>
      </w:tr>
      <w:tr>
        <w:trPr/>
        <w:tc>
          <w:tcPr>
            <w:tcW w:w="9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75,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700</w:t>
            </w:r>
          </w:p>
        </w:tc>
      </w:tr>
      <w:tr>
        <w:trPr/>
        <w:tc>
          <w:tcPr>
            <w:tcW w:w="9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61,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8,700</w:t>
            </w:r>
          </w:p>
        </w:tc>
      </w:tr>
      <w:tr>
        <w:trPr/>
        <w:tc>
          <w:tcPr>
            <w:tcW w:w="9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6.1. строки 1.4.1.1, «Итого по основному мероприятию 1.4.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8"/>
        <w:gridCol w:w="1479"/>
        <w:gridCol w:w="1638"/>
        <w:gridCol w:w="846"/>
        <w:gridCol w:w="993"/>
        <w:gridCol w:w="989"/>
        <w:gridCol w:w="999"/>
        <w:gridCol w:w="987"/>
        <w:gridCol w:w="1333"/>
        <w:gridCol w:w="12"/>
        <w:gridCol w:w="128"/>
        <w:gridCol w:w="1257"/>
        <w:gridCol w:w="1539"/>
      </w:tblGrid>
      <w:tr>
        <w:trPr>
          <w:trHeight w:val="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, организационно-методических, психолого-педагогических условий для развития системы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ПМПК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5656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5656,5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ППМСП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оказанию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2,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31064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31064,8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АЦ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в отношении которых МКУ «ИАЦ» г.Перми осуществляет информационно-аналитические фун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12467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12467,7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 «Дом учителя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онно-методических услуг дополнительного обра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3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слуг дополнительного образования 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,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8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13608,3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ССО» г.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муниципальных образовательных учреждений, за которыми МКУ «АХССО» г.Перми осуществляет мониторинг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2223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12223,000</w:t>
            </w:r>
          </w:p>
        </w:tc>
      </w:tr>
      <w:tr>
        <w:trPr>
          <w:trHeight w:val="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4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4"/>
              </w:rPr>
            </w:pPr>
            <w:r>
              <w:rPr>
                <w:sz w:val="24"/>
              </w:rPr>
              <w:t>3874,700</w:t>
            </w:r>
          </w:p>
        </w:tc>
      </w:tr>
      <w:tr>
        <w:trPr>
          <w:trHeight w:val="326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43,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75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75,300</w:t>
            </w:r>
          </w:p>
        </w:tc>
      </w:tr>
      <w:tr>
        <w:trPr>
          <w:trHeight w:val="380" w:hRule="atLeast"/>
        </w:trPr>
        <w:tc>
          <w:tcPr>
            <w:tcW w:w="1485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6.2. строку «Итого по задаче 1.4.1»,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4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0,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62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62,600</w:t>
            </w:r>
          </w:p>
        </w:tc>
      </w:tr>
      <w:tr>
        <w:trPr>
          <w:trHeight w:val="57" w:hRule="atLeast"/>
        </w:trPr>
        <w:tc>
          <w:tcPr>
            <w:tcW w:w="1485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6.3. строки 1.4.2.2, «Итого по основному мероприятию 1.4.2.2», 1.4.2.3, «Итого по основному мероприятию 1.4.2.3», «Итого по задаче 1.4.2, в том числе по источникам финансирования», «Итого по подпрограмме 1.4, в том числе по источникам финансирования»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/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8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бюд-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4"/>
              </w:rPr>
              <w:t>жет города Пер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4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5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4535,500</w:t>
            </w:r>
          </w:p>
        </w:tc>
      </w:tr>
      <w:tr>
        <w:trPr>
          <w:trHeight w:val="57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4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4535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5,500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sz w:val="24"/>
              </w:rPr>
              <w:t>Мероприятия в области инновационного развития системы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участвующих в реализации мероприятий инновационного развития системы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>
          <w:trHeight w:val="57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04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,04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3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34,000</w:t>
            </w:r>
          </w:p>
        </w:tc>
      </w:tr>
      <w:tr>
        <w:trPr>
          <w:trHeight w:val="328" w:hRule="atLeast"/>
        </w:trPr>
        <w:tc>
          <w:tcPr>
            <w:tcW w:w="9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,54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5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5,500</w:t>
            </w:r>
          </w:p>
        </w:tc>
      </w:tr>
      <w:tr>
        <w:trPr>
          <w:trHeight w:val="445" w:hRule="atLeast"/>
        </w:trPr>
        <w:tc>
          <w:tcPr>
            <w:tcW w:w="9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</w:tr>
      <w:tr>
        <w:trPr>
          <w:trHeight w:val="261" w:hRule="atLeast"/>
        </w:trPr>
        <w:tc>
          <w:tcPr>
            <w:tcW w:w="9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96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896,600</w:t>
            </w:r>
          </w:p>
        </w:tc>
      </w:tr>
      <w:tr>
        <w:trPr>
          <w:trHeight w:val="366" w:hRule="atLeast"/>
        </w:trPr>
        <w:tc>
          <w:tcPr>
            <w:tcW w:w="9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8,87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98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98,100</w:t>
            </w:r>
          </w:p>
        </w:tc>
      </w:tr>
      <w:tr>
        <w:trPr>
          <w:trHeight w:val="366" w:hRule="atLeast"/>
        </w:trPr>
        <w:tc>
          <w:tcPr>
            <w:tcW w:w="9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. строки 1.1.1.1.1, «Итого по основному мероприятию 1.1.1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2837"/>
        <w:gridCol w:w="1418"/>
        <w:gridCol w:w="1559"/>
        <w:gridCol w:w="1559"/>
        <w:gridCol w:w="1843"/>
        <w:gridCol w:w="992"/>
        <w:gridCol w:w="851"/>
        <w:gridCol w:w="1134"/>
        <w:gridCol w:w="1559"/>
      </w:tblGrid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 по присмотру и уходу, содержанию детей, осваивающих образовательные программы дошкольного образован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03,03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829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компенсирующей направл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9,414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,452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дошкольного образования общеразвивающей направл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910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у ООО «Мотовилихинские заводы» для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1021272,335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7.2. строку «Итого по задаче 1.1.1, в том числе по источникам финансирования» изложить в следующей редак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3961119,535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272,335</w:t>
            </w:r>
          </w:p>
        </w:tc>
      </w:tr>
      <w:tr>
        <w:trPr>
          <w:trHeight w:val="1407" w:hRule="atLeast"/>
        </w:trPr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7.3. строки 1.1.2.1.1, «Итого по основному мероприятию 1.1.2.1»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ные образова-тельные орган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44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2,249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85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,171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компенсирующей направленности (10,5 часов) в част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2025,999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39245,148</w:t>
            </w:r>
          </w:p>
        </w:tc>
      </w:tr>
      <w:tr>
        <w:trPr>
          <w:trHeight w:val="1133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Cs w:val="28"/>
              </w:rPr>
              <w:t>7.4. строки 1.1.2.2.1, «Итого по основному мероприятию 1.1.2.2», «Итого по задаче 1.1.2», «Итого по подпрограмме 1.1, в том числе по источникам финансирования» изложить в следующей редакции:</w:t>
            </w:r>
          </w:p>
        </w:tc>
      </w:tr>
      <w:tr>
        <w:trPr>
          <w:trHeight w:val="35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</w:rPr>
              <w:t>Организация выплат пособий детям в возрасте от 1,5 до 4 лет, не посещающих образовательные организации, реализующие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24,362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дебных 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61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975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</w:tr>
      <w:tr>
        <w:trPr>
          <w:trHeight w:val="146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304665,998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11,146</w:t>
            </w:r>
          </w:p>
        </w:tc>
      </w:tr>
      <w:tr>
        <w:trPr>
          <w:trHeight w:val="287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030,681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183,481</w:t>
            </w:r>
          </w:p>
        </w:tc>
      </w:tr>
      <w:tr>
        <w:trPr>
          <w:trHeight w:val="954" w:hRule="atLeast"/>
        </w:trPr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7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8. В приложении 2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1. строки 1.2.1.3.1, «Итого по основному мероприятию 1.2.1.3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560"/>
        <w:gridCol w:w="1559"/>
        <w:gridCol w:w="1559"/>
        <w:gridCol w:w="233"/>
        <w:gridCol w:w="1326"/>
        <w:gridCol w:w="426"/>
        <w:gridCol w:w="567"/>
        <w:gridCol w:w="534"/>
        <w:gridCol w:w="600"/>
        <w:gridCol w:w="141"/>
        <w:gridCol w:w="1134"/>
        <w:gridCol w:w="141"/>
        <w:gridCol w:w="127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4"/>
              </w:rPr>
              <w:t>Организация предоставления услуги по образовательным программам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101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922273,9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обще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7523,64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</w:t>
              <w:br/>
              <w:t>№ 85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АОУ «Школа-интернат </w:t>
              <w:br/>
              <w:t>№ 85» г.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3490,66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  <w:br/>
              <w:t>№ 11 им.С.П.</w:t>
              <w:br/>
              <w:t>Дягилев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БОУ «Гимназия </w:t>
              <w:br/>
              <w:t>№ 11 им.С.П.</w:t>
              <w:br/>
              <w:t>Дягилева» г.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341,58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общеобразовате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6910,700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951540,50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8.2. строки 1.2.1.4.1, «Итого по основному мероприятию 1.2.1.4»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4"/>
              </w:rPr>
              <w:t>Выплата субсидий частным образовате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част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399,305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208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208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399,30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.3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5174828,486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023341,106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151372,500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 (неиспользованные ассигнования 2014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1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4828,486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023341,106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151372,500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Перми (неиспользованные ассигнования 2014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14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9. В приложении 3:</w:t>
      </w:r>
    </w:p>
    <w:p>
      <w:pPr>
        <w:pStyle w:val="Normal"/>
        <w:ind w:firstLine="708"/>
        <w:rPr/>
      </w:pPr>
      <w:r>
        <w:rPr>
          <w:szCs w:val="28"/>
        </w:rPr>
        <w:t>9.1. строки 1.3.1.1.1-1.3.1.1.8, «Итого по основному мероприятию 1.3.1.1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06"/>
        <w:gridCol w:w="1714"/>
        <w:gridCol w:w="1417"/>
        <w:gridCol w:w="1409"/>
        <w:gridCol w:w="2126"/>
        <w:gridCol w:w="709"/>
        <w:gridCol w:w="859"/>
        <w:gridCol w:w="1134"/>
        <w:gridCol w:w="141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е обра-зовательные учреждения дополнитель-ного образования детей, подведом-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7 до </w:t>
              <w:br/>
              <w:t>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574,05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дополнительного образования (обучение, воспитание и развитие способностей учащихся) несовершеннолетним гражданам, обучающимся</w:t>
              <w:br/>
              <w:t>в кадетской шко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>
                <w:sz w:val="24"/>
              </w:rPr>
              <w:t>МАОУ «Пермская кадетская школа № 1 «Пермский кадетский корпус имени генералиссимуса А.В.</w:t>
              <w:br/>
              <w:t>Суворов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4"/>
              </w:rPr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6,26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культурно-эстетической направленности детей-спортсменов, занимающихся киокусинка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СОШ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м.Г.А.Сбор-щиков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ополнительного образования культурно-эстетической направленности, детей-спортсменов, занимающихся киокусинк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4,42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инженерно-технической направл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5,00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дизайнерской направл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изайнер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3,99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по направлению «Информационно-коммуникационные технологии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 по направлению «Информационно-коммуникацион-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8,75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  <w:br/>
              <w:t>№ 12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,8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,826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108,15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9.2. строки «Итого по задаче 1.3.1,</w:t>
            </w:r>
            <w:r>
              <w:rPr/>
              <w:t xml:space="preserve"> </w:t>
            </w:r>
            <w:r>
              <w:rPr>
                <w:szCs w:val="28"/>
              </w:rPr>
              <w:t>в том числе по источникам финансирования», «Итого по подпрограмме 1.3, в том числе по источникам финансирования» изложить в следующей редак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375,406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61,256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375,406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61,256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0. В приложении 4:</w:t>
      </w:r>
    </w:p>
    <w:p>
      <w:pPr>
        <w:pStyle w:val="Normal"/>
        <w:ind w:firstLine="709"/>
        <w:rPr/>
      </w:pPr>
      <w:r>
        <w:rPr>
          <w:szCs w:val="28"/>
        </w:rPr>
        <w:t>10.1. строки 1.4.1.1.1-1.2.1.1.7, «Итого по основному мероприятию 1.4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6"/>
        <w:gridCol w:w="1843"/>
        <w:gridCol w:w="992"/>
        <w:gridCol w:w="992"/>
        <w:gridCol w:w="992"/>
        <w:gridCol w:w="142"/>
        <w:gridCol w:w="127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МКУ СО «ПМПК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детей, получающих 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МБУ «ЦППМСП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услуг по оказанию социально-психологической помощи детям</w:t>
              <w:br/>
              <w:t>с проблемами</w:t>
              <w:br/>
              <w:t>в развитии, обучении и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2,9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аналитических функций в отношении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МКУ «ИАЦ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муниципальных организаций,</w:t>
              <w:br/>
              <w:t>в отношении которых МКУ «ИАЦ» г.Перми осуществляет информаци-онно-аналит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7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/>
            </w:pPr>
            <w:r>
              <w:rPr>
                <w:sz w:val="24"/>
              </w:rPr>
              <w:t>Организация предоставления организационно-методических услуг дополнительного образова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СО «Дом учител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организационно-методических услуг дополнительного образовани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35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образовательных услуг дополнительного образова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разовательных услуг дополнительного образовани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,6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мониторинга безопасност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АХС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зданий муниципальных образовательных организаций, мониторинг безопасности которых осуществляет МКУ «АХССО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мероприят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4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7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680,786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Итого по основному мероприятию 1.4.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43,023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10.2. строку «Итого по задаче 1.4.1» изложить в следующей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Итого по задаче 1.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30,323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10.3. строки 1.4.2.2.1, «Итого по мероприятию 1.4.2.2.1»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проведения мероприят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слуг по проведению мероприят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94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eastAsia="Lucida Sans Unicode"/>
                <w:sz w:val="24"/>
              </w:rPr>
            </w:pPr>
            <w:r>
              <w:rPr>
                <w:sz w:val="24"/>
              </w:rPr>
              <w:t>Итого по мероприятию 1.4.2.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105,942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10.4. строки 1.4.2.2.2.1-</w:t>
            </w:r>
            <w:r>
              <w:rPr>
                <w:rFonts w:eastAsia="Lucida Sans Unicode"/>
                <w:szCs w:val="28"/>
              </w:rPr>
              <w:t>1.4.2.2.2.3</w:t>
            </w:r>
            <w:r>
              <w:rPr>
                <w:szCs w:val="28"/>
              </w:rPr>
              <w:t>, «Итого по мероприятию 1.4.2.2.2», «Итого по основному мероприятию 1.4.2.2» изложить в следующей редак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2.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едагогов к проведению курса «Уроки о бюдж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едагогов, прошедших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2.2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0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щеобразовательных учреждений, обеспеченных  учебно-методическим комплектом  «Уроки о бюдж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,9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2.2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12 учебных часов) в 10-х классах общеобразовательных учреждений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, участвующих в организации и проведении курсов «Уроки о бюджете» </w:t>
              <w:br/>
              <w:t>(12 учебных часов) в 10-х классах общеобразовательных учреждени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,69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 w:val="24"/>
              </w:rPr>
            </w:pPr>
            <w:r>
              <w:rPr>
                <w:sz w:val="24"/>
              </w:rPr>
              <w:t>Итого по мероприятию 1.4.2.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,60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8,547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10.5. строки 1.4.2.3.1-1.4.2.3.30, «Итого по основному мероприятию 1.4.2.3»,</w:t>
            </w:r>
            <w:r>
              <w:rPr/>
              <w:t xml:space="preserve"> </w:t>
            </w:r>
            <w:r>
              <w:rPr>
                <w:szCs w:val="28"/>
              </w:rPr>
              <w:t>«Итого по задаче 1.4.2, в том числе по источникам финансирования», «Итого по подпрограмме 1.4, в том числе по источникам финансирова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нкурса «Проект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зовательных учреждений – победителей конкурса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, обслуживание и ежегодное обновление образовательного портала для поддержки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системы тестирования, обработки и хранения достижений учащихс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обработки и хранения достиже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этапной модернизации содержания образования в соответствии с муниципальной специфико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образовательных учреждений по обновлению содержания образования по блокам «Готовность к профессиональному самоопределению» и «Практиче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ормирования метапредметных результатов воспитанников и учащихся в системе образова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ормирования метапредметных результатов воспитанников и учащихся в системе образова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никальное образование» для образовательных организаций, реализующих инновационные образовательные программы в партнерстве с городскими профессиональными со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школ – победителей и лауреатов конкурса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униципальной модели основной школы (ММ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ониторинга уровня готовности школьников к профессиональному самоопределению во все общеобразовательные учреждения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система критериев и показателей, методические рекомендации для администрации и учащихся школ, аналитическая записка по результатам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 xml:space="preserve">Разработка концепции и пакета методических рекомендаций по внедрению в систему образования города направлений, связанных с </w:t>
            </w:r>
            <w:r>
              <w:rPr>
                <w:sz w:val="24"/>
              </w:rPr>
              <w:t xml:space="preserve"> техническим творчеством, конструированием и моделированием реальных объек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акет методических рекомендаций по созданию в городской системе образования направлений, связанных с техническим творчеством, конструированием и моделированием ре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аммита обществен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х школ (ОА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 О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учета индивидуальных образовательных и личных результатов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ологий учета индивидуальных образовательных и личных результатов развития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образовательного пространств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я мониторинга деятельности системы образования на муниципальном уровне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модель мониторинга системы перм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никальный робот в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рограмм образовательных учреждений, направленных на внедрение международной сертификации языковой компетенции школьников (международные языковые сертифик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 – победителей конкур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мониторинг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предметам (русский язык и математика) в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9-х классов, принявших участие в мониторинг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униципальной модел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тестирования и оценки метапредметных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и оценки метапредметных результат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ониторинг метапредметных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общеобразовательных учреждений, участвующих в мониторинг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недрение муниципальной модели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минаров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нормативных и методических материалов для образовательных учреждений, ведущих иннова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материалы для образовательных учреждений, ведущих инновационную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содержания мониторинга для оценки предметной и метапредметной подготовки педагогов, управленческой составляющей деятельности руководителей, проведени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диагностированных педагогов от числа педагогов, подлежащих мони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внедрение карты профессионального развития педагога (индивидуального маршр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та профессионального развития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/>
            </w:pPr>
            <w:r>
              <w:rPr>
                <w:sz w:val="24"/>
              </w:rPr>
              <w:t>Реализация стратегии развити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новлен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внедрение современных моделей повышения эффективности деятельности  управленческих 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модель повышения эффективности деятельности  управленческих 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5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5</w:t>
            </w:r>
          </w:p>
          <w:p>
            <w:pPr>
              <w:pStyle w:val="ConsPlusCell"/>
              <w:tabs>
                <w:tab w:val="clear" w:pos="708"/>
                <w:tab w:val="left" w:pos="525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рганизация и проведение семинаров и тренингов для  педагогов по вопросам индивидуального сопровождения и формированию</w:t>
              <w:br/>
              <w:t>у учащихся готовности к самоо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обеспечивающих развитие предметной и метапредметной компетент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внедрение городской модели профессиональной адаптации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дель профессиональной адаптации молод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ко-ориентированных семинаров для педагогов </w:t>
              <w:br/>
              <w:t xml:space="preserve">и руководителей дошкольных образовательных учреждений по инновационной составляющей </w:t>
              <w:br/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педагогов, принявших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читель (воспитатель), которого жду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экспертно-методического совета. Проведение экспертизы программ развития ОУ, инновационных проектов, авторизованных программ, методических и дидактических разработок. Проведение обучающи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ОУ ДПО «ЦРСО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из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  <w:br/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Итого по основному мероприятию 1.4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00,000</w:t>
            </w:r>
          </w:p>
        </w:tc>
      </w:tr>
      <w:tr>
        <w:trPr>
          <w:trHeight w:val="23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Lucida Sans Unicode"/>
                <w:sz w:val="24"/>
              </w:rPr>
              <w:t>Итого по задаче 1.4.2,</w:t>
            </w:r>
            <w:r>
              <w:rPr>
                <w:sz w:val="24"/>
              </w:rPr>
              <w:t xml:space="preserve">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7,04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8,54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</w:tr>
      <w:tr>
        <w:trPr>
          <w:trHeight w:val="23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37,37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38,87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8,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4:00Z</dcterms:created>
  <dc:creator>EMarkin</dc:creator>
  <dc:description/>
  <dc:language>en-US</dc:language>
  <cp:lastModifiedBy>Вагапова Наталья Валерьевна</cp:lastModifiedBy>
  <cp:lastPrinted>2015-05-21T15:33:00Z</cp:lastPrinted>
  <dcterms:modified xsi:type="dcterms:W3CDTF">2015-05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1442b1b</vt:lpwstr>
  </property>
  <property fmtid="{D5CDD505-2E9C-101B-9397-08002B2CF9AE}" pid="4" name="r_version_label">
    <vt:lpwstr>1.12</vt:lpwstr>
  </property>
  <property fmtid="{D5CDD505-2E9C-101B-9397-08002B2CF9AE}" pid="5" name="reg_date">
    <vt:lpwstr>20.05.2015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