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 (в ред. </w:t>
        <w:br/>
        <w:t>от 25.02.2015 № 9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Контроль за исполнением постановления возложить 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социальной политики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администрации города Перми </w:t>
      </w:r>
      <w:r>
        <w:rPr>
          <w:szCs w:val="28"/>
        </w:rPr>
        <w:t>Бербер Е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  <w:t>УТВЕРЖДЕНЫ</w:t>
      </w:r>
    </w:p>
    <w:p>
      <w:pPr>
        <w:pStyle w:val="Normal"/>
        <w:spacing w:lineRule="exact" w:line="240"/>
        <w:ind w:firstLine="978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81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1.05.2015 № 302</w:t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сети образовательных организаций города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>1.1. графу 3 строки 4 дополнить словами «МКУ «Управление технического заказчика» (далее – МКУ «УТЗ»), департамент жилищно-коммунального хозяйства администрации города Перми (далее – ДЖКХ), частные образовательные организации»;</w:t>
      </w:r>
    </w:p>
    <w:p>
      <w:pPr>
        <w:pStyle w:val="Normal"/>
        <w:rPr/>
      </w:pPr>
      <w:r>
        <w:rPr/>
        <w:t>1.2. в графе 3 строки 5 слова «В 6 учреждениях города Перми полностью отсутствуют спортивные залы» заменить словами «Спортивные залы и межшкольные стадионы, отвечающие всем требованиям действующего законодательства (СанПиН 2.4.2.2821-10 «Санитарно-эпидемиологические требования к условиям и организации обучения в общеобразовательных учреждениях») отсутствуют в 6 и 125 учреждениях общего образования соответственно»;</w:t>
      </w:r>
    </w:p>
    <w:p>
      <w:pPr>
        <w:pStyle w:val="Normal"/>
        <w:rPr/>
      </w:pPr>
      <w:r>
        <w:rPr/>
        <w:t>1.3. строку 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79"/>
        <w:gridCol w:w="10180"/>
      </w:tblGrid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одпрограмм и задач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Развитие сети дошкольных образовательных учреждений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1.1. Сокращение очередности в детские сады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 Развитие сети общеобразовательных учреждений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1. Строительство спортивных залов в общеобразовательных учреждениях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2. Строительство межшкольных стадионов в общеобразовательных учреждениях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3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>1.4.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8314"/>
        <w:gridCol w:w="2006"/>
        <w:gridCol w:w="2007"/>
        <w:gridCol w:w="2125"/>
      </w:tblGrid>
      <w:tr>
        <w:trPr>
          <w:trHeight w:val="2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119,4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9000,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482282,7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318,7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8593,7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213908,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68374,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373,7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373,5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10,0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50,0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9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45,6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220,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722,700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 044,9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220,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398,70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5. строку 1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4"/>
        <w:gridCol w:w="1984"/>
        <w:gridCol w:w="1985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межшкольными стадионами, от общего количества средних общеобразовательных учрежд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, от общего количества мест для детей дошкольного возраста, созданных частными образовательными организациями, в том числе индивидуальными предпринимателями, имеющими лиценз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сети образовательных организаций города Перми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83"/>
        <w:gridCol w:w="1437"/>
        <w:gridCol w:w="1797"/>
        <w:gridCol w:w="2021"/>
        <w:gridCol w:w="1994"/>
        <w:gridCol w:w="184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83"/>
        <w:gridCol w:w="20"/>
        <w:gridCol w:w="1417"/>
        <w:gridCol w:w="1797"/>
        <w:gridCol w:w="2021"/>
        <w:gridCol w:w="1994"/>
        <w:gridCol w:w="1843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373,7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373,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10,000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50,0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56373,7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45,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220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398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12306,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Строительство, приобретение в собственность зданий </w:t>
            </w:r>
          </w:p>
          <w:p>
            <w:pPr>
              <w:pStyle w:val="Normal"/>
              <w:ind w:hanging="0"/>
              <w:rPr/>
            </w:pPr>
            <w:r>
              <w:rPr/>
              <w:t>для размещения общеобразовательных учреждений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839,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22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72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119,4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900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2282,700</w:t>
            </w:r>
          </w:p>
        </w:tc>
      </w:tr>
      <w:tr>
        <w:trPr>
          <w:trHeight w:val="234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318,7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8593,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908,700</w:t>
            </w:r>
          </w:p>
        </w:tc>
      </w:tr>
      <w:tr>
        <w:trPr>
          <w:trHeight w:val="474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37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119,4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900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2282,700</w:t>
            </w:r>
          </w:p>
        </w:tc>
      </w:tr>
      <w:tr>
        <w:trPr>
          <w:trHeight w:val="279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318,7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8593,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908,700</w:t>
            </w:r>
          </w:p>
        </w:tc>
      </w:tr>
      <w:tr>
        <w:trPr>
          <w:trHeight w:val="260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37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3.1. строки 1.1.1.1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2407"/>
        <w:gridCol w:w="2026"/>
        <w:gridCol w:w="1991"/>
        <w:gridCol w:w="644"/>
        <w:gridCol w:w="823"/>
        <w:gridCol w:w="851"/>
        <w:gridCol w:w="850"/>
        <w:gridCol w:w="1288"/>
        <w:gridCol w:w="1134"/>
        <w:gridCol w:w="1134"/>
        <w:gridCol w:w="8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Газонной, 19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та остатка ра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го 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1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2407"/>
        <w:gridCol w:w="2026"/>
        <w:gridCol w:w="1344"/>
        <w:gridCol w:w="709"/>
        <w:gridCol w:w="709"/>
        <w:gridCol w:w="709"/>
        <w:gridCol w:w="567"/>
        <w:gridCol w:w="1134"/>
        <w:gridCol w:w="1417"/>
        <w:gridCol w:w="1418"/>
        <w:gridCol w:w="155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го зд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шко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Кронштадт-ско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МКУ «УТ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нового здания по ул.Крон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тад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сле строки «Итого по основному мероприятию 1.1.1.9» дополнить строками 1.1.1.10, «Итого по основному мероприятию 1.1.1.10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5"/>
        <w:gridCol w:w="2126"/>
        <w:gridCol w:w="709"/>
        <w:gridCol w:w="850"/>
        <w:gridCol w:w="851"/>
        <w:gridCol w:w="709"/>
        <w:gridCol w:w="1275"/>
        <w:gridCol w:w="1134"/>
        <w:gridCol w:w="99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здания ДОУ по ул.Нефтяников, 22а в Индустриальном районе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по восстановлению благоустройства (неисполненный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0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1701"/>
        <w:gridCol w:w="1701"/>
        <w:gridCol w:w="1701"/>
      </w:tblGrid>
      <w:tr>
        <w:trPr>
          <w:trHeight w:val="3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373,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706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373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1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5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373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1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06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50,000</w:t>
            </w:r>
          </w:p>
        </w:tc>
      </w:tr>
      <w:tr>
        <w:trPr>
          <w:trHeight w:val="42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 Раздел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2 «Развитие сети общеобразовательных учреждений города Перми» муниципальной </w:t>
        <w:br/>
        <w:t>программы 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559"/>
        <w:gridCol w:w="851"/>
        <w:gridCol w:w="850"/>
        <w:gridCol w:w="851"/>
        <w:gridCol w:w="850"/>
        <w:gridCol w:w="992"/>
        <w:gridCol w:w="1560"/>
        <w:gridCol w:w="1559"/>
        <w:gridCol w:w="1701"/>
      </w:tblGrid>
      <w:tr>
        <w:trPr>
          <w:trHeight w:val="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(далее – ПН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-чник фина-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559"/>
        <w:gridCol w:w="851"/>
        <w:gridCol w:w="850"/>
        <w:gridCol w:w="851"/>
        <w:gridCol w:w="850"/>
        <w:gridCol w:w="992"/>
        <w:gridCol w:w="1560"/>
        <w:gridCol w:w="1559"/>
        <w:gridCol w:w="1701"/>
      </w:tblGrid>
      <w:tr>
        <w:trPr>
          <w:tblHeader w:val="true"/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71"/>
            <w:bookmarkEnd w:id="0"/>
            <w:r>
              <w:rPr/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573"/>
            <w:bookmarkEnd w:id="1"/>
            <w:r>
              <w:rPr/>
              <w:t>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575"/>
            <w:bookmarkEnd w:id="2"/>
            <w:r>
              <w:rPr/>
              <w:t>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8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го зала в муниципальном автономном образовательном учреждении «Средняя общеобразовательная школа № 12» г.Перми по ул.Юрия Смирнова,10 (далее – МАОУ «СОШ № 12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спортивного зала в 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4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8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го зала в муниципальном бюджетном образовательном учреждении «Средняя общеобразовательная школа № 45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ерми по ул.Валежной, 15 (далее – МБОУ «СОШ № 45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сметная документация (далее – ПС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,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по возведению объекта уровня ниже «0,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1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строительно-монтажных работ (далее – СМ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спортивного зала в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9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9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9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го зала в муниципальном автономном образовательном учреждении «Средняя общеобразовательная школа № 50» г.Перми по ул.КИМ,78 (далее – МАОУ «СОШ № 50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7,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3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экспертиз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по возведению объекта уровня ниже «0,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3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13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3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здания муниципального автономного образовательного учреждения «Средняя общеобразовательная школа № 32 имени Г.А.Сборщи-кова» (пристройка спортивного зала) по ул.Советской, 102а (далее – МАОУ «СОШ № 32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зработки ПСД (оплата ранее выполненных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1246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6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52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межшкольного стадиона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АОУ «Пермская кадетская школа № 1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«Пермский кадетский корпус имени генералиссимуса А.В.Суворова»</w:t>
              </w:r>
            </w:hyperlink>
            <w:r>
              <w:rPr/>
              <w:t xml:space="preserve">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МАОУ «ПК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</w:t>
            </w:r>
            <w:r>
              <w:rPr>
                <w:spacing w:val="-20"/>
              </w:rPr>
              <w:t>«ПК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ежшкольного стадиона в муниципальном автономном образовательном учреждении «Гимназия № 7» г.Перми (далее – Гимназия №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, ввод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28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665"/>
            <w:bookmarkEnd w:id="3"/>
            <w:r>
              <w:rPr/>
              <w:t>1.2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нового корпуса муниципального бюджетного образовательного учреждения «Средняя общеобразовательная школа № 42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ерми по ул.Нестерова, 18 (далее – МБОУ «СОШ № 42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3,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подготов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3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000,000</w:t>
            </w:r>
          </w:p>
        </w:tc>
      </w:tr>
      <w:tr>
        <w:trPr>
          <w:trHeight w:val="10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МБ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000,000</w:t>
            </w:r>
          </w:p>
        </w:tc>
      </w:tr>
      <w:tr>
        <w:trPr>
          <w:trHeight w:val="9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корпуса муниципального автономного образовательного учреждения «Средняя общеобразовательная школа № 59» г.Перми по проспекту Парковый,8а (далее – МАОУ «СОШ № 59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1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экспер-ти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подготов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С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676,000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1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нового корпуса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000,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576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7324,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нового корпуса муниципального бюджетного образовательного учреждения «Гимназия № 11 им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П.Дягилева» г.Перми по ул.Сибирско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3 (далее – МБО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Гимназ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м.С.П.Дяги-лев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ги-ле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в МБОУ «Гимназия № 11 им. С.П.Дяги-л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13834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96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031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63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34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29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96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 корпуса муниципального автономного образовательного учреждения «Лицей № 10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алее – МАОУ «Лицей № 10») по ул.Техни-ческой,22 (строительство нового корпуса на 1000 ме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конструкция стар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т по изготовлению рабоче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об устройстве фундамента и стен под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5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СРМ (новый корп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в МА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Лиц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22,700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08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22,700</w:t>
            </w:r>
          </w:p>
        </w:tc>
      </w:tr>
      <w:tr>
        <w:trPr>
          <w:trHeight w:val="1343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5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22,700</w:t>
            </w:r>
          </w:p>
        </w:tc>
      </w:tr>
      <w:tr>
        <w:trPr>
          <w:trHeight w:val="646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муниципальную собственность здания для размещения МАОУ «СОШ № 40» по ул.Костыч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(далее – МАОУ «СОШ № 40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зданий школы для размеще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плата по договору)</w:t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плата по договору)</w:t>
            </w:r>
          </w:p>
        </w:tc>
      </w:tr>
      <w:tr>
        <w:trPr>
          <w:trHeight w:val="3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нового корпуса муниципального автономного образовательного учреждения «Средняя образователь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9»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Юнг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камь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0</w:t>
            </w:r>
          </w:p>
        </w:tc>
      </w:tr>
      <w:tr>
        <w:trPr>
          <w:trHeight w:val="10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общеобразовательного учреждения по ул.Холмогорс-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на приобретение в муниципальную собственность зда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0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839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722,7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891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78398,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47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7324,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45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722,7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044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2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128398,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7324,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 Раздел «Таблица показателей конечного результата реализации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7359"/>
        <w:gridCol w:w="1271"/>
        <w:gridCol w:w="1526"/>
        <w:gridCol w:w="1484"/>
        <w:gridCol w:w="2113"/>
      </w:tblGrid>
      <w:tr>
        <w:trPr>
          <w:trHeight w:val="14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конеч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реализации программы</w:t>
            </w:r>
          </w:p>
        </w:tc>
      </w:tr>
      <w:tr>
        <w:trPr>
          <w:trHeight w:val="1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7359"/>
        <w:gridCol w:w="1271"/>
        <w:gridCol w:w="1526"/>
        <w:gridCol w:w="1484"/>
        <w:gridCol w:w="2113"/>
      </w:tblGrid>
      <w:tr>
        <w:trPr>
          <w:tblHeader w:val="true"/>
          <w:trHeight w:val="4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межшкольными стадионами, от общего количества средних общеобразовательных учреждений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зданий, введенных в эксплуатацию для размещения дошкольных образовате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</w:t>
            </w:r>
          </w:p>
          <w:p>
            <w:pPr>
              <w:pStyle w:val="Normal"/>
              <w:ind w:hanging="0"/>
              <w:rPr/>
            </w:pPr>
            <w:r>
              <w:rPr/>
              <w:t>имеющими лиценз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</w:tr>
      <w:tr>
        <w:trPr>
          <w:trHeight w:val="3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6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межшкольных стадионов в общеобразовательных учреждениях города Перми</w:t>
            </w:r>
          </w:p>
        </w:tc>
      </w:tr>
      <w:tr>
        <w:trPr>
          <w:trHeight w:val="4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межшкольных стадионов в общеобразовательных учреждениях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веденных в эксплуатацию зданий для размещения общеобразовате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дел «Методика расчета показателя конечного результата цели муниципальной программы «Развитие сети образовательных организаций города Перми» дополнить строкой 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030"/>
        <w:gridCol w:w="956"/>
        <w:gridCol w:w="5511"/>
        <w:gridCol w:w="2127"/>
        <w:gridCol w:w="2126"/>
      </w:tblGrid>
      <w:tr>
        <w:trPr>
          <w:trHeight w:val="2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редних общеобразовательных учреждений, обеспеченных межшкольными стадионами, от общего количества средних обще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 = K1 / K3 x 100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1 – доля СОШ, имеющих </w:t>
            </w:r>
          </w:p>
          <w:p>
            <w:pPr>
              <w:pStyle w:val="Normal"/>
              <w:jc w:val="center"/>
              <w:rPr/>
            </w:pPr>
            <w:r>
              <w:rPr/>
              <w:t>межшкольные стадионы, в %;</w:t>
            </w:r>
          </w:p>
          <w:p>
            <w:pPr>
              <w:pStyle w:val="Normal"/>
              <w:jc w:val="center"/>
              <w:rPr/>
            </w:pPr>
            <w:r>
              <w:rPr/>
              <w:t>K1 – количество СОШ,</w:t>
            </w:r>
          </w:p>
          <w:p>
            <w:pPr>
              <w:pStyle w:val="Normal"/>
              <w:jc w:val="center"/>
              <w:rPr/>
            </w:pPr>
            <w:r>
              <w:rPr/>
              <w:t>имеющих межшкольные стадионы;</w:t>
            </w:r>
          </w:p>
          <w:p>
            <w:pPr>
              <w:pStyle w:val="Normal"/>
              <w:jc w:val="center"/>
              <w:rPr/>
            </w:pPr>
            <w:r>
              <w:rPr/>
              <w:t>K3 – общее количество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риложении 1: </w:t>
      </w:r>
    </w:p>
    <w:p>
      <w:pPr>
        <w:pStyle w:val="Normal"/>
        <w:rPr/>
      </w:pPr>
      <w:r>
        <w:rPr/>
        <w:t>7.1. в таблице 1 строки 14,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78"/>
        <w:gridCol w:w="9072"/>
      </w:tblGrid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умма проекта – 190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189999,948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0,052 тыс.руб.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30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30000,000 тыс.руб. – средства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 год – 129999,948 тыс.руб. – средства бюджета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0,052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таблице 2: </w:t>
      </w:r>
    </w:p>
    <w:p>
      <w:pPr>
        <w:pStyle w:val="Normal"/>
        <w:rPr/>
      </w:pPr>
      <w:r>
        <w:rPr/>
        <w:t>в графе 3 строки 9 цифры «260» заменить цифрами «220»;</w:t>
      </w:r>
    </w:p>
    <w:p>
      <w:pPr>
        <w:pStyle w:val="Normal"/>
        <w:rPr/>
      </w:pPr>
      <w:r>
        <w:rPr/>
        <w:t>в графе 3 строки 19 цифры «260» заменить цифрами «220»;</w:t>
      </w:r>
    </w:p>
    <w:p>
      <w:pPr>
        <w:pStyle w:val="Normal"/>
        <w:rPr/>
      </w:pPr>
      <w:r>
        <w:rPr/>
        <w:t xml:space="preserve">7.3. в таблице 6: </w:t>
      </w:r>
    </w:p>
    <w:p>
      <w:pPr>
        <w:pStyle w:val="Normal"/>
        <w:rPr/>
      </w:pPr>
      <w:r>
        <w:rPr/>
        <w:t>в графе 3 строки 9 цифры «240» заменить цифрами «360»;</w:t>
      </w:r>
    </w:p>
    <w:p>
      <w:pPr>
        <w:pStyle w:val="Normal"/>
        <w:rPr/>
      </w:pPr>
      <w:r>
        <w:rPr/>
        <w:t>в графе 3 строки 19 цифры «240» заменить цифрами «360»;</w:t>
      </w:r>
    </w:p>
    <w:p>
      <w:pPr>
        <w:pStyle w:val="Normal"/>
        <w:rPr/>
      </w:pPr>
      <w:r>
        <w:rPr/>
        <w:t>7.4. дополнить таблицей 9 следующего содержа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9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5418"/>
        <w:gridCol w:w="89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5418"/>
        <w:gridCol w:w="3118"/>
        <w:gridCol w:w="3261"/>
        <w:gridCol w:w="255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ОУ по ул.Нефтяников,22а в Индустриальном 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1.1.10. Строительство здания ДОУ по ул.Нефтяников,22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Индустриальном районе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от 0 до 7 лет числится 3791 человек, проживающий в микрорайоне Балатов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крорайон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</w:t>
              <w:br/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м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8752,408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99,900 тыс.руб.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8752,408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99,900 тыс.руб. – средства бюджета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ключение к системе теплоснабжения объекта – ДОУ по ул.Нефтяников,22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Индустриальном районе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 выполненных работ по восстановлению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в ДОУ на 260 мест в микрорайоне</w:t>
            </w:r>
          </w:p>
          <w:p>
            <w:pPr>
              <w:pStyle w:val="Normal"/>
              <w:jc w:val="center"/>
              <w:rPr/>
            </w:pPr>
            <w:r>
              <w:rPr/>
              <w:t>Балато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ключение к системе теплоснаб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а – 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ул.Нефтяников,22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Индустриаль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е города Пер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становление благоустройства, вызванного переносом объектов газораспределения при подключении (переключении) к сетям инженерно-технического обеспечения (газораспределения) объекта капитального строительства – 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ул.Нефтяников,22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Индустриаль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е города Пер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75153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0 год – 2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33153,200 тыс.руб.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40000,000 тыс.руб.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 год – 2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33153,200 тыс.руб. – средства бюджета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40000,000 тыс.руб.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25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5000,000 тыс.руб.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939,337 тыс.руб.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5000,000 тыс.руб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50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ства бюджета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939,337 тыс.руб.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5000,00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в таблице 3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25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15000,000 тыс.руб.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5000,000 тыс.руб.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5000,0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5000,00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в таблице 4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76549,564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1 тыс.руб.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00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50000,0 тыс.руб.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 – 1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1 тыс.руб.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0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50000,00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в таблице 5 в графе 3 строки 3 цифры «1.2.2.1» заменить цифрами «1.2.3.1»;</w:t>
      </w:r>
    </w:p>
    <w:p>
      <w:pPr>
        <w:pStyle w:val="Normal"/>
        <w:rPr/>
      </w:pPr>
      <w:r>
        <w:rPr/>
        <w:t>8.6. в таблице 6:</w:t>
      </w:r>
    </w:p>
    <w:p>
      <w:pPr>
        <w:pStyle w:val="Normal"/>
        <w:rPr/>
      </w:pPr>
      <w:r>
        <w:rPr/>
        <w:t>в графе 3 строки 3 цифры «1.2.2.2» заменить цифрами «1.2.3.2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265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7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57676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87324,000 – средства бюджета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7. в таблице 7: </w:t>
      </w:r>
    </w:p>
    <w:p>
      <w:pPr>
        <w:pStyle w:val="Normal"/>
        <w:rPr/>
      </w:pPr>
      <w:r>
        <w:rPr/>
        <w:t>в графе 3 строки 3 цифры «1.2.2.3» заменить цифрами «1.2.3.3»;</w:t>
      </w:r>
    </w:p>
    <w:p>
      <w:pPr>
        <w:pStyle w:val="Normal"/>
        <w:rPr/>
      </w:pPr>
      <w:r>
        <w:rPr/>
        <w:t>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умма проекта – 461440,049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9 год – 10778,5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0 год – 8830,4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1 год – 7134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 – 62166,18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84431,61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86927,712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89898,408 тыс.руб.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89196,425 тыс.руб. (неиспользованные ассигнования 2014 года)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 год – 10778,5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0 год – 8830,4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1 год – 7134,2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а Перми (неиспользованные ассигнования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од – 62166,18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84431,61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86927,712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89898,408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89196,425 тыс.руб. – средства бюджета города Перми </w:t>
              <w:br/>
              <w:t>(неиспользованные ассигнования 2014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8. в таблице 8: </w:t>
      </w:r>
    </w:p>
    <w:p>
      <w:pPr>
        <w:pStyle w:val="Normal"/>
        <w:rPr/>
      </w:pPr>
      <w:r>
        <w:rPr/>
        <w:t>в графе 3 строки 3 цифры «1.2.2.4» заменить цифрами «1.2.3.4»;</w:t>
      </w:r>
    </w:p>
    <w:p>
      <w:pPr>
        <w:pStyle w:val="Normal"/>
        <w:rPr/>
      </w:pPr>
      <w:r>
        <w:rPr/>
        <w:t>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8930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 – 4171,4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97057,100 тыс.руб.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3751,454 тыс.руб.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73220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326722,700 тыс.руб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 – 4171,4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3751,5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97057,100 тыс.руб. – средства бюджета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3751,454 тыс.руб. – средства бюджета города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использованные ассигнования 2014 г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73220,2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326722,70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в таблице 9 в графе 3 строки 3 цифры «1.2.2.5» заменить цифрами «1.2.3.5»;</w:t>
      </w:r>
    </w:p>
    <w:p>
      <w:pPr>
        <w:pStyle w:val="Normal"/>
        <w:rPr/>
      </w:pPr>
      <w:r>
        <w:rPr/>
        <w:t>8.10. в таблице 10 в графе 3 строки 3 цифры «1.2.2.6» заменить цифрами «1.2.3.6»;</w:t>
      </w:r>
    </w:p>
    <w:p>
      <w:pPr>
        <w:pStyle w:val="Normal"/>
        <w:rPr/>
      </w:pPr>
      <w:r>
        <w:rPr/>
        <w:t>8.11. в таблице 11 в графе 3 строки 3 цифры «1.2.2.7» заменить цифрами «1.2.3.7»;</w:t>
      </w:r>
    </w:p>
    <w:p>
      <w:pPr>
        <w:pStyle w:val="Normal"/>
        <w:rPr/>
      </w:pPr>
      <w:r>
        <w:rPr/>
        <w:t>8.12. дополнить таблицей 1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Таблица 12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8930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2835"/>
        <w:gridCol w:w="2835"/>
        <w:gridCol w:w="3260"/>
      </w:tblGrid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 г.Перми, ул.Целинная,29б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Код и наименование основного мероприят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 Строительство межшкольного стадиона в МАОУ «Гимназ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» г.Перм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0 ОУ есть межшкольные стадионы. В результате реализации инвестиционного проекта учащиеся муниципального автономного общеобразовательного учреждения «Гимназия № 7» г.Перми будут иметь возможность заниматься физической культурой и спортом на территории гимназии, в городе Перми появится еще один межшкольный стадион, на котором смогут заниматься спортом и проводить соревнования дети из разных ОУ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10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24 «О департаменте образования администрации города Перми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Гимназия № 7» в соответствии с требованиями СанПиН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 учащихс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17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2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 – средства бюджет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27.02.2015 № 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муниципального контракта на разработку ПС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3. дополнить таблицей 1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Таблица 13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5213"/>
        <w:gridCol w:w="8930"/>
      </w:tblGrid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5213"/>
        <w:gridCol w:w="2693"/>
        <w:gridCol w:w="1843"/>
        <w:gridCol w:w="1559"/>
        <w:gridCol w:w="2835"/>
      </w:tblGrid>
      <w:tr>
        <w:trPr>
          <w:tblHeader w:val="true"/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ермская кадетская школа № 1 «Пермский кадетский корпус имени генералиссимуса А.В.Суворова», г.Пермь, ул.Гашкова,11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Код и наименование основного мероприят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 Строительство межшкольного стадиона в МАОУ «Пермская кадетская школа № 1 «Пермский кадетский корпус имени генералиссимуса А.В.Суворова»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0 ОУ есть межшкольные стадион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инвестиционного проекта учащиеся муниципального автономного общеобразовательного учреждения МАОУ «Пермская кадетская школа № 1 «Пермский кадетский корпус имени генералиссимуса А.В.Суворова» г.Перми будут иметь возможность заниматься физической культурой и спортом на территории гимназии, в городе Перми появится еще один межшкольный стадион, на котором смогут заниматься спортом и проводить соревнования дети из разных ОУ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блем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1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4 «О департамент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»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МАОУ «Пермская кадетская школа № 1 «Пермский кадетский корпус имени генералиссимуса А.В.Суворова» г.Перми в соответств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требованиями СанПиН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 учащийся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2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4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600,000 тыс.руб. – 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4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600,000 тыс.руб. – 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акта на разработку ПС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объек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приложении 3: </w:t>
      </w:r>
    </w:p>
    <w:p>
      <w:pPr>
        <w:pStyle w:val="Normal"/>
        <w:rPr/>
      </w:pPr>
      <w:r>
        <w:rPr/>
        <w:t>9.1. в графе 10 строки 1.1.1.1.1 цифры «130000,000» заменить цифрами «0,052»;</w:t>
      </w:r>
    </w:p>
    <w:p>
      <w:pPr>
        <w:pStyle w:val="Normal"/>
        <w:rPr/>
      </w:pPr>
      <w:r>
        <w:rPr/>
        <w:t>9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652"/>
        <w:gridCol w:w="146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после строки 1.1.1.3.4 дополнить строками 1.1.1.4, 1.1.1.4.1, «Итого по основному мероприятию 1.1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827"/>
        <w:gridCol w:w="1418"/>
        <w:gridCol w:w="1842"/>
        <w:gridCol w:w="1418"/>
        <w:gridCol w:w="1134"/>
        <w:gridCol w:w="850"/>
        <w:gridCol w:w="709"/>
        <w:gridCol w:w="85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здания ДОУ по ул.Нефтяников,22а в Индустриальном районе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red"/>
              </w:rPr>
            </w:pPr>
            <w:r>
              <w:rPr/>
              <w:t>Восстановление благоустройства, вызванного переносом объектов газораспределения при подключении (переключении) к сетям инженерно-технического обеспечения (газораспределения) объекта капитального строительства – ДОУ по ул.Нефтяников,22а в Индустриальн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Д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восстановлению благоуст-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843"/>
        <w:gridCol w:w="1701"/>
      </w:tblGrid>
      <w:tr>
        <w:trPr>
          <w:trHeight w:val="298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373,752</w:t>
            </w:r>
          </w:p>
        </w:tc>
      </w:tr>
      <w:tr>
        <w:trPr>
          <w:trHeight w:val="29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</w:tr>
      <w:tr>
        <w:trPr>
          <w:trHeight w:val="29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>
          <w:trHeight w:val="297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373,752</w:t>
            </w:r>
          </w:p>
        </w:tc>
      </w:tr>
      <w:tr>
        <w:trPr>
          <w:trHeight w:val="297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73,852</w:t>
            </w:r>
          </w:p>
        </w:tc>
      </w:tr>
      <w:tr>
        <w:trPr>
          <w:trHeight w:val="29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rPr/>
            </w:pPr>
            <w:r>
              <w:rP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ложение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Развитие сети общеобразовательных учрежден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20"/>
        <w:gridCol w:w="2551"/>
        <w:gridCol w:w="1701"/>
        <w:gridCol w:w="1560"/>
        <w:gridCol w:w="1701"/>
        <w:gridCol w:w="1275"/>
        <w:gridCol w:w="993"/>
        <w:gridCol w:w="850"/>
        <w:gridCol w:w="1276"/>
        <w:gridCol w:w="1559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дачи, основного 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мероприятия/объекта по подпрограмме)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-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37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-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19"/>
        <w:gridCol w:w="2549"/>
        <w:gridCol w:w="1592"/>
        <w:gridCol w:w="1532"/>
        <w:gridCol w:w="1668"/>
        <w:gridCol w:w="1253"/>
        <w:gridCol w:w="973"/>
        <w:gridCol w:w="835"/>
        <w:gridCol w:w="1253"/>
        <w:gridCol w:w="1530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залов и стадионов в общеобразовательных учреждениях города Пер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го зала в МАОУ «СОШ № 12» по ул.Юрия Смирнова,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здания уровня ниже «0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3,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1-го этажа з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2-го этажа з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кров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  <w:r>
              <w:rPr>
                <w:szCs w:val="28"/>
              </w:rPr>
              <w:t>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3,200</w:t>
            </w:r>
          </w:p>
        </w:tc>
      </w:tr>
      <w:tr>
        <w:trPr>
          <w:trHeight w:val="956" w:hRule="atLeast"/>
        </w:trPr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3,200</w:t>
            </w:r>
          </w:p>
        </w:tc>
      </w:tr>
      <w:tr>
        <w:trPr>
          <w:trHeight w:val="969" w:hRule="atLeast"/>
        </w:trPr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  <w:r>
              <w:rPr>
                <w:szCs w:val="28"/>
              </w:rPr>
              <w:t>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ого зала в МБОУ «СОШ № 45» по ул.Валежной,1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экспертиза ПС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 государственной эксперти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по разработке ПС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,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,33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, заключение муниципального контракта на строительств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5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строи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одготовительных рабо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71,79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едение объекта уровня ниже «0,00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9,337</w:t>
            </w:r>
          </w:p>
        </w:tc>
      </w:tr>
      <w:tr>
        <w:trPr>
          <w:trHeight w:val="969" w:hRule="atLeast"/>
        </w:trPr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646" w:hRule="atLeast"/>
        </w:trPr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,33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го зала в МАОУ «СОШ № 50» по ул.КИМ,7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ждение государственной экспертизы ПС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 «УТ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 государственной эксперти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по разработке ПС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7,720</w:t>
            </w:r>
          </w:p>
        </w:tc>
      </w:tr>
      <w:tr>
        <w:trPr>
          <w:trHeight w:val="69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3,56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, заключение муниципального контракта на строительств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5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строи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одготовительных рабо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6,05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едение объекта уровня ниже «0,00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1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13,564</w:t>
            </w:r>
          </w:p>
        </w:tc>
      </w:tr>
      <w:tr>
        <w:trPr>
          <w:trHeight w:val="914" w:hRule="atLeast"/>
        </w:trPr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3,564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4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здания муниципального автономного образовательного учреждения «Средняя общеобразовательная школа № 32 имени Г.А.Сборщикова» (пристройка спортивного зала) по ул.Советской,102а (далее – МАОУ «СОШ № 32»)</w:t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разработки ПСД (оплата ранее выполненных 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1</w:t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1</w:t>
            </w:r>
          </w:p>
        </w:tc>
      </w:tr>
      <w:tr>
        <w:trPr>
          <w:trHeight w:val="413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6,102</w:t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3,200</w:t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52,902</w:t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ежшкольных стадионов в общеобразовательных учреждениях города Перми</w:t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ежшкольного стадиона в МАОУ «Пермская кадетская школа № 1 «Пермский кадетский корпус имени генералиссимуса А.В.Суворова» г.Перми (далее – МАОУ «ПКШ»)</w:t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заключения государственной экспертизы о достоверности стоимости стро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М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 межшкольного стади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3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ежшкольного стадиона в МАОУ «Гимназия № 7» г.Перми (далее – Гимназия № 7)</w:t>
            </w:r>
          </w:p>
        </w:tc>
      </w:tr>
      <w:tr>
        <w:trPr>
          <w:trHeight w:val="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изготовление ПС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4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ПСД, направление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ую экспертизу достоверности стоимости стро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направленная на государственную экспертиз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997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997" w:hRule="atLeast"/>
        </w:trPr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00,000</w:t>
            </w:r>
          </w:p>
        </w:tc>
      </w:tr>
      <w:tr>
        <w:trPr>
          <w:trHeight w:val="1495" w:hRule="atLeast"/>
        </w:trPr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корпуса МБОУ «СОШ № 42» по ул.Нестерова,1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3,97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П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2,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строительство корпус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процед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акта на строительство корпус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ительные работ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3,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0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нового корпуса МАОУ «СОШ № 59» по проспекту Парковый,8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роектно-сметной докум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1,11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П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7,3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строительство корпус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процед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акта на строительств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ительные работ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1,589</w:t>
            </w:r>
          </w:p>
        </w:tc>
      </w:tr>
      <w:tr>
        <w:trPr/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0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нового корпуса МБОУ «Гимназия № 11» по ул.Сибирской,3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орректировки проекта организации стро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выполненных в 2014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й документации на перекладку участка тепловой с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т, выполненных в 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проекта И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т, выполненных в 2014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00</w:t>
            </w:r>
          </w:p>
        </w:tc>
      </w:tr>
      <w:tr>
        <w:trPr>
          <w:trHeight w:val="107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24,19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79,50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вод в эксплуатацию нового корпуса МБОУ «Гимназия № 11 им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П.Дягилев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8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в эксплуатац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работ по монтажу интегрирова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69,41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ка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 интегрированной сис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приобретение компьютер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25,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компьютер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приобретение программного обеспе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33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программного обеспе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акта на приобретение меб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28,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меб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упка оборудования пищеблока, медицинского кабинета, противопожарного оборудования, учеб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оборудования пищеблока, медицинского кабинета, противопожарного оборудования, учеб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упка учеб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,1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учеб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приобретение вертикальных жалюзи и ш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7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вертикальных жалюзи и ш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рский надз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2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дачи-приемки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54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3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объектов культурного наслед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 мониторинга объектов культурного наслед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908</w:t>
            </w:r>
          </w:p>
        </w:tc>
      </w:tr>
      <w:tr>
        <w:trPr/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3031,033</w:t>
            </w:r>
          </w:p>
        </w:tc>
      </w:tr>
      <w:tr>
        <w:trPr/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34,608</w:t>
            </w:r>
          </w:p>
        </w:tc>
      </w:tr>
      <w:tr>
        <w:trPr/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96,42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</w:t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корпуса МАОУ «Лицей № 10» по ул.Технической,22 (строительство нового корпуса на 1000 мест и реконструкция старого)</w:t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изготовлению </w:t>
            </w:r>
          </w:p>
          <w:p>
            <w:pPr>
              <w:pStyle w:val="Normal"/>
              <w:ind w:hanging="0"/>
              <w:rPr/>
            </w:pPr>
            <w:r>
              <w:rPr/>
              <w:t>рабочей докумен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1,454</w:t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онкурсных процедур на строитель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конструк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процед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57,1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акта на строительство и реконструк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емляные работы, устройство фундаментов и ст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в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устройстве фундамента и стен подв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4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808,554</w:t>
            </w:r>
          </w:p>
        </w:tc>
      </w:tr>
      <w:tr>
        <w:trPr/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57,100</w:t>
            </w:r>
          </w:p>
        </w:tc>
      </w:tr>
      <w:tr>
        <w:trPr/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1,454</w:t>
            </w:r>
          </w:p>
        </w:tc>
      </w:tr>
      <w:tr>
        <w:trPr/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839,579</w:t>
            </w:r>
          </w:p>
        </w:tc>
      </w:tr>
      <w:tr>
        <w:trPr/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891,708</w:t>
            </w:r>
          </w:p>
        </w:tc>
      </w:tr>
      <w:tr>
        <w:trPr/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47,879</w:t>
            </w:r>
          </w:p>
        </w:tc>
      </w:tr>
      <w:tr>
        <w:trPr/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745,689</w:t>
            </w:r>
          </w:p>
        </w:tc>
      </w:tr>
      <w:tr>
        <w:trPr/>
        <w:tc>
          <w:tcPr>
            <w:tcW w:w="1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044,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B5FBB9690FB81EC4E69405C683F08901CBE60C31D07F874FCF32EA4E8EI2hEL" TargetMode="External"/><Relationship Id="rId7" Type="http://schemas.openxmlformats.org/officeDocument/2006/relationships/hyperlink" Target="consultantplus://offline/ref=B5FBB9690FB81EC4E69405C683F08901CBE60F30D474874FCF32EA4E8EI2hEL" TargetMode="External"/><Relationship Id="rId8" Type="http://schemas.openxmlformats.org/officeDocument/2006/relationships/hyperlink" Target="consultantplus://offline/ref=B5FBB9690FB81EC4E69405C683F08901CBE20031D370874FCF32EA4E8EI2hEL" TargetMode="External"/><Relationship Id="rId9" Type="http://schemas.openxmlformats.org/officeDocument/2006/relationships/hyperlink" Target="consultantplus://offline/ref=4CDC0B3E5F0C586CC3F9EC14C6256C48B521C2653FD406531972F63D0DQAO0J" TargetMode="External"/><Relationship Id="rId10" Type="http://schemas.openxmlformats.org/officeDocument/2006/relationships/hyperlink" Target="consultantplus://offline/ref=4CDC0B3E5F0C586CC3F9F219D0493143BC2C9A6A3BD20D02422DAD605AA9FC6CQCO4J" TargetMode="External"/><Relationship Id="rId11" Type="http://schemas.openxmlformats.org/officeDocument/2006/relationships/hyperlink" Target="consultantplus://offline/ref=4CDC0B3E5F0C586CC3F9EC14C6256C48B521C2653FD406531972F63D0DQAO0J" TargetMode="External"/><Relationship Id="rId12" Type="http://schemas.openxmlformats.org/officeDocument/2006/relationships/hyperlink" Target="consultantplus://offline/ref=4CDC0B3E5F0C586CC3F9F219D0493143BC2C9A6A3BD20D02422DAD605AA9FC6CQCO4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EMarkin</dc:creator>
  <dc:description/>
  <dc:language>en-US</dc:language>
  <cp:lastModifiedBy>Вагапова Наталья Валерьевна</cp:lastModifiedBy>
  <cp:lastPrinted>2015-05-21T16:10:00Z</cp:lastPrinted>
  <dcterms:modified xsi:type="dcterms:W3CDTF">2015-05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муниципальную программу 
«Развитие сети образовательных организаций города Перми», ут-вержденную постановлением 
администрации города Перми 
от 17.10.2014 № 746</vt:lpwstr>
  </property>
  <property fmtid="{D5CDD505-2E9C-101B-9397-08002B2CF9AE}" pid="3" name="r_object_id">
    <vt:lpwstr>0900000190a7d048</vt:lpwstr>
  </property>
  <property fmtid="{D5CDD505-2E9C-101B-9397-08002B2CF9AE}" pid="4" name="r_version_label">
    <vt:lpwstr>1.58</vt:lpwstr>
  </property>
  <property fmtid="{D5CDD505-2E9C-101B-9397-08002B2CF9AE}" pid="5" name="reg_date">
    <vt:lpwstr>21.05.2015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