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ind w:left="0"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 12 сентября 2006 г. № 223 «О комитете по физической культуре и спорту администрации города Перми», от 29 января 2013 г. № 7 «О территориальных органах администрации города Перми», в целях обеспечения эффективности взаимодействия функциональных и территориальных органов администрации города Перми </w:t>
      </w:r>
    </w:p>
    <w:p>
      <w:pPr>
        <w:pStyle w:val="Normal"/>
        <w:suppressAutoHyphens w:val="true"/>
        <w:ind w:left="0"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 xml:space="preserve">1. Внести в Регламент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</w:t>
        <w:br/>
        <w:t xml:space="preserve">и спорта, утвержденный постановлением администрации города Перми </w:t>
        <w:br/>
        <w:t>от 17 апреля 2007 г. № 125 (в ред. от 25.12.2008 № 1243), следующие изменения: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1. пункт 1.1 изложить в следующей редакции: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 xml:space="preserve">«1.1. Настоящий Регламент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 (далее – регламент) разработан в соответствии с законодательством Российской Федерации, Уставом города Перми, решениями Пермской городской Думы </w:t>
        <w:br/>
        <w:t>от 12 сентября 2006 г. № 223 «О комитете по физической культуре и спорту администрации города Перми», от 29 января 2013 г. № 7 «О территориальных органах администрации города Перми», иными правовыми актами города Перми.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2. пункт 3.1.1.2 изложить в следующей редакции: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«3.1.1.2. осуществляет координацию деятельности Администраций районов (поселка Новые Ляды) в сфере физической культуры и спорта;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3. в пункте 3.1.1.3 слова «предложений Администраций районов (поселка Новые Ляды)» заменить словами «утвержденных нормативов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4. пункт 3.1.1.4 признать утратившим силу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5. в пункте 3.1.1.5 слова «городских целевых» заменить словом «муниципальных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6. пункт 3.1.1.6 после слов «№ 1-ФК» дополнить словами «№ 2-ГТО,</w:t>
        <w:br/>
        <w:t>№ 3-АФК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7. пункт 3.1.2.5 признать утратившим силу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8. в пункте 3.1.2.6 слова «городскую целевую» заменить словом «муниципальную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9. пункты 3.1.2.12, 3.2.1.2 признать утратившими силу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10. в пункте 3.2.1.4 слово «привлекают» заменить словом «привлекает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11. пункт 3.2.2.2 изложить в следующей редакции: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«3.2.2.2. представляют в Комитет календарные планы спортивных и физкультурно-оздоровительных мероприятий по форме согласно приложению 1 к настоящему регламенту (далее – Календарный план): за квартал и за год. Календарные планы за год согласовываются с депутатами избирательных округов, расположенных на территории района;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12. дополнить пунктом 3.2.2.4 следующего содержания: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«3.2.2.4. Календарный план за квартал направляется до 15 числа месяца, предшествующего планируемому периоду, Календарный план за год – до 30 ноября года, предшествующего планируемому.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13. пункт 3.3.2.1 признать утратившим силу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14. в пункте 4.4.1 слова «5-ФК» заменить словами «№ 2-ГТО, № 3-АФК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15. пункт 4.4.2 изложить в следующей редакции: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«4.4.2. Отчеты о проведенных спортивных и физкультурно-оздоровительных мероприятиях по форме согласно приложению 2 к настоящему регламенту (далее – Отчет);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1.16. дополнить пунктом 4.4.5 следующего содержания: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 xml:space="preserve">«4.4.5. Отчет за квартал направляется до 15 числа месяца, следующего </w:t>
        <w:br/>
        <w:t xml:space="preserve">за отчетным периодом, Отчет за год – до 31 января года, следующего </w:t>
        <w:br/>
        <w:t>за отчетным.»;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 xml:space="preserve">1.17. дополнить приложениями 1, 2 согласно приложениям 1, 2 </w:t>
        <w:br/>
        <w:t>к настоящему постановлению.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left="0" w:firstLine="709"/>
        <w:jc w:val="both"/>
        <w:rPr/>
      </w:pPr>
      <w:r>
        <w:rPr/>
        <w:t xml:space="preserve">3. </w:t>
      </w: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left="0"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suppressAutoHyphens w:val="true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ind w:left="0" w:firstLine="709"/>
        <w:jc w:val="both"/>
        <w:rPr/>
      </w:pPr>
      <w:r>
        <w:rPr/>
      </w:r>
    </w:p>
    <w:p>
      <w:pPr>
        <w:pStyle w:val="Normal"/>
        <w:suppressAutoHyphens w:val="true"/>
        <w:ind w:left="0" w:hanging="0"/>
        <w:jc w:val="left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42860</wp:posOffset>
                </wp:positionH>
                <wp:positionV relativeFrom="page">
                  <wp:posOffset>581025</wp:posOffset>
                </wp:positionV>
                <wp:extent cx="2618740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1.05.2015 № 303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1pt;mso-wrap-distance-left:9.05pt;mso-wrap-distance-right:9.05pt;mso-wrap-distance-top:0pt;mso-wrap-distance-bottom:0pt;margin-top:45.75pt;mso-position-vertical-relative:page;margin-left:6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города Перми</w:t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21.05.2015 № 303</w:t>
                      </w:r>
                    </w:p>
                    <w:p>
                      <w:pPr>
                        <w:pStyle w:val="Style21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1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09" w:hanging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b/>
        </w:rPr>
        <w:t>спортивных и физкультурно-оздоровительных мероприятий администрации _______(района, поселка)</w:t>
      </w:r>
    </w:p>
    <w:p>
      <w:pPr>
        <w:pStyle w:val="Normal"/>
        <w:spacing w:lineRule="exact" w:line="240"/>
        <w:ind w:left="709" w:hanging="0"/>
        <w:jc w:val="center"/>
        <w:rPr>
          <w:b/>
          <w:b/>
        </w:rPr>
      </w:pPr>
      <w:r>
        <w:rPr>
          <w:b/>
        </w:rPr>
        <w:t>на ____ (квартал, год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2031"/>
        <w:gridCol w:w="2340"/>
        <w:gridCol w:w="165"/>
        <w:gridCol w:w="269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>мероприятий,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участников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 xml:space="preserve">Ответственные 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реализацию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>I. Комплексные и оздоровительные мероприятия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Соревнования по видам спорта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Соревнования по игровым видам спорта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Спортивно-массовая работа на придомовых территориях и спортивных дворовых площад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30160</wp:posOffset>
                </wp:positionH>
                <wp:positionV relativeFrom="page">
                  <wp:posOffset>619125</wp:posOffset>
                </wp:positionV>
                <wp:extent cx="261874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right="11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21"/>
                              <w:ind w:left="0" w:right="11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1"/>
                              <w:ind w:left="0" w:right="11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Style21"/>
                              <w:ind w:left="0" w:right="11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21.05.2015 № 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49.5pt;mso-wrap-distance-left:9.05pt;mso-wrap-distance-right:9.05pt;mso-wrap-distance-top:0pt;mso-wrap-distance-bottom:0pt;margin-top:48.75pt;mso-position-vertical-relative:page;margin-left:6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ind w:left="0" w:right="11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Style21"/>
                        <w:ind w:left="0" w:right="11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Style21"/>
                        <w:ind w:left="0" w:right="11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города Перми</w:t>
                      </w:r>
                    </w:p>
                    <w:p>
                      <w:pPr>
                        <w:pStyle w:val="Style21"/>
                        <w:ind w:left="0" w:right="11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т 21.05.2015 № 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b/>
          <w:szCs w:val="28"/>
        </w:rPr>
        <w:t>ОТЧЕТ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ных спортивных и физкультурно-оздоровительных мероприятиях администрации  _______ 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района, поселка) за _______(квартал, год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Спортивно-массовые мероприятия</w:t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698"/>
        <w:gridCol w:w="1938"/>
        <w:gridCol w:w="2450"/>
        <w:gridCol w:w="208"/>
        <w:gridCol w:w="2840"/>
        <w:gridCol w:w="2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>мероприятий,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 xml:space="preserve">и место провед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ов, че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реализацию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7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firstLine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firstLine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firstLine="1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Спортивно-массовая работа на придомовых территориях и дворовых спортивных площадках</w:t>
            </w:r>
          </w:p>
          <w:p>
            <w:pPr>
              <w:pStyle w:val="Normal"/>
              <w:ind w:left="360" w:firstLine="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спортивной площадки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исленность населения,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Cs w:val="28"/>
              </w:rPr>
              <w:t xml:space="preserve">занимающегося физической культурой и спортом по месту жительства, </w:t>
            </w:r>
          </w:p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08" w:firstLine="1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708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left="0" w:hanging="0"/>
      <w:jc w:val="left"/>
    </w:pPr>
    <w:rPr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4:00Z</dcterms:created>
  <dc:creator>EMarkin</dc:creator>
  <dc:description/>
  <dc:language>en-US</dc:language>
  <cp:lastModifiedBy>Вагапова Наталья Валерьевна</cp:lastModifiedBy>
  <cp:lastPrinted>2015-05-21T17:14:00Z</cp:lastPrinted>
  <dcterms:modified xsi:type="dcterms:W3CDTF">2015-05-2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04.2007 № 125 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</vt:lpwstr>
  </property>
  <property fmtid="{D5CDD505-2E9C-101B-9397-08002B2CF9AE}" pid="3" name="r_object_id">
    <vt:lpwstr>0900000190b46b86</vt:lpwstr>
  </property>
  <property fmtid="{D5CDD505-2E9C-101B-9397-08002B2CF9AE}" pid="4" name="r_version_label">
    <vt:lpwstr>1.43</vt:lpwstr>
  </property>
  <property fmtid="{D5CDD505-2E9C-101B-9397-08002B2CF9AE}" pid="5" name="reg_date">
    <vt:lpwstr>21.05.2015</vt:lpwstr>
  </property>
  <property fmtid="{D5CDD505-2E9C-101B-9397-08002B2CF9AE}" pid="6" name="reg_number">
    <vt:lpwstr>303</vt:lpwstr>
  </property>
  <property fmtid="{D5CDD505-2E9C-101B-9397-08002B2CF9AE}" pid="7" name="sign_flag">
    <vt:lpwstr>Подписан ЭЦП</vt:lpwstr>
  </property>
</Properties>
</file>