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2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656080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.05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0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.05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656080</wp:posOffset>
                </wp:positionV>
                <wp:extent cx="161988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01-32-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0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01-32-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 xml:space="preserve">На основании </w:t>
      </w:r>
      <w:hyperlink r:id="rId3">
        <w:r>
          <w:rPr>
            <w:rStyle w:val="InternetLink"/>
            <w:color w:val="000000"/>
          </w:rPr>
          <w:t>распоряжения</w:t>
        </w:r>
      </w:hyperlink>
      <w:r>
        <w:rPr>
          <w:color w:val="000000"/>
        </w:rPr>
        <w:t xml:space="preserve"> администрации города Перми от 21 августа 2009 г. № 178-р «Об утверждении Перечня должностей муниципальной службы </w:t>
        <w:br/>
        <w:t xml:space="preserve">в администрации города Перми, при назначении на которые граждане и при замещении которых муниципальные служащие обязаны представлять сведения </w:t>
        <w:br/>
        <w:t xml:space="preserve">о своих доходах, об имуществе и обязательствах имущественного характера, </w:t>
        <w:br/>
        <w:t>а также сведения о доходах, об имуществе и обязательствах имущественного характера своих супруги (супруга) и несовершеннолетних детей», в целях актуализации правовых актов администрации города Перми:</w:t>
      </w:r>
    </w:p>
    <w:p>
      <w:pPr>
        <w:pStyle w:val="Normal"/>
        <w:rPr/>
      </w:pPr>
      <w:r>
        <w:rPr>
          <w:color w:val="000000"/>
        </w:rPr>
        <w:t xml:space="preserve">1. Внести в </w:t>
      </w:r>
      <w:hyperlink r:id="rId4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должностей муниципальной службы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руководителя аппарата администрации города Перми от 01 июня 2012 г. № СЭД-01-32-22 (в ред. от 24.01.2013 № СЭД-01-32-7, от 01.04.2013 № СЭД-01-32-18, от 28.06.2013 № СЭД-01-32-29, от 31.01.2014 № СЭД-01-32-4, от 04.03.2014 № СЭД-01-32-5, от 08.05.2014 </w:t>
        <w:br/>
        <w:t>№ СЭД-01-32-17, от 23.06.2014 № СЭД-01-32-24, от 19.08.2014 № СЭД-01-32-35, от 16.01.2015 № СЭД-01-32-60, от 27.01.2015 № СЭД-01-32-2), следующие изменения:</w:t>
      </w:r>
    </w:p>
    <w:p>
      <w:pPr>
        <w:pStyle w:val="Normal"/>
        <w:rPr>
          <w:color w:val="000000"/>
        </w:rPr>
      </w:pPr>
      <w:r>
        <w:rPr>
          <w:color w:val="000000"/>
        </w:rPr>
        <w:t>1.1. строку 3.5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54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инспекция (отдел)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 контролю за содержанием территории город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начальника департамента- начальник инспекции (отдел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начальника инспек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(отдел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2. строку 10.3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938"/>
        <w:gridCol w:w="5493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тдел методологии и анализа расходов на муниципальное управле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нсультант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12 мая 2015 г.</w:t>
      </w:r>
    </w:p>
    <w:p>
      <w:pPr>
        <w:pStyle w:val="Normal"/>
        <w:rPr/>
      </w:pPr>
      <w:r>
        <w:rPr>
          <w:color w:val="000000"/>
        </w:rPr>
        <w:t>3. Управлению по общим вопросам администрации города Перми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color w:val="000000"/>
        </w:rPr>
        <w:t>4. Информационно-аналитическому управлению администрации города Перми разместить (опубликовать) распоряж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>5. Контроль за исполнением распоряж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Е.Л.Анисимо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E480D0A8989CE57CC1AFE530D237671128ABEFF685105D44E4CCA379224F34DC00I" TargetMode="External"/><Relationship Id="rId4" Type="http://schemas.openxmlformats.org/officeDocument/2006/relationships/hyperlink" Target="consultantplus://offline/ref=47E480D0A8989CE57CC1AFE530D237671128ABEFF9831C5842E4CCA379224F34C04C577DF5955F33D31F62DD0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23:00Z</dcterms:created>
  <dc:creator>EMarkin</dc:creator>
  <dc:description/>
  <dc:language>en-US</dc:language>
  <cp:lastModifiedBy>Вагапова Наталья Валерьевна</cp:lastModifiedBy>
  <cp:lastPrinted>2015-05-18T11:00:00Z</cp:lastPrinted>
  <dcterms:modified xsi:type="dcterms:W3CDTF">2015-06-09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</vt:lpwstr>
  </property>
  <property fmtid="{D5CDD505-2E9C-101B-9397-08002B2CF9AE}" pid="3" name="r_object_id">
    <vt:lpwstr>09000001916c9a1f</vt:lpwstr>
  </property>
  <property fmtid="{D5CDD505-2E9C-101B-9397-08002B2CF9AE}" pid="4" name="r_version_label">
    <vt:lpwstr>1.5</vt:lpwstr>
  </property>
  <property fmtid="{D5CDD505-2E9C-101B-9397-08002B2CF9AE}" pid="5" name="reg_date">
    <vt:lpwstr>20.05.2015</vt:lpwstr>
  </property>
  <property fmtid="{D5CDD505-2E9C-101B-9397-08002B2CF9AE}" pid="6" name="reg_number">
    <vt:lpwstr>СЭД-01-32-16</vt:lpwstr>
  </property>
  <property fmtid="{D5CDD505-2E9C-101B-9397-08002B2CF9AE}" pid="7" name="sign_flag">
    <vt:lpwstr>Подписан ЭЦП</vt:lpwstr>
  </property>
</Properties>
</file>