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Пермского края от 02 апреля 2010 г. № 605-ПК </w:t>
        <w:br/>
        <w:t>«</w:t>
      </w:r>
      <w:r>
        <w:rPr>
          <w:bCs/>
        </w:rPr>
        <w:t>Об организации и обеспечении отдыха и оздоровления детей в Пермском крае»</w:t>
      </w:r>
      <w:r>
        <w:rPr/>
        <w:t>, от 02 апреля 2010 г. № 607-ПК «О передаче органам местного самоуправления отдельных государственных полномочий по организации оздоровления и отдыха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9 апреля </w:t>
        <w:br/>
        <w:t xml:space="preserve">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>№ 181, от 16.06.2014 № 399, от 23.12.2014 № 1020) следующие изменения:</w:t>
      </w:r>
    </w:p>
    <w:p>
      <w:pPr>
        <w:pStyle w:val="Normal"/>
        <w:rPr/>
      </w:pPr>
      <w:r>
        <w:rPr/>
        <w:t>1.1. в пункте 3.2 слова «администрацию Кировского района города Перми» исключить;</w:t>
      </w:r>
    </w:p>
    <w:p>
      <w:pPr>
        <w:pStyle w:val="Normal"/>
        <w:rPr/>
      </w:pPr>
      <w:r>
        <w:rPr/>
        <w:t xml:space="preserve">1.2. </w:t>
      </w:r>
      <w:hyperlink r:id="rId5">
        <w:r>
          <w:rPr>
            <w:rStyle w:val="InternetLink"/>
          </w:rPr>
          <w:t>пункт 5.1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rPr/>
      </w:pPr>
      <w:r>
        <w:rPr/>
        <w:t>«в 2015 году:</w:t>
      </w:r>
    </w:p>
    <w:p>
      <w:pPr>
        <w:pStyle w:val="Normal"/>
        <w:rPr/>
      </w:pPr>
      <w:r>
        <w:rPr/>
        <w:t xml:space="preserve">в размере 4581,3 руб. (при продолжительности пребывания в лагере </w:t>
        <w:br/>
        <w:t>18 рабочих дней, средняя стоимость койко-дня – 254,52 руб. в день);</w:t>
      </w:r>
    </w:p>
    <w:p>
      <w:pPr>
        <w:pStyle w:val="Normal"/>
        <w:rPr/>
      </w:pPr>
      <w:r>
        <w:rPr/>
        <w:t xml:space="preserve">в размере 1797,2 руб. (при продолжительности пребывания в лагере </w:t>
        <w:br/>
        <w:t>7 рабочих дней, средняя стоимость койко-дня – 256,74 руб. в день);»;</w:t>
      </w:r>
    </w:p>
    <w:p>
      <w:pPr>
        <w:pStyle w:val="Normal"/>
        <w:rPr/>
      </w:pPr>
      <w:r>
        <w:rPr/>
        <w:t xml:space="preserve">1.3. </w:t>
      </w:r>
      <w:hyperlink r:id="rId6">
        <w:r>
          <w:rPr>
            <w:rStyle w:val="InternetLink"/>
          </w:rPr>
          <w:t>пункт 5.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rPr/>
      </w:pPr>
      <w:r>
        <w:rPr/>
        <w:t xml:space="preserve">«в 2015 году в размере 3922,4 руб. (при продолжительности пребывания </w:t>
        <w:br/>
        <w:t>в лагере 7 рабочих дней, средняя стоимость койко-дня – 560,34 руб. в день);»;</w:t>
      </w:r>
    </w:p>
    <w:p>
      <w:pPr>
        <w:pStyle w:val="Normal"/>
        <w:rPr/>
      </w:pPr>
      <w:r>
        <w:rPr/>
        <w:t>1.4. в пункте 8 слова «администрации Кировского района города Перми» исключить;</w:t>
      </w:r>
    </w:p>
    <w:p>
      <w:pPr>
        <w:pStyle w:val="Normal"/>
        <w:rPr/>
      </w:pPr>
      <w:r>
        <w:rPr/>
        <w:t>1.5. пункт 11</w:t>
      </w:r>
      <w:r>
        <w:rPr>
          <w:vertAlign w:val="superscript"/>
        </w:rPr>
        <w:t xml:space="preserve">1 </w:t>
      </w:r>
      <w:r>
        <w:rPr/>
        <w:t>признать утратившим силу.</w:t>
      </w:r>
    </w:p>
    <w:p>
      <w:pPr>
        <w:pStyle w:val="Normal"/>
        <w:rPr/>
      </w:pPr>
      <w:r>
        <w:rPr/>
        <w:t xml:space="preserve">2. Внести изменения в Порядок определения объема и условия предоставления субсидий муниципальным автономным и бюджетным учреждениям, оказывающим услуги по отдыху детей в каникулярное время, открытия лимитов бюджетных обязательств между муниципальными учреждениями, являющимися получателями бюджетных средств, оказывающими услуги по отдыху детей в каникулярное время, утвержденный постановлением администрации города от </w:t>
      </w:r>
      <w:r>
        <w:rPr>
          <w:bCs/>
        </w:rPr>
        <w:t xml:space="preserve">29 апреля 2011 г. № 191 </w:t>
      </w:r>
      <w:r>
        <w:rPr/>
        <w:t>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</w:t>
        <w:br/>
        <w:t xml:space="preserve">от 01.07.2011 № 321, от 25.10.2011 № 675, от 23.12.2011 № 41, от 30.01.2012 № 26, от 23.04.2012 № 179, от 27.07.2012 № 418, от 19.12.2012 № 933, от 22.03.2013 </w:t>
        <w:br/>
        <w:t xml:space="preserve">№ 166, от 04.12.2013 № 1122, от 19.03.2014 № 181, от 16.06.2014 № 399, </w:t>
        <w:br/>
        <w:t>от 23.12.2014 № 1020), изложив пункт 5.1 в следующей редакции:</w:t>
      </w:r>
    </w:p>
    <w:p>
      <w:pPr>
        <w:pStyle w:val="Normal"/>
        <w:rPr/>
      </w:pPr>
      <w:r>
        <w:rPr/>
        <w:t xml:space="preserve">«5.1. Муниципальные автономные и бюджетные учреждения представляют учредителю отчет по форме в соответствии с приложением 6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</w:t>
        <w:br/>
        <w:t>2007 г. № 502, не познее 5 рабочих дней после его утверждения.».</w:t>
      </w:r>
    </w:p>
    <w:p>
      <w:pPr>
        <w:pStyle w:val="Normal"/>
        <w:rPr/>
      </w:pPr>
      <w:r>
        <w:rPr/>
        <w:t xml:space="preserve">3. Внести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</w:t>
        <w:br/>
        <w:t xml:space="preserve">и оздоровления детей, санаторно-оздоровительный детский лагерь, лагерь досуга и отдыха, детский лагерь палаточного типа, утвержденный 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</w:t>
        <w:br/>
        <w:t xml:space="preserve">№ 235, от 01.07.2011 № 321, от 25.10.2011 № 675, от 23.12.2011 № 41, </w:t>
        <w:br/>
        <w:t xml:space="preserve">от 30.01.2012 № 26, от 23.04.2012 № 179, от 27.07.2012 № 418, от 19.12.2012 </w:t>
        <w:br/>
        <w:t xml:space="preserve">№ 933, от 22.03.2013 № 166, от 04.12.2013 № 1122, от 19.03.2014 № 181, </w:t>
        <w:br/>
        <w:t>от 16.06.2014 № 399, от 23.12.2014 № 1020), следующие изменения:</w:t>
      </w:r>
    </w:p>
    <w:p>
      <w:pPr>
        <w:pStyle w:val="Normal"/>
        <w:rPr/>
      </w:pPr>
      <w:r>
        <w:rPr/>
        <w:t>3.1. пункт 1.1 изложить в следующей редакции:</w:t>
      </w:r>
    </w:p>
    <w:p>
      <w:pPr>
        <w:pStyle w:val="Normal"/>
        <w:rPr/>
      </w:pPr>
      <w:r>
        <w:rPr/>
        <w:t xml:space="preserve">«1.1. Порядок предоставления субсидий хозяйствующим субъектам </w:t>
        <w:br/>
        <w:t xml:space="preserve"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</w:t>
        <w:br/>
        <w:t xml:space="preserve">и оздоровления детей, санаторно-оздоровительный детский лагерь, лагерь досуга и отдыха, детский лагерь палаточного типа (далее – Порядок, субсидия) разработан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2 апреля 2010 г. № 607-ПК «О передаче органам местного самоуправления отдельных государственных полномочий по организации оздоровления и отдыха детей», постановлением Правительства Пермского края </w:t>
        <w:br/>
        <w:t xml:space="preserve">от 29 марта 2010 г. № 129-п «О субвенциях из регионального фонда компенсаций на выполнение государственных полномочий по организации оздоровления </w:t>
        <w:br/>
        <w:t>и отдыха детей», определяет категории юридических лиц (индивидуальных предпринимателей), имеющих право на получение субсидии, цели и условия предоставления субсидии.»;</w:t>
      </w:r>
    </w:p>
    <w:p>
      <w:pPr>
        <w:pStyle w:val="Normal"/>
        <w:rPr/>
      </w:pPr>
      <w:r>
        <w:rPr/>
        <w:t>3.2. в пункте 1.4 слова «хозяйствующим субъектам, соответствующим критериям, указанным в разделе 2 настоящего Порядка» исключить;</w:t>
      </w:r>
    </w:p>
    <w:p>
      <w:pPr>
        <w:pStyle w:val="Normal"/>
        <w:rPr/>
      </w:pPr>
      <w:r>
        <w:rPr/>
        <w:t>3.3. разделы 2, 3 изложить в следующей редакции:</w:t>
      </w:r>
    </w:p>
    <w:p>
      <w:pPr>
        <w:pStyle w:val="Normal"/>
        <w:ind w:hanging="0"/>
        <w:jc w:val="center"/>
        <w:rPr/>
      </w:pPr>
      <w:r>
        <w:rPr/>
        <w:t xml:space="preserve">«II. Категории юридических лиц (индивидуальных предпринимателей), </w:t>
      </w:r>
    </w:p>
    <w:p>
      <w:pPr>
        <w:pStyle w:val="Normal"/>
        <w:ind w:hanging="0"/>
        <w:jc w:val="center"/>
        <w:rPr/>
      </w:pPr>
      <w:r>
        <w:rPr/>
        <w:t>имеющих право на получение субсид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.1. К юридическим лицам (индивидуальным предпринимателям), имеющим право на получение субсидии, относятся хозяйствующие субъекты </w:t>
        <w:br/>
        <w:t xml:space="preserve">(за исключением государственных (муниципальных) учреждений) независимо </w:t>
        <w:br/>
        <w:t xml:space="preserve">от организационно-правовой формы и формы собственности, некоммерческие организации, деятельность которых направлена на реализацию услуг </w:t>
        <w:br/>
        <w:t>по обеспечению оздоровления и (или) отдыха детей (далее – хозяйствующий субъект, некоммерческая организация):</w:t>
      </w:r>
    </w:p>
    <w:p>
      <w:pPr>
        <w:pStyle w:val="Normal"/>
        <w:rPr/>
      </w:pPr>
      <w:r>
        <w:rPr/>
        <w:t>2.1.1. имеющие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;</w:t>
      </w:r>
    </w:p>
    <w:p>
      <w:pPr>
        <w:pStyle w:val="Normal"/>
        <w:rPr/>
      </w:pPr>
      <w:r>
        <w:rPr/>
        <w:t>2.1.2. не находящиеся в стадии реорганизации, ликвидации или проведения процедуры банкротства в 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2.1.3. не имеющие фактов нецелевого использования средств бюджета города Перми, полученных на цели, предусмотренные настоящим Порядком, </w:t>
        <w:br/>
        <w:t>и невосстановления их в доход бюджета города Пер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III. Условия предоставления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убсидии хозяйствующим субъектам, некоммерческим организациям предоставляются при условии:</w:t>
      </w:r>
    </w:p>
    <w:p>
      <w:pPr>
        <w:pStyle w:val="Normal"/>
        <w:rPr/>
      </w:pPr>
      <w:r>
        <w:rPr/>
        <w:t xml:space="preserve">3.1.1. включения в Реестр организаций, оказывающих услуги </w:t>
        <w:br/>
        <w:t xml:space="preserve">по оздоровлению и (или) отдыху детей (далее – Реестр), до начала оказания услуг </w:t>
        <w:br/>
        <w:t>с использованием Сертификата;</w:t>
      </w:r>
    </w:p>
    <w:p>
      <w:pPr>
        <w:pStyle w:val="Normal"/>
        <w:rPr/>
      </w:pPr>
      <w:r>
        <w:rPr/>
        <w:t xml:space="preserve">3.1.2. оказания услуг по оздоровлению и (или) отдыху детей </w:t>
        <w:br/>
        <w:t>с использованием Сертификата;</w:t>
      </w:r>
    </w:p>
    <w:p>
      <w:pPr>
        <w:pStyle w:val="Normal"/>
        <w:rPr/>
      </w:pPr>
      <w:r>
        <w:rPr/>
        <w:t>3.1.3. соблюдения требований по продолжительности смены:</w:t>
      </w:r>
    </w:p>
    <w:p>
      <w:pPr>
        <w:pStyle w:val="Normal"/>
        <w:rPr/>
      </w:pPr>
      <w:r>
        <w:rPr/>
        <w:t xml:space="preserve">в загородном лагере отдыха и оздоровления детей в период летних </w:t>
        <w:br/>
        <w:t xml:space="preserve">каникул – не менее 21 дня, в период зимних, весенних, осенних каникул – </w:t>
        <w:br/>
        <w:t>не менее 7 дней;</w:t>
      </w:r>
    </w:p>
    <w:p>
      <w:pPr>
        <w:pStyle w:val="Normal"/>
        <w:rPr/>
      </w:pPr>
      <w:r>
        <w:rPr/>
        <w:t xml:space="preserve">в санаторно-оздоровительном детском лагере круглогодичного режима – </w:t>
        <w:br/>
        <w:t>не менее 24 дней;</w:t>
      </w:r>
    </w:p>
    <w:p>
      <w:pPr>
        <w:pStyle w:val="Normal"/>
        <w:rPr/>
      </w:pPr>
      <w:r>
        <w:rPr/>
        <w:t>в лагере досуга и отдыха в период летних каникул – не менее 18 рабочих дней, в период зимних, весенних, осенних каникул – не менее 7 рабочих дней;</w:t>
      </w:r>
    </w:p>
    <w:p>
      <w:pPr>
        <w:pStyle w:val="Normal"/>
        <w:rPr/>
      </w:pPr>
      <w:r>
        <w:rPr/>
        <w:t>в детском лагере палаточного типа – не менее 7 рабочих дней;</w:t>
      </w:r>
    </w:p>
    <w:p>
      <w:pPr>
        <w:pStyle w:val="Normal"/>
        <w:rPr/>
      </w:pPr>
      <w:r>
        <w:rPr/>
        <w:t>3.1.4. соблюдения требований к возрасту ребенка на день заезда в лагерь, предусмотренному формой оздоровления;</w:t>
      </w:r>
    </w:p>
    <w:p>
      <w:pPr>
        <w:pStyle w:val="Normal"/>
        <w:rPr/>
      </w:pPr>
      <w:r>
        <w:rPr/>
        <w:t>3.1.5. соответствия действующим государственным санитарно-эпидемиологическим правилам и нормативам, техническим регламентам, предъявляемым к загородным лагерям отдыха и оздоровления детей, санаторно-оздоровительным детским лагерям, лагерям досуга и отдыха, детским лагерям палаточного типа.</w:t>
      </w:r>
    </w:p>
    <w:p>
      <w:pPr>
        <w:pStyle w:val="Normal"/>
        <w:rPr/>
      </w:pPr>
      <w:r>
        <w:rPr/>
        <w:t>3.2. Субсидии хозяйствующим субъектам, некоммерческим организациям предоставляются при условии согласия получателей субсидий на осуществление уполномоченным органом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Normal"/>
        <w:rPr/>
      </w:pPr>
      <w:r>
        <w:rPr/>
        <w:t xml:space="preserve">3.4. в пункте 5.3 слова «предъявляемым уполномоченным органом </w:t>
        <w:br/>
        <w:t>к их оформлению» заменить словами «установленным в пункте 5.1 настоящего Порядка»;</w:t>
      </w:r>
    </w:p>
    <w:p>
      <w:pPr>
        <w:pStyle w:val="Normal"/>
        <w:rPr/>
      </w:pPr>
      <w:r>
        <w:rPr/>
        <w:t>3.5. пункт 5.6 изложить в следующей редакции:</w:t>
      </w:r>
    </w:p>
    <w:p>
      <w:pPr>
        <w:pStyle w:val="Normal"/>
        <w:rPr/>
      </w:pPr>
      <w:r>
        <w:rPr/>
        <w:t xml:space="preserve">«5.6. Уполномоченный орган отказывает в предоставлении субсидии </w:t>
        <w:br/>
        <w:t>в случае несоответствия хозяйствующего субъекта категориям юридических лиц (индивидуальных предпринимателей), имеющих право на получение субсидии, нарушения хозяйствующим субъектом условий предоставления субсидий, установленных пунктом 3.1 настоящего Порядка, непредставления документов, указанных в пункте 5.1 настоящего Порядка.».</w:t>
      </w:r>
    </w:p>
    <w:p>
      <w:pPr>
        <w:pStyle w:val="Normal"/>
        <w:rPr/>
      </w:pPr>
      <w:r>
        <w:rPr/>
        <w:t xml:space="preserve">4. Внести изменения в Порядок предоставления сертификата </w:t>
        <w:br/>
        <w:t>на оздоровление и (или) отдых детей родителям (законным представителям), утвержденный постановлением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>№ 181, от 16.06.2014 № 399, от 23.12.2014 № 1020), изложив пункт 1.4</w:t>
      </w:r>
      <w:r>
        <w:rPr>
          <w:vertAlign w:val="superscript"/>
        </w:rPr>
        <w:t>1</w:t>
      </w:r>
      <w:r>
        <w:rPr/>
        <w:t xml:space="preserve"> </w:t>
        <w:br/>
        <w:t>в следующей редакции:</w:t>
      </w:r>
    </w:p>
    <w:p>
      <w:pPr>
        <w:pStyle w:val="Normal"/>
        <w:rPr/>
      </w:pPr>
      <w:r>
        <w:rPr/>
        <w:t>«1.4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Родители (законные представители) детей, находящихся в социально опасном положении, и детей группы риска после реализации первого Сертификата вправе в текущем году обращаться в уполномоченный орган за получением дополнительных Сертификатов по формам оздоровления и (или) отдыха, предусмотренным пунктами 1.4.1, 1.4.2 настоящего Порядка. Каждый последующий дополнительный Сертификат предоставляется родителю (законному представителю) только после реализации ранее выданного Сертификата.».</w:t>
      </w:r>
    </w:p>
    <w:p>
      <w:pPr>
        <w:pStyle w:val="Normal"/>
        <w:rPr/>
      </w:pPr>
      <w:r>
        <w:rPr/>
        <w:t xml:space="preserve"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ся на правоотношения, возникшие с 01 апреля 2015 г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CE2156F7C7FA8183891E2E2182DDB3E54B8D128ECA56135050A823A4D1JCM" TargetMode="External"/><Relationship Id="rId5" Type="http://schemas.openxmlformats.org/officeDocument/2006/relationships/hyperlink" Target="consultantplus://offline/ref=5B97C2E07D25896C92A8B754D9AA7CD660DC8DD73B03EBFBFCCB12555AC43CEE7AB0BBE10AF76F369D7F3Az2GEE" TargetMode="External"/><Relationship Id="rId6" Type="http://schemas.openxmlformats.org/officeDocument/2006/relationships/hyperlink" Target="consultantplus://offline/ref=5B97C2E07D25896C92A8B754D9AA7CD660DC8DD73B03EBFBFCCB12555AC43CEE7AB0BBE10AF76F369D7036z2G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0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06-1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13e8a6c</vt:lpwstr>
  </property>
  <property fmtid="{D5CDD505-2E9C-101B-9397-08002B2CF9AE}" pid="4" name="r_version_label">
    <vt:lpwstr>1.12</vt:lpwstr>
  </property>
  <property fmtid="{D5CDD505-2E9C-101B-9397-08002B2CF9AE}" pid="5" name="reg_date">
    <vt:lpwstr>11.06.2015</vt:lpwstr>
  </property>
  <property fmtid="{D5CDD505-2E9C-101B-9397-08002B2CF9AE}" pid="6" name="reg_number">
    <vt:lpwstr>367</vt:lpwstr>
  </property>
  <property fmtid="{D5CDD505-2E9C-101B-9397-08002B2CF9AE}" pid="7" name="sign_flag">
    <vt:lpwstr>Подписан ЭЦП</vt:lpwstr>
  </property>
</Properties>
</file>