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5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</w:t>
      </w:r>
      <w:r>
        <w:rPr>
          <w:caps/>
        </w:rPr>
        <w:t>постановляет</w:t>
      </w:r>
      <w:r>
        <w:rPr/>
        <w:t>:</w:t>
      </w:r>
    </w:p>
    <w:p>
      <w:pPr>
        <w:pStyle w:val="Heading"/>
        <w:ind w:firstLine="709"/>
        <w:jc w:val="both"/>
        <w:rPr/>
      </w:pPr>
      <w:r>
        <w:rPr/>
        <w:t xml:space="preserve">1. </w:t>
      </w:r>
      <w:r>
        <w:rPr>
          <w:lang w:val="ru-RU"/>
        </w:rPr>
        <w:t>Утвердить прилагаемые изменения в муниципальную</w:t>
      </w:r>
      <w:r>
        <w:rPr/>
        <w:t xml:space="preserve"> программу «</w:t>
      </w:r>
      <w:r>
        <w:rPr>
          <w:lang w:val="ru-RU"/>
        </w:rPr>
        <w:t>Организация дорожной деятельности в городе Перми», утвержденную</w:t>
      </w:r>
      <w:r>
        <w:rPr/>
        <w:t xml:space="preserve"> </w:t>
      </w:r>
      <w:r>
        <w:rPr>
          <w:lang w:val="ru-RU"/>
        </w:rPr>
        <w:t>постановлением администрации города Перми от 15 октября 2014 г. № 714 (в ред. от 12.12.2014   № 971, от 22.01.2015 № 25, от 09.04.2015 № 199).</w:t>
      </w:r>
    </w:p>
    <w:p>
      <w:pPr>
        <w:pStyle w:val="Heading"/>
        <w:ind w:firstLine="709"/>
        <w:jc w:val="both"/>
        <w:rPr/>
      </w:pPr>
      <w:r>
        <w:rPr/>
        <w:t xml:space="preserve">2. Настоящее постановление вступает в силу с </w:t>
      </w:r>
      <w:r>
        <w:rPr>
          <w:lang w:val="ru-RU"/>
        </w:rPr>
        <w:t xml:space="preserve">даты официального опубликования в </w:t>
      </w:r>
      <w:r>
        <w:rPr/>
        <w:t>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lang w:val="ru-RU"/>
        </w:rPr>
        <w:t>.</w:t>
      </w:r>
    </w:p>
    <w:p>
      <w:pPr>
        <w:pStyle w:val="Heading"/>
        <w:ind w:firstLine="709"/>
        <w:jc w:val="both"/>
        <w:rPr>
          <w:lang w:val="ru-RU"/>
        </w:rPr>
      </w:pPr>
      <w:r>
        <w:rPr>
          <w:lang w:val="ru-RU"/>
        </w:rPr>
        <w:t>3</w:t>
      </w:r>
      <w:r>
        <w:rPr/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 xml:space="preserve">постановлением администрации </w:t>
        <w:br/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08.06.2015 № 351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caps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Организация дорожной деятельности в городе Перми», утвержденную </w:t>
        <w:br/>
        <w:t>постановлением администрации города Перми от 15 октября 2014 г. № 714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"/>
        <w:gridCol w:w="9476"/>
        <w:gridCol w:w="1881"/>
        <w:gridCol w:w="1604"/>
        <w:gridCol w:w="1604"/>
      </w:tblGrid>
      <w:tr>
        <w:trPr/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2518,01542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2581,234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7280,825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6274,52589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7034,134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6178,925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0,28953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023,200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547,100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101,900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8622,76274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5080,134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1491,625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1710,01179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5080,134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1491,625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2,75095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690,85268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204,800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492,900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60,11410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657,700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391,000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7,53858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023,200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547,100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101,900</w:t>
            </w:r>
          </w:p>
        </w:tc>
      </w:tr>
      <w:tr>
        <w:trPr>
          <w:trHeight w:val="358" w:hRule="atLeast"/>
        </w:trPr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3, всего (тыс.руб.)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204,400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296,300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296,300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204,400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296,300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296,3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 Раздел «Финансирование муниципальной программы «Организация дорожной деятельности в городе Перми» изложить в следующей редакции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муниципальной программы «Организация дорожной деятельности в городе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063"/>
        <w:gridCol w:w="2444"/>
        <w:gridCol w:w="3271"/>
        <w:gridCol w:w="1984"/>
        <w:gridCol w:w="1661"/>
        <w:gridCol w:w="1664"/>
      </w:tblGrid>
      <w:tr>
        <w:trPr>
          <w:tblHeader w:val="true"/>
        </w:trPr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раммы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программы, задачи</w:t>
            </w:r>
          </w:p>
        </w:tc>
        <w:tc>
          <w:tcPr>
            <w:tcW w:w="2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3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5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654" w:hRule="atLeast"/>
        </w:trPr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63"/>
        <w:gridCol w:w="2444"/>
        <w:gridCol w:w="3271"/>
        <w:gridCol w:w="1984"/>
        <w:gridCol w:w="1662"/>
        <w:gridCol w:w="1664"/>
      </w:tblGrid>
      <w:tr>
        <w:trPr>
          <w:tblHeader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Обеспечение нормативного состояния и развитие сети автомобильных дорог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. Обеспечение нормативного состояния автомобильных дорог и элементов дорог</w:t>
            </w:r>
          </w:p>
        </w:tc>
        <w:tc>
          <w:tcPr>
            <w:tcW w:w="2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8622,76274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5080,134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1491,625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1710,01179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5080,134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1491,625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2,75095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Обеспечение мер по поддержанию транспортно-эксплуатационных показателей автомобильных дорог и элементов дорог в состоянии, соответствующем нормативным требования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6416,6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1130,134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2871,600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8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Восстановление нормативного состояния автомобильных дорог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76,08774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307,70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659,000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8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нормативного освещения автомобильных дорог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192,575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367,30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048,525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8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Восстановление нормативного состояния пешеходных зо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37,5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75,00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12,50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. Развитие сети автомобильных дорог и наружного освещения</w:t>
            </w:r>
          </w:p>
        </w:tc>
        <w:tc>
          <w:tcPr>
            <w:tcW w:w="2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8690,85268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9204,80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7492,90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360,1141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657,70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391,00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7,53858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6023,2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547,10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1101,900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8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Строительство и реконструкция автомобильных дорог и элементов дорог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1298,52395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704,80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2557,800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8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Строительство сетей наружного освещ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392,32873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500,00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935,100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. Обеспечение деятельности заказчиков работ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204,4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296,30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296,300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8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Обеспечение деятельности заказчиков работ финансирование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204,4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296,30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296,300</w:t>
            </w:r>
          </w:p>
        </w:tc>
      </w:tr>
      <w:tr>
        <w:trPr/>
        <w:tc>
          <w:tcPr>
            <w:tcW w:w="627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Итого по цели 1, в том числе по источникам </w:t>
              <w:br/>
              <w:t>финансирования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2518,01542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2581,234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7280,825</w:t>
            </w:r>
          </w:p>
        </w:tc>
      </w:tr>
      <w:tr>
        <w:trPr/>
        <w:tc>
          <w:tcPr>
            <w:tcW w:w="627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6274,52589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7034,134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6178,925</w:t>
            </w:r>
          </w:p>
        </w:tc>
      </w:tr>
      <w:tr>
        <w:trPr>
          <w:trHeight w:val="805" w:hRule="atLeast"/>
        </w:trPr>
        <w:tc>
          <w:tcPr>
            <w:tcW w:w="627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0,28953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7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023,2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547,10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101,900</w:t>
            </w:r>
          </w:p>
        </w:tc>
      </w:tr>
      <w:tr>
        <w:trPr/>
        <w:tc>
          <w:tcPr>
            <w:tcW w:w="627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2518,01542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2581,234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7280,825</w:t>
            </w:r>
          </w:p>
        </w:tc>
      </w:tr>
      <w:tr>
        <w:trPr/>
        <w:tc>
          <w:tcPr>
            <w:tcW w:w="627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6274,52589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7034,134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6178,925</w:t>
            </w:r>
          </w:p>
        </w:tc>
      </w:tr>
      <w:tr>
        <w:trPr/>
        <w:tc>
          <w:tcPr>
            <w:tcW w:w="627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0,28953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7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023,2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547,10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101,9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 xml:space="preserve">3. В разделе «Финансирование подпрограммы 1.1 «Обеспечение нормативного состояния автомобильных дорог </w:t>
      </w:r>
      <w:r>
        <w:rPr>
          <w:lang w:val="ru-RU"/>
        </w:rPr>
        <w:br/>
      </w:r>
      <w:r>
        <w:rPr/>
        <w:t>и элементов дорог» муниципальной программы «Организация дорожной деятельности в городе Перми»:</w:t>
      </w:r>
    </w:p>
    <w:p>
      <w:pPr>
        <w:pStyle w:val="TextBody"/>
        <w:rPr/>
      </w:pPr>
      <w:r>
        <w:rPr/>
        <w:t>3.1. строки 1.1.1.1.1</w:t>
      </w:r>
      <w:r>
        <w:rPr>
          <w:lang w:val="ru-RU"/>
        </w:rPr>
        <w:t>-</w:t>
      </w:r>
      <w:r>
        <w:rPr/>
        <w:t>1.1.1.1.8, «Итого по ПНР», 1.1.1.1.9 изложить в следующей редакции:</w:t>
      </w:r>
    </w:p>
    <w:tbl>
      <w:tblPr>
        <w:tblW w:w="14977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7"/>
        <w:gridCol w:w="1695"/>
        <w:gridCol w:w="1552"/>
        <w:gridCol w:w="1540"/>
        <w:gridCol w:w="716"/>
        <w:gridCol w:w="1120"/>
        <w:gridCol w:w="1123"/>
        <w:gridCol w:w="1126"/>
        <w:gridCol w:w="977"/>
        <w:gridCol w:w="1372"/>
        <w:gridCol w:w="1327"/>
        <w:gridCol w:w="1252"/>
      </w:tblGrid>
      <w:tr>
        <w:trPr/>
        <w:tc>
          <w:tcPr>
            <w:tcW w:w="11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Содержание и ремонт автомобильных дорог </w:t>
              <w:br/>
              <w:t>в Дзержинском районе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99562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9956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995625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>124182,</w:t>
              <w:br/>
              <w:t>5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8712,</w:t>
              <w:br/>
              <w:t>8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9843,</w:t>
              <w:br/>
              <w:t>50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2335,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63839,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63839,8</w:t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>66414,</w:t>
              <w:br/>
              <w:t>08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68525,</w:t>
              <w:br/>
              <w:t>79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4078,</w:t>
              <w:br/>
              <w:t>200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/>
            </w:pPr>
            <w:r>
              <w:rPr>
                <w:sz w:val="24"/>
              </w:rPr>
              <w:t>Содержание и ремонт автомобильных дорог в Индустриальном районе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68558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68558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685585</w:t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>121915,</w:t>
              <w:br/>
              <w:t>5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4147,</w:t>
              <w:br/>
              <w:t>8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4568,</w:t>
              <w:br/>
              <w:t>30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4262,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9862,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9862,3</w:t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>47659,</w:t>
              <w:br/>
              <w:t>28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0092,</w:t>
              <w:br/>
              <w:t>91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8089,</w:t>
              <w:br/>
              <w:t>600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Содержание и ремонт автомобильных дорог </w:t>
              <w:br/>
              <w:t>в Кировском районе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 xml:space="preserve">МКУ «Благоустройство </w:t>
              <w:br/>
              <w:t xml:space="preserve">Кировского </w:t>
              <w:br/>
              <w:t>района»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 xml:space="preserve">площадь автомобильных дорог, находящихся на </w:t>
              <w:br/>
              <w:t>содержании</w:t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80558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80558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805584</w:t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>114899,</w:t>
              <w:br/>
              <w:t>2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6201,</w:t>
              <w:br/>
              <w:t>3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4870,</w:t>
              <w:br/>
              <w:t>50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13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13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1313</w:t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>30605,</w:t>
              <w:br/>
              <w:t>5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2870,</w:t>
              <w:br/>
              <w:t>4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6176,</w:t>
              <w:br/>
              <w:t>500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Содержание и ремонт автомобильных дорог в Ленинском </w:t>
              <w:br/>
              <w:t>районе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 xml:space="preserve">МКУ «Благоустройство </w:t>
              <w:br/>
              <w:t xml:space="preserve">Ленинского </w:t>
              <w:br/>
              <w:t>района»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732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73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7320</w:t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76112,</w:t>
              <w:br/>
              <w:t>25216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96130,</w:t>
              <w:br/>
              <w:t>1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6375,</w:t>
              <w:br/>
              <w:t>70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3762,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4029,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4029,6</w:t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9569,</w:t>
              <w:br/>
              <w:t>43784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8485,</w:t>
              <w:br/>
              <w:t>79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34,</w:t>
              <w:br/>
              <w:t>20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ь приведенного в нормативное состояние тротуара </w:t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5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Содержание и ремонт автомобильных дорог в </w:t>
              <w:br/>
              <w:t xml:space="preserve">Мотовилихинском </w:t>
              <w:br/>
              <w:t>районе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64673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6467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646732</w:t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>191971,</w:t>
              <w:br/>
              <w:t>1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8490,</w:t>
              <w:br/>
              <w:t>1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21870,</w:t>
              <w:br/>
              <w:t>00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926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926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9263</w:t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2613,2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5766,5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0369,</w:t>
              <w:br/>
              <w:t>800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6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Содержание и ремонт автомобильных дорог в </w:t>
              <w:br/>
              <w:t xml:space="preserve">Орджоникидзевском </w:t>
              <w:br/>
              <w:t>районе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18213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1821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182134</w:t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>121638,</w:t>
              <w:br/>
              <w:t>1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8237,</w:t>
              <w:br/>
              <w:t>7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6831,</w:t>
              <w:br/>
              <w:t>40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1964,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52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5236</w:t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4243,</w:t>
              <w:br/>
              <w:t>77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7027,</w:t>
              <w:br/>
              <w:t>91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4626,</w:t>
              <w:br/>
              <w:t>200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7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/>
            </w:pPr>
            <w:r>
              <w:rPr>
                <w:sz w:val="24"/>
              </w:rPr>
              <w:t>Содержание и ремонт автомобильных дорог в Свердловском районе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 xml:space="preserve">МКУ «Благоустройство Свердловского </w:t>
              <w:br/>
              <w:t>района»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24108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24108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241089</w:t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>196945,</w:t>
              <w:br/>
              <w:t>0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20909,</w:t>
              <w:br/>
              <w:t>8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33379,</w:t>
              <w:br/>
              <w:t>50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4990,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24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2432</w:t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64472,</w:t>
              <w:br/>
              <w:t>68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67329,</w:t>
              <w:br/>
              <w:t>7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5873,</w:t>
              <w:br/>
              <w:t>700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8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/>
            </w:pPr>
            <w:r>
              <w:rPr>
                <w:sz w:val="24"/>
              </w:rPr>
              <w:t>Содержание и ремонт автомобильных дорог в поселке Новые Ляды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 xml:space="preserve">МКУ «Благоустройство поселка Новые </w:t>
              <w:br/>
              <w:t>Ляды»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7150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7150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71507</w:t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>14502,</w:t>
              <w:br/>
              <w:t>4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6061,</w:t>
              <w:br/>
              <w:t>1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7381,</w:t>
              <w:br/>
              <w:t>60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225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225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2253</w:t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6765,8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7266,6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7997,400</w:t>
            </w:r>
          </w:p>
        </w:tc>
      </w:tr>
      <w:tr>
        <w:trPr/>
        <w:tc>
          <w:tcPr>
            <w:tcW w:w="442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63557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63557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635576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>1062166,</w:t>
              <w:br/>
              <w:t>05216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>1178890,</w:t>
              <w:br/>
              <w:t>7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55120,</w:t>
              <w:br/>
              <w:t>500</w:t>
            </w:r>
          </w:p>
        </w:tc>
      </w:tr>
      <w:tr>
        <w:trPr/>
        <w:tc>
          <w:tcPr>
            <w:tcW w:w="442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40144,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68228,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68228,7</w:t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42343,</w:t>
              <w:br/>
              <w:t>74784</w:t>
            </w:r>
          </w:p>
        </w:tc>
        <w:tc>
          <w:tcPr>
            <w:tcW w:w="13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47365,</w:t>
              <w:br/>
              <w:t>600</w:t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72245,</w:t>
              <w:br/>
              <w:t>600</w:t>
            </w:r>
          </w:p>
        </w:tc>
      </w:tr>
      <w:tr>
        <w:trPr/>
        <w:tc>
          <w:tcPr>
            <w:tcW w:w="442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приведенного в нормативное состояние тротуара</w:t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9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/>
            </w:pPr>
            <w:r>
              <w:rPr>
                <w:sz w:val="24"/>
              </w:rPr>
              <w:t>Паспортизация автомобильных дорог, состоящих на балансе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>МКУ «Перм-благоустройство»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>протяженность паспортизированных автомобильных дорог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72,694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>количество земельных участков, занятых автомобильными дорогами, в отношении которых выполнены мероприятия по землеотводу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9,</w:t>
              <w:br/>
              <w:t>206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069,</w:t>
              <w:br/>
              <w:t>4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820,</w:t>
              <w:br/>
              <w:t>000</w:t>
            </w:r>
          </w:p>
        </w:tc>
      </w:tr>
    </w:tbl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  <w:t>3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>в графе 4 строк 1.1.1.1.11.1-1.1.1.1.11.8 слова «</w:t>
      </w:r>
      <w:r>
        <w:rPr>
          <w:szCs w:val="28"/>
        </w:rPr>
        <w:t>протяженность бесхозяйных автомобильных дорог, в отношении которых выполнены работы по инвентаризации и паспортизации</w:t>
      </w:r>
      <w:r>
        <w:rPr>
          <w:szCs w:val="28"/>
          <w:lang w:val="ru-RU"/>
        </w:rPr>
        <w:t>» заменить словами «</w:t>
      </w:r>
      <w:r>
        <w:rPr>
          <w:szCs w:val="28"/>
        </w:rPr>
        <w:t>протяженность бесхозяйных автомобильных дорог,</w:t>
      </w:r>
      <w:r>
        <w:rPr>
          <w:szCs w:val="28"/>
          <w:lang w:val="ru-RU"/>
        </w:rPr>
        <w:t xml:space="preserve"> включенных в реестр муниципального имущества города Перми, в состав муниципальной казны на основании распоряжения начальника департамента имущественных отношений администрации города Перми»;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  <w:lang w:val="ru-RU"/>
        </w:rPr>
        <w:t xml:space="preserve">3.3. </w:t>
      </w:r>
      <w:r>
        <w:rPr/>
        <w:t>строку «</w:t>
      </w:r>
      <w:r>
        <w:rPr>
          <w:szCs w:val="28"/>
        </w:rPr>
        <w:t>Итого по основному мероприятию 1.1.1.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55"/>
        <w:gridCol w:w="3155"/>
        <w:gridCol w:w="1581"/>
        <w:gridCol w:w="1581"/>
        <w:gridCol w:w="1581"/>
      </w:tblGrid>
      <w:tr>
        <w:trPr/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030,7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3082,2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4192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строку «Итого по задаче 1.1.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40"/>
        <w:gridCol w:w="3170"/>
        <w:gridCol w:w="1581"/>
        <w:gridCol w:w="1581"/>
        <w:gridCol w:w="1581"/>
      </w:tblGrid>
      <w:tr>
        <w:trPr/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6416,6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1130,13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2871,6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3.5.</w:t>
      </w:r>
      <w:r>
        <w:rPr>
          <w:b/>
          <w:lang w:val="ru-RU"/>
        </w:rPr>
        <w:t xml:space="preserve"> </w:t>
      </w:r>
      <w:r>
        <w:rPr>
          <w:lang w:val="ru-RU"/>
        </w:rPr>
        <w:t>строки 1.1.2.1, «Итого по основному мероприятию 1.1.2.1», 1.1.2.2, «Итого по основному мероприятию 1.1.2.2», «Итого по задаче 1.1.2» изложить в следующей редакции:</w:t>
      </w:r>
    </w:p>
    <w:tbl>
      <w:tblPr>
        <w:tblW w:w="15088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4"/>
        <w:gridCol w:w="2060"/>
        <w:gridCol w:w="1754"/>
        <w:gridCol w:w="142"/>
        <w:gridCol w:w="1559"/>
        <w:gridCol w:w="142"/>
        <w:gridCol w:w="567"/>
        <w:gridCol w:w="724"/>
        <w:gridCol w:w="724"/>
        <w:gridCol w:w="724"/>
        <w:gridCol w:w="2111"/>
        <w:gridCol w:w="1504"/>
        <w:gridCol w:w="1159"/>
        <w:gridCol w:w="1134"/>
      </w:tblGrid>
      <w:tr>
        <w:trPr/>
        <w:tc>
          <w:tcPr>
            <w:tcW w:w="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</w:t>
            </w:r>
          </w:p>
        </w:tc>
        <w:tc>
          <w:tcPr>
            <w:tcW w:w="2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Капитальный ремонт автомобильных дорог и искусственных дорожных сооружений, ремонт, проектно-изыскательские работы, авторский надзор, обследование искусственных дорожных сооружений, технологическое присоединение к электрическим сетям, выполняемые за счет бюджета города </w:t>
              <w:br/>
              <w:t>Перми</w:t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ных дорог, приведенная в нормативное состояние в рамках капитального </w:t>
              <w:br/>
              <w:t>ремонт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80</w:t>
            </w:r>
          </w:p>
        </w:tc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62</w:t>
            </w:r>
          </w:p>
        </w:tc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36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исключая неиспользованные ассигнования </w:t>
              <w:br/>
              <w:t>2014 года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35,32389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07,</w:t>
              <w:br/>
              <w:t>7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659,</w:t>
              <w:br/>
              <w:t>0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2,75095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актов о технологическом присоединении к электрическим сетям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исключая неиспользованные ассигнования </w:t>
              <w:br/>
              <w:t>2014 года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129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8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1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510,4877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07,</w:t>
              <w:br/>
              <w:t>7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659,</w:t>
              <w:br/>
              <w:t>000</w:t>
            </w:r>
          </w:p>
        </w:tc>
      </w:tr>
      <w:tr>
        <w:trPr/>
        <w:tc>
          <w:tcPr>
            <w:tcW w:w="918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(исключая неиспользованные ассигнования </w:t>
              <w:br/>
              <w:t>2014 года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597,73679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07,</w:t>
              <w:br/>
              <w:t>7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659,</w:t>
              <w:br/>
              <w:t>000</w:t>
            </w:r>
          </w:p>
        </w:tc>
      </w:tr>
      <w:tr>
        <w:trPr/>
        <w:tc>
          <w:tcPr>
            <w:tcW w:w="918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(исключая неиспользованные ассигнования </w:t>
              <w:br/>
              <w:t>2014 года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2,75095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2</w:t>
            </w:r>
          </w:p>
        </w:tc>
        <w:tc>
          <w:tcPr>
            <w:tcW w:w="2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й ремонт автомобильных дорог (включая авторский надзор, экспертизу достоверности сметной стоимости, технологическое присоединение), выполняемый в рамках софинансирования расходов за счет средств бюджета Пермского края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ных дорог, приведенная </w:t>
              <w:br/>
              <w:t xml:space="preserve">в нормативное состояние в рамках капитального </w:t>
              <w:br/>
              <w:t>ремонта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02</w:t>
            </w:r>
          </w:p>
        </w:tc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5,60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18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2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5,60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18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5,60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18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18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1.2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376,0877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07,</w:t>
              <w:br/>
              <w:t>7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659,</w:t>
              <w:br/>
              <w:t>000</w:t>
            </w:r>
          </w:p>
        </w:tc>
      </w:tr>
      <w:tr>
        <w:trPr/>
        <w:tc>
          <w:tcPr>
            <w:tcW w:w="918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(исключая неиспользованные ассигнования </w:t>
              <w:br/>
              <w:t>2014 года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463,33679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07,7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659,000</w:t>
            </w:r>
          </w:p>
        </w:tc>
      </w:tr>
      <w:tr>
        <w:trPr/>
        <w:tc>
          <w:tcPr>
            <w:tcW w:w="918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2,75095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18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TextBody"/>
        <w:ind w:firstLine="709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TextBody"/>
        <w:ind w:firstLine="709"/>
        <w:rPr/>
      </w:pPr>
      <w:r>
        <w:rPr>
          <w:shd w:fill="FFFFFF" w:val="clear"/>
          <w:lang w:val="ru-RU"/>
        </w:rPr>
        <w:t>3.6</w:t>
      </w:r>
      <w:r>
        <w:rPr>
          <w:shd w:fill="FFFFFF" w:val="clear"/>
        </w:rPr>
        <w:t>.</w:t>
      </w:r>
      <w:r>
        <w:rPr/>
        <w:t xml:space="preserve"> строки 1.1.3.1.1</w:t>
      </w:r>
      <w:r>
        <w:rPr>
          <w:lang w:val="ru-RU"/>
        </w:rPr>
        <w:t>-</w:t>
      </w:r>
      <w:r>
        <w:rPr/>
        <w:t>1.1.3.1.4, «Итого по основному мероприятию 1.1.3.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72"/>
        <w:gridCol w:w="1948"/>
        <w:gridCol w:w="1807"/>
        <w:gridCol w:w="2173"/>
        <w:gridCol w:w="443"/>
        <w:gridCol w:w="910"/>
        <w:gridCol w:w="909"/>
        <w:gridCol w:w="913"/>
        <w:gridCol w:w="917"/>
        <w:gridCol w:w="1253"/>
        <w:gridCol w:w="1254"/>
        <w:gridCol w:w="1254"/>
      </w:tblGrid>
      <w:tr>
        <w:trPr/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Субсидии на </w:t>
              <w:br/>
              <w:t>содержание сетей наружного освещения</w:t>
            </w:r>
          </w:p>
        </w:tc>
        <w:tc>
          <w:tcPr>
            <w:tcW w:w="1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</w:t>
              <w:br/>
              <w:t>сетей наружного освещения, находящихся на содержании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3,4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8,4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8,14</w:t>
            </w:r>
          </w:p>
        </w:tc>
        <w:tc>
          <w:tcPr>
            <w:tcW w:w="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857,975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792,4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241,525</w:t>
            </w:r>
          </w:p>
        </w:tc>
      </w:tr>
      <w:tr>
        <w:trPr/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2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на </w:t>
              <w:br/>
              <w:t>текущий ремонт сетей наружного освещения (в том числе бесхозяйных сетей наружного освещения)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</w:t>
              <w:br/>
              <w:t>сетей наружного освещения, в отношении которых выполнен текущий ремонт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363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76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55,02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97,6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75,300</w:t>
            </w:r>
          </w:p>
        </w:tc>
      </w:tr>
      <w:tr>
        <w:trPr/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3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Субсидии на </w:t>
              <w:br/>
              <w:t xml:space="preserve">капитальный </w:t>
              <w:br/>
              <w:t xml:space="preserve">ремонт сетей наружного </w:t>
              <w:br/>
              <w:t>освещения</w:t>
            </w:r>
          </w:p>
        </w:tc>
        <w:tc>
          <w:tcPr>
            <w:tcW w:w="1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</w:t>
              <w:br/>
              <w:t>сетей наружного освещения, в отношении которых выполнен капитальный ремонт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95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1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4,174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59,4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4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Субсидии на паспортизацию сетей наружного </w:t>
              <w:br/>
              <w:t>освещения</w:t>
            </w:r>
          </w:p>
        </w:tc>
        <w:tc>
          <w:tcPr>
            <w:tcW w:w="1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</w:t>
              <w:br/>
              <w:t>сетей наружного освещения, находящихся на содержании, в отношении которых выполнены работы по паспортизации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4,7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7,2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1,000</w:t>
            </w:r>
          </w:p>
        </w:tc>
      </w:tr>
      <w:tr>
        <w:trPr/>
        <w:tc>
          <w:tcPr>
            <w:tcW w:w="101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3.1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871,875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046,6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727,825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firstLine="709"/>
        <w:rPr/>
      </w:pPr>
      <w:r>
        <w:rPr/>
        <w:t>3.</w:t>
      </w:r>
      <w:r>
        <w:rPr>
          <w:lang w:val="ru-RU"/>
        </w:rPr>
        <w:t>7</w:t>
      </w:r>
      <w:r>
        <w:rPr/>
        <w:t>. строку «Итого по задаче 1.1.3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51"/>
        <w:gridCol w:w="2713"/>
        <w:gridCol w:w="1442"/>
        <w:gridCol w:w="1442"/>
        <w:gridCol w:w="1505"/>
      </w:tblGrid>
      <w:tr>
        <w:trPr/>
        <w:tc>
          <w:tcPr>
            <w:tcW w:w="7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3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192,57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367,300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048,525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ru-RU"/>
        </w:rPr>
        <w:t>3.8. часть таблицы «1.1.4 «Задача. Восстановление нормативного состояния пешеходных зон» изложить в следую</w:t>
      </w:r>
      <w:r>
        <w:rPr/>
        <w:t>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75"/>
        <w:gridCol w:w="2240"/>
        <w:gridCol w:w="2308"/>
        <w:gridCol w:w="1794"/>
        <w:gridCol w:w="659"/>
        <w:gridCol w:w="785"/>
        <w:gridCol w:w="719"/>
        <w:gridCol w:w="719"/>
        <w:gridCol w:w="918"/>
        <w:gridCol w:w="1372"/>
        <w:gridCol w:w="1135"/>
        <w:gridCol w:w="1129"/>
      </w:tblGrid>
      <w:tr>
        <w:trPr/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37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Восстановление нормативного состояния пешеходных зон</w:t>
            </w:r>
          </w:p>
        </w:tc>
      </w:tr>
      <w:tr>
        <w:trPr/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</w:t>
            </w:r>
          </w:p>
        </w:tc>
        <w:tc>
          <w:tcPr>
            <w:tcW w:w="137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ов, пешеходных дорожек  и газонов вдоль тротуаров, пешеходных дорожек</w:t>
            </w:r>
          </w:p>
        </w:tc>
      </w:tr>
      <w:tr>
        <w:trPr/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1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ов, пешеходных дорожек в Дзержинском районе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Дзержинского района»</w:t>
            </w:r>
          </w:p>
        </w:tc>
        <w:tc>
          <w:tcPr>
            <w:tcW w:w="1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</w:t>
            </w:r>
          </w:p>
        </w:tc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5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9,0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3,500</w:t>
            </w:r>
          </w:p>
        </w:tc>
      </w:tr>
      <w:tr>
        <w:trPr/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2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ов, пешеходных дорожек в Индустриальном районе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Индустриального района»</w:t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,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</w:t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,65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,3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,950</w:t>
            </w:r>
          </w:p>
        </w:tc>
      </w:tr>
      <w:tr>
        <w:trPr/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3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ов, пешеходных дорожек в Кировском районе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Кировского района»</w:t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6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</w:t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,80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9,1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3,100</w:t>
            </w:r>
          </w:p>
        </w:tc>
      </w:tr>
      <w:tr>
        <w:trPr/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4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ов, пешеходных дорожек в Ленинском районе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Ленинского района»</w:t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</w:t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4,0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,000</w:t>
            </w:r>
          </w:p>
        </w:tc>
      </w:tr>
      <w:tr>
        <w:trPr/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5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ов, пешеходных дорожек в Мотовилихинском районе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Мотовилихинского района»</w:t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,8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</w:t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2,8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5,600</w:t>
            </w:r>
          </w:p>
        </w:tc>
      </w:tr>
      <w:tr>
        <w:trPr/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6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ов, пешеходных дорожек в Орджоникидзевском районе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Орджоникидзевского района»</w:t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6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</w:t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7045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,5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2,300</w:t>
            </w:r>
          </w:p>
        </w:tc>
      </w:tr>
      <w:tr>
        <w:trPr/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7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ов, пешеходных дорожек в Свердловском районе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Свердловского района»</w:t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,93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,9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6,836</w:t>
            </w:r>
          </w:p>
        </w:tc>
      </w:tr>
      <w:tr>
        <w:trPr/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8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тротуаров, пешеходных дорожек в поселке </w:t>
              <w:br/>
              <w:t>Новые Ляды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поселка Новые Ляды»</w:t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8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700</w:t>
            </w:r>
          </w:p>
        </w:tc>
      </w:tr>
      <w:tr>
        <w:trPr/>
        <w:tc>
          <w:tcPr>
            <w:tcW w:w="7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6648,8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8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5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,4945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7,4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5,</w:t>
              <w:br/>
              <w:t>986</w:t>
            </w:r>
          </w:p>
        </w:tc>
      </w:tr>
      <w:tr>
        <w:trPr/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9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азонов вдоль тротуаров, пешеходных дорожек в Дзержинском районе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Дзержинского района»</w:t>
            </w:r>
          </w:p>
        </w:tc>
        <w:tc>
          <w:tcPr>
            <w:tcW w:w="1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500</w:t>
            </w:r>
          </w:p>
        </w:tc>
      </w:tr>
      <w:tr>
        <w:trPr/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10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азонов вдоль тротуаров, пешеходных дорожек в Индустриальном районе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Индустриального района»</w:t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6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5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3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950</w:t>
            </w:r>
          </w:p>
        </w:tc>
      </w:tr>
      <w:tr>
        <w:trPr/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11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азонов вдоль тротуаров, пешеходных дорожек в Кировском районе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Кировского района»</w:t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9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00</w:t>
            </w:r>
          </w:p>
        </w:tc>
      </w:tr>
      <w:tr>
        <w:trPr/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12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азонов вдоль тротуаров, пешеходных дорожек в Ленинском районе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Ленинского района»</w:t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1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100</w:t>
            </w:r>
          </w:p>
        </w:tc>
      </w:tr>
      <w:tr>
        <w:trPr/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13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азонов вдоль тротуаров, пешеходных дорожек в Мотовилихинском районе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Мотовилихинского района»</w:t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8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8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800</w:t>
            </w:r>
          </w:p>
        </w:tc>
      </w:tr>
      <w:tr>
        <w:trPr/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14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азонов вдоль тротуаров, пешеходных дорожек в Орджоникидзевском районе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Орджоникидзевского района»</w:t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8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954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6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400</w:t>
            </w:r>
          </w:p>
        </w:tc>
      </w:tr>
      <w:tr>
        <w:trPr/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15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азонов вдоль тротуаров, пешеходных дорожек в Свердловском районе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Свердловского района»</w:t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86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8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764</w:t>
            </w:r>
          </w:p>
        </w:tc>
      </w:tr>
      <w:tr>
        <w:trPr/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16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газонов вдоль тротуаров, пешеходных дорожек в поселке </w:t>
              <w:br/>
              <w:t>Новые Ляды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поселка Новые Ляды»</w:t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</w:tr>
      <w:tr>
        <w:trPr/>
        <w:tc>
          <w:tcPr>
            <w:tcW w:w="7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2,8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7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5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0054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,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,514</w:t>
            </w:r>
          </w:p>
        </w:tc>
      </w:tr>
      <w:tr>
        <w:trPr/>
        <w:tc>
          <w:tcPr>
            <w:tcW w:w="102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4.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7,5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5,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12,</w:t>
              <w:br/>
              <w:t>500</w:t>
            </w:r>
          </w:p>
        </w:tc>
      </w:tr>
      <w:tr>
        <w:trPr/>
        <w:tc>
          <w:tcPr>
            <w:tcW w:w="102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4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7,5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5,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12,</w:t>
              <w:br/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 строку «Итого по подпрограмме 1.1» изложить в следующей редакции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90"/>
        <w:gridCol w:w="6078"/>
        <w:gridCol w:w="1933"/>
        <w:gridCol w:w="1794"/>
        <w:gridCol w:w="1658"/>
      </w:tblGrid>
      <w:tr>
        <w:trPr/>
        <w:tc>
          <w:tcPr>
            <w:tcW w:w="3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</w:t>
              <w:br/>
              <w:t>подпрограмме 1.1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8622,76274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5080,134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1491,625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1710,0117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5080,134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1491,625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2,75095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4. </w:t>
      </w:r>
      <w:r>
        <w:rPr/>
        <w:t>В разделе «Финансирование подпрограммы 1.2 «Развитие сети автомобильных дорог и наружного освещения» муниципальной программы «Организация дорожной деятельности в городе Перми»:</w:t>
      </w:r>
    </w:p>
    <w:p>
      <w:pPr>
        <w:pStyle w:val="TextBody"/>
        <w:spacing w:lineRule="auto" w:line="240"/>
        <w:rPr/>
      </w:pPr>
      <w:r>
        <w:rPr/>
        <w:t>4.1. строки 1.2.1.6, «Итого по основному мероприятию 1.2.1.6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13"/>
        <w:gridCol w:w="1907"/>
        <w:gridCol w:w="1940"/>
        <w:gridCol w:w="2369"/>
        <w:gridCol w:w="434"/>
        <w:gridCol w:w="242"/>
        <w:gridCol w:w="619"/>
        <w:gridCol w:w="574"/>
        <w:gridCol w:w="2094"/>
        <w:gridCol w:w="1253"/>
        <w:gridCol w:w="1254"/>
        <w:gridCol w:w="1254"/>
      </w:tblGrid>
      <w:tr>
        <w:trPr/>
        <w:tc>
          <w:tcPr>
            <w:tcW w:w="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6</w:t>
            </w:r>
          </w:p>
        </w:tc>
        <w:tc>
          <w:tcPr>
            <w:tcW w:w="1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транспортной инфраструктуры на земельных участках, предоставляемых на бесплатной основе многодетным семьям (</w:t>
            </w:r>
            <w:hyperlink r:id="rId5">
              <w:r>
                <w:rPr>
                  <w:rStyle w:val="InternetLink"/>
                  <w:sz w:val="24"/>
                </w:rPr>
                <w:t>Указ</w:t>
              </w:r>
            </w:hyperlink>
            <w:r>
              <w:rPr>
                <w:sz w:val="24"/>
              </w:rPr>
              <w:t xml:space="preserve"> Президента Российской Федерации от 07.05.2012 </w:t>
              <w:br/>
              <w:t>№ 600), включая затраты на технологическое присоединение</w:t>
            </w:r>
          </w:p>
        </w:tc>
        <w:tc>
          <w:tcPr>
            <w:tcW w:w="1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-благоустройство»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</w:t>
              <w:br/>
              <w:t xml:space="preserve">построенных автомобильных дорог к </w:t>
              <w:br/>
              <w:t>земельным участкам, предоставленным многодетным семьям на бесплатной основе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975,000</w:t>
            </w:r>
          </w:p>
        </w:tc>
        <w:tc>
          <w:tcPr>
            <w:tcW w:w="1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125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приемки разработанных и прошедших государственную экспертизу проектных документаций по строительству автомобильных дорог к земельным участкам в микрорайонах Ива и Заозерье (неисполнение показателя в 2014 году)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56,83164</w:t>
            </w:r>
          </w:p>
        </w:tc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актов </w:t>
              <w:br/>
              <w:t>о технологическом присоединении к электрическим сетям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(исключая неиспользованные ассигнования </w:t>
              <w:br/>
              <w:t>2014 года)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39231</w:t>
            </w:r>
          </w:p>
        </w:tc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98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6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(исключая неиспользованные ассигнования </w:t>
              <w:br/>
              <w:t>2014 года)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39231</w:t>
            </w:r>
          </w:p>
        </w:tc>
        <w:tc>
          <w:tcPr>
            <w:tcW w:w="1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975,000</w:t>
            </w:r>
          </w:p>
        </w:tc>
        <w:tc>
          <w:tcPr>
            <w:tcW w:w="1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125,000</w:t>
            </w:r>
          </w:p>
        </w:tc>
      </w:tr>
      <w:tr>
        <w:trPr>
          <w:trHeight w:val="782" w:hRule="atLeast"/>
        </w:trPr>
        <w:tc>
          <w:tcPr>
            <w:tcW w:w="899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9756,83164</w:t>
            </w:r>
          </w:p>
        </w:tc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4.2. </w:t>
      </w:r>
      <w:r>
        <w:rPr/>
        <w:t>строку «Итого по задаче 1.2.1» изложить в следующей редакции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7299"/>
        <w:gridCol w:w="1743"/>
        <w:gridCol w:w="1465"/>
        <w:gridCol w:w="1466"/>
      </w:tblGrid>
      <w:tr>
        <w:trPr/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1298,52395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704,8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557,8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исключая неиспользованные </w:t>
              <w:br/>
              <w:t>ассигнования 2014 года)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518,49231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157,7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1455,9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56,83164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023,2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547,1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101,900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  <w:t xml:space="preserve">4.3. строки 1.2.2.1, «Итого по основному мероприятию 1.2.2.1», «Итого по задаче 1.2.2», «Итого по </w:t>
        <w:br/>
        <w:t>подпрограмме 1.2» изложить в следующей редакции:</w:t>
      </w:r>
    </w:p>
    <w:tbl>
      <w:tblPr>
        <w:tblW w:w="14977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4"/>
        <w:gridCol w:w="1900"/>
        <w:gridCol w:w="1986"/>
        <w:gridCol w:w="2071"/>
        <w:gridCol w:w="413"/>
        <w:gridCol w:w="664"/>
        <w:gridCol w:w="544"/>
        <w:gridCol w:w="364"/>
        <w:gridCol w:w="2219"/>
        <w:gridCol w:w="1504"/>
        <w:gridCol w:w="1264"/>
        <w:gridCol w:w="1264"/>
      </w:tblGrid>
      <w:tr>
        <w:trPr/>
        <w:tc>
          <w:tcPr>
            <w:tcW w:w="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</w:t>
            </w:r>
          </w:p>
        </w:tc>
        <w:tc>
          <w:tcPr>
            <w:tcW w:w="1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троительство сетей наружного освещения (включая проектно-изыскательские работы)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-благоустройство»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</w:t>
              <w:br/>
              <w:t>построенных сетей наружного освещения</w:t>
            </w:r>
          </w:p>
        </w:tc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13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5</w:t>
            </w:r>
          </w:p>
        </w:tc>
        <w:tc>
          <w:tcPr>
            <w:tcW w:w="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исключая неиспользованные ассигнования </w:t>
              <w:br/>
              <w:t>2014 года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43,29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12,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96,1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5</w:t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5,107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актов приемки выполненных работ по строительству </w:t>
              <w:br/>
              <w:t>сетей наружного освещения (неисполнение показателя в 2014 году)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28759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разработанных проектно-сметных документаций по строительству сетей наружного </w:t>
              <w:br/>
              <w:t>освещения</w:t>
            </w:r>
          </w:p>
        </w:tc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исключая неиспользованные ассигнования </w:t>
              <w:br/>
              <w:t>2014 года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85,44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8,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9,0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6,9181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актов </w:t>
              <w:br/>
              <w:t xml:space="preserve">о технологическом присоединении к электрическим </w:t>
              <w:br/>
              <w:t>сетям</w:t>
            </w:r>
          </w:p>
        </w:tc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исключая неиспользованные ассигнования </w:t>
              <w:br/>
              <w:t>2014 года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,88579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актов </w:t>
              <w:br/>
              <w:t xml:space="preserve">о технологическом присоединении к электрическим сетям </w:t>
              <w:br/>
              <w:t xml:space="preserve">(неисполнение </w:t>
              <w:br/>
              <w:t xml:space="preserve">показателя в </w:t>
              <w:br/>
              <w:t>2014 году)</w:t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,3937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72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2.1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92,3287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00,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35,100</w:t>
            </w:r>
          </w:p>
        </w:tc>
      </w:tr>
      <w:tr>
        <w:trPr/>
        <w:tc>
          <w:tcPr>
            <w:tcW w:w="872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исключая неиспользованные ассигнования </w:t>
              <w:br/>
              <w:t>2014 года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41,62179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00,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35,100</w:t>
            </w:r>
          </w:p>
        </w:tc>
      </w:tr>
      <w:tr>
        <w:trPr/>
        <w:tc>
          <w:tcPr>
            <w:tcW w:w="872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0,7069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72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2.2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92,3287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00,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35,100</w:t>
            </w:r>
          </w:p>
        </w:tc>
      </w:tr>
      <w:tr>
        <w:trPr/>
        <w:tc>
          <w:tcPr>
            <w:tcW w:w="872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исключая неиспользованные ассигнования </w:t>
              <w:br/>
              <w:t>2014 года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41,62179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00,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35,100</w:t>
            </w:r>
          </w:p>
        </w:tc>
      </w:tr>
      <w:tr>
        <w:trPr/>
        <w:tc>
          <w:tcPr>
            <w:tcW w:w="872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550,7069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72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подпрограмме 1.2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690,85268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204,8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492,900</w:t>
            </w:r>
          </w:p>
        </w:tc>
      </w:tr>
      <w:tr>
        <w:trPr/>
        <w:tc>
          <w:tcPr>
            <w:tcW w:w="872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исключая неиспользованные ассигнования </w:t>
              <w:br/>
              <w:t>2014 года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360,1141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657,7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391,000</w:t>
            </w:r>
          </w:p>
        </w:tc>
      </w:tr>
      <w:tr>
        <w:trPr/>
        <w:tc>
          <w:tcPr>
            <w:tcW w:w="872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7,53858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72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023,2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547,1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101,900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 w:val="24"/>
          <w:lang w:val="ru-RU"/>
        </w:rPr>
      </w:pPr>
      <w:r>
        <w:rPr>
          <w:szCs w:val="28"/>
          <w:lang w:val="ru-RU"/>
        </w:rPr>
        <w:t>5. Раздел «Финансирование подпрограммы 1.3 «Обеспечение деятельности заказчиков работ» муниципальной программы «Организация дорожной деятельности в городе Перм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1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1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3 «Обеспечение деятельности заказчиков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Cs w:val="28"/>
        </w:rPr>
        <w:t>работ» муниципальной программы «Организация дорожно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деятельности в городе Перми»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00" w:type="pct"/>
        <w:jc w:val="left"/>
        <w:tblInd w:w="-28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4"/>
        <w:gridCol w:w="1821"/>
        <w:gridCol w:w="2600"/>
        <w:gridCol w:w="2072"/>
        <w:gridCol w:w="555"/>
        <w:gridCol w:w="599"/>
        <w:gridCol w:w="600"/>
        <w:gridCol w:w="600"/>
        <w:gridCol w:w="1427"/>
        <w:gridCol w:w="1252"/>
        <w:gridCol w:w="1251"/>
        <w:gridCol w:w="1419"/>
      </w:tblGrid>
      <w:tr>
        <w:trPr/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цели, задачи, мероприятия по подпрограмме</w:t>
            </w:r>
          </w:p>
        </w:tc>
        <w:tc>
          <w:tcPr>
            <w:tcW w:w="2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4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оказатели непосредственного </w:t>
              <w:br/>
              <w:t>результата</w:t>
            </w:r>
          </w:p>
        </w:tc>
        <w:tc>
          <w:tcPr>
            <w:tcW w:w="1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Источник </w:t>
              <w:br/>
              <w:t>финансирования, год</w:t>
            </w:r>
          </w:p>
        </w:tc>
        <w:tc>
          <w:tcPr>
            <w:tcW w:w="3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Объем финансирования </w:t>
              <w:br/>
              <w:t>(тыс.руб.)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</w:t>
              <w:br/>
              <w:t xml:space="preserve">показателя непосредственного </w:t>
              <w:br/>
              <w:t>результата (ПНР)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д.</w:t>
              <w:br/>
              <w:t>изм.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28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4"/>
        <w:gridCol w:w="1821"/>
        <w:gridCol w:w="2600"/>
        <w:gridCol w:w="2072"/>
        <w:gridCol w:w="555"/>
        <w:gridCol w:w="599"/>
        <w:gridCol w:w="600"/>
        <w:gridCol w:w="600"/>
        <w:gridCol w:w="1427"/>
        <w:gridCol w:w="1252"/>
        <w:gridCol w:w="1251"/>
        <w:gridCol w:w="1419"/>
      </w:tblGrid>
      <w:tr>
        <w:trPr>
          <w:tblHeader w:val="true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9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Цель. Обеспечение нормативного состояния и развитие сети автомобильных дорог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419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одпрограмма. Обеспечение деятельности заказчиков работ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1419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Задача. Обеспечение деятельности заказчиков работ финансированием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</w:t>
            </w:r>
          </w:p>
        </w:tc>
        <w:tc>
          <w:tcPr>
            <w:tcW w:w="1419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Выполнение функций муниципального заказчика работ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1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функций муниципального </w:t>
              <w:br/>
              <w:t>заказчика работ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2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униципальных казенных учреждений, осуществляющих функцию муниципального заказчика работ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052,4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056,7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056,700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2</w:t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24,5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87,7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87,700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3</w:t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«Благоустройство Индустриального </w:t>
              <w:br/>
              <w:t>района»</w:t>
            </w:r>
          </w:p>
        </w:tc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99,9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38,6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38,600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4</w:t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62,4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41,7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41,700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5</w:t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Ленинского района»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16,1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9,3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9,300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6</w:t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96,3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09,5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09,500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7</w:t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73,2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83,5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83,500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8</w:t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76,2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72,6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72,600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9</w:t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3,4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6,7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6,700</w:t>
            </w:r>
          </w:p>
        </w:tc>
      </w:tr>
      <w:tr>
        <w:trPr/>
        <w:tc>
          <w:tcPr>
            <w:tcW w:w="7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204,4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296,3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296,300</w:t>
            </w:r>
          </w:p>
        </w:tc>
      </w:tr>
      <w:tr>
        <w:trPr/>
        <w:tc>
          <w:tcPr>
            <w:tcW w:w="98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3.1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204,4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296,3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296,300</w:t>
            </w:r>
          </w:p>
        </w:tc>
      </w:tr>
      <w:tr>
        <w:trPr/>
        <w:tc>
          <w:tcPr>
            <w:tcW w:w="98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3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204,4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296,3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296,300</w:t>
            </w:r>
          </w:p>
        </w:tc>
      </w:tr>
      <w:tr>
        <w:trPr/>
        <w:tc>
          <w:tcPr>
            <w:tcW w:w="98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подпрограмме 1.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204,4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296,3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296,30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 В приложении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1. в таблице 6:</w:t>
      </w:r>
    </w:p>
    <w:p>
      <w:pPr>
        <w:pStyle w:val="Normal"/>
        <w:widowControl w:val="false"/>
        <w:autoSpaceDE w:val="false"/>
        <w:rPr/>
      </w:pPr>
      <w:r>
        <w:rPr/>
        <w:t>6.1.1. строку 9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3"/>
        <w:gridCol w:w="4999"/>
        <w:gridCol w:w="9141"/>
      </w:tblGrid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left"/>
              <w:rPr/>
            </w:pPr>
            <w:r>
              <w:rPr>
                <w:szCs w:val="28"/>
              </w:rPr>
              <w:t xml:space="preserve">Мощность объекта муниципальной </w:t>
              <w:br/>
              <w:t>собственности города Перми</w:t>
            </w:r>
          </w:p>
        </w:tc>
        <w:tc>
          <w:tcPr>
            <w:tcW w:w="9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>
                <w:szCs w:val="28"/>
              </w:rPr>
              <w:t>2016 год – 12,7 км;</w:t>
            </w:r>
          </w:p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>
                <w:szCs w:val="28"/>
              </w:rPr>
              <w:t>2017 год – 10,9 км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6.1.2. строки 14-16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77"/>
        <w:gridCol w:w="6924"/>
        <w:gridCol w:w="1048"/>
        <w:gridCol w:w="1261"/>
        <w:gridCol w:w="5143"/>
      </w:tblGrid>
      <w:tr>
        <w:trPr>
          <w:trHeight w:val="1208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7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4 год – 18692,919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5 год – 9781,22395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6 год – 109975,000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7 год – 101125,0 тыс.руб.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7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– 239574,14295 тыс.руб., бюджет города Перми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 год – 18692,919 тыс.руб., бюджет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5 год – 9781,22395 тыс.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9756,83164 тыс.руб., бюджет города Перми (неиспользованные ассигнования 2014 года)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24,39231 тыс.руб., бюджет города Перми;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109975,0 тыс.руб., бюджет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 – 101125,0 тыс.руб., бюджет города Перми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азработанные и прошедшие государственную экспертизу проектные документаций по строительству автомобильных дорог к земельным участкам в микрорайонах Ива и Заозерье </w:t>
            </w:r>
          </w:p>
        </w:tc>
        <w:tc>
          <w:tcPr>
            <w:tcW w:w="10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яженность построенных автомобильных дорог</w:t>
            </w:r>
          </w:p>
        </w:tc>
        <w:tc>
          <w:tcPr>
            <w:tcW w:w="10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7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9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2. в таблице 11:</w:t>
      </w:r>
    </w:p>
    <w:p>
      <w:pPr>
        <w:pStyle w:val="TextBody"/>
        <w:spacing w:lineRule="auto" w:line="240"/>
        <w:rPr/>
      </w:pPr>
      <w:r>
        <w:rPr/>
        <w:t>6.2.1. строку 9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3"/>
        <w:gridCol w:w="4999"/>
        <w:gridCol w:w="9141"/>
      </w:tblGrid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left"/>
              <w:rPr/>
            </w:pPr>
            <w:r>
              <w:rPr>
                <w:szCs w:val="28"/>
              </w:rPr>
              <w:t xml:space="preserve">Мощность объекта муниципальной </w:t>
              <w:br/>
              <w:t>собственности города Перми</w:t>
            </w:r>
          </w:p>
        </w:tc>
        <w:tc>
          <w:tcPr>
            <w:tcW w:w="9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>
                <w:szCs w:val="28"/>
              </w:rPr>
            </w:pPr>
            <w:r>
              <w:rPr>
                <w:szCs w:val="28"/>
              </w:rPr>
              <w:t xml:space="preserve">протяженность построенных сетей наружного освещения – 90,68 км, </w:t>
            </w:r>
          </w:p>
          <w:p>
            <w:pPr>
              <w:pStyle w:val="Normal"/>
              <w:widowControl w:val="false"/>
              <w:autoSpaceDE w:val="false"/>
              <w:ind w:firstLine="23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23"/>
              <w:rPr>
                <w:szCs w:val="28"/>
              </w:rPr>
            </w:pPr>
            <w:r>
              <w:rPr>
                <w:szCs w:val="28"/>
              </w:rPr>
              <w:t>2015 год – 25,18 км;</w:t>
            </w:r>
          </w:p>
          <w:p>
            <w:pPr>
              <w:pStyle w:val="Normal"/>
              <w:widowControl w:val="false"/>
              <w:autoSpaceDE w:val="false"/>
              <w:ind w:firstLine="23"/>
              <w:rPr>
                <w:szCs w:val="28"/>
              </w:rPr>
            </w:pPr>
            <w:r>
              <w:rPr>
                <w:szCs w:val="28"/>
              </w:rPr>
              <w:t>2016 год – 30,5 км;</w:t>
            </w:r>
          </w:p>
          <w:p>
            <w:pPr>
              <w:pStyle w:val="Normal"/>
              <w:widowControl w:val="false"/>
              <w:autoSpaceDE w:val="false"/>
              <w:ind w:firstLine="23"/>
              <w:rPr>
                <w:szCs w:val="28"/>
              </w:rPr>
            </w:pPr>
            <w:r>
              <w:rPr>
                <w:szCs w:val="28"/>
              </w:rPr>
              <w:t>2017 год – 35 км</w:t>
            </w:r>
          </w:p>
        </w:tc>
      </w:tr>
    </w:tbl>
    <w:p>
      <w:pPr>
        <w:pStyle w:val="TextBody"/>
        <w:spacing w:lineRule="auto" w:line="240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TextBody"/>
        <w:spacing w:lineRule="auto" w:line="240"/>
        <w:rPr/>
      </w:pPr>
      <w:r>
        <w:rPr/>
        <w:t>6.2.2. строки 14-16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8"/>
        <w:gridCol w:w="5091"/>
        <w:gridCol w:w="3018"/>
        <w:gridCol w:w="3018"/>
        <w:gridCol w:w="3018"/>
      </w:tblGrid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– 180827,42873 тыс.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5 год – 47392,32873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6 год – 58500,000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7 год – 74935,100 тыс.руб.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ы и источники финансирования осуществления капитальных вложений </w:t>
              <w:br/>
              <w:t>в объекты муниципальной собственности города Перми по годам реализации, тыс.руб.</w:t>
            </w:r>
          </w:p>
        </w:tc>
        <w:tc>
          <w:tcPr>
            <w:tcW w:w="9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всего – 180827,42873  тыс.руб., бюджет города Перми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2015 год – 47392,32873 тыс.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43841,62179 тыс.руб., бюджет города Перми (исключая неиспользованные ассигнования 2014 года)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3550,70694 тыс.руб., бюджет города Перми (неиспользованные ассигнования 2014 года)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6 год – 58500,000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2017 год – 74935,100 тыс.руб.</w:t>
            </w:r>
          </w:p>
        </w:tc>
      </w:tr>
      <w:tr>
        <w:trPr>
          <w:trHeight w:val="141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яженность построенных сетей наружного освещения</w:t>
            </w:r>
          </w:p>
        </w:tc>
        <w:tc>
          <w:tcPr>
            <w:tcW w:w="3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18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5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проектно-сметных документаций по строительству сетей наружного освещения</w:t>
            </w:r>
          </w:p>
        </w:tc>
        <w:tc>
          <w:tcPr>
            <w:tcW w:w="3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387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актов о технологическом присоединении к электрическим сетям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 В приложении 2:</w:t>
      </w:r>
    </w:p>
    <w:p>
      <w:pPr>
        <w:pStyle w:val="Normal"/>
        <w:widowControl w:val="false"/>
        <w:autoSpaceDE w:val="false"/>
        <w:rPr/>
      </w:pPr>
      <w:r>
        <w:rPr/>
        <w:t>7.1. строки 1.1.1.1.1-1.1.1.1.4.1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26"/>
        <w:gridCol w:w="2499"/>
        <w:gridCol w:w="1859"/>
        <w:gridCol w:w="1126"/>
        <w:gridCol w:w="1351"/>
        <w:gridCol w:w="2882"/>
        <w:gridCol w:w="681"/>
        <w:gridCol w:w="957"/>
        <w:gridCol w:w="918"/>
        <w:gridCol w:w="1254"/>
      </w:tblGrid>
      <w:tr>
        <w:trPr/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</w:t>
            </w:r>
          </w:p>
        </w:tc>
        <w:tc>
          <w:tcPr>
            <w:tcW w:w="2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автомобильных дорог в Дзержинском районе</w:t>
            </w:r>
          </w:p>
        </w:tc>
        <w:tc>
          <w:tcPr>
            <w:tcW w:w="1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января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1 декабря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5625</w:t>
            </w:r>
          </w:p>
        </w:tc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182,5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мая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2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39,8</w:t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30,400</w:t>
            </w:r>
          </w:p>
        </w:tc>
      </w:tr>
      <w:tr>
        <w:trPr/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спект Парковый от ул.Куфонина до ул.Зои Космодемьянской</w:t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мая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96</w:t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83,680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</w:t>
            </w:r>
          </w:p>
        </w:tc>
        <w:tc>
          <w:tcPr>
            <w:tcW w:w="2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автомобильных дорог в Индустриальном районе</w:t>
            </w:r>
          </w:p>
        </w:tc>
        <w:tc>
          <w:tcPr>
            <w:tcW w:w="1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января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1 декабря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685585</w:t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915,5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мая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2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62,3</w:t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24,100</w:t>
            </w:r>
          </w:p>
        </w:tc>
      </w:tr>
      <w:tr>
        <w:trPr/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1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спект Декабристов от ул.Карпинского до ул.Шахтерской</w:t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мая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70</w:t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83,280</w:t>
            </w:r>
          </w:p>
        </w:tc>
      </w:tr>
      <w:tr>
        <w:trPr/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2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Космонавта Беляева от ул.Милиционера Власова до ул.Свиязева</w:t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мая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0</w:t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1,900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</w:t>
            </w:r>
          </w:p>
        </w:tc>
        <w:tc>
          <w:tcPr>
            <w:tcW w:w="2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автомобильных дорог в Кировском районе</w:t>
            </w:r>
          </w:p>
        </w:tc>
        <w:tc>
          <w:tcPr>
            <w:tcW w:w="1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</w:t>
              <w:br/>
              <w:t xml:space="preserve">Кировского </w:t>
              <w:br/>
              <w:t>района»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января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1 декабря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автомобильных дорог, находящихся </w:t>
              <w:br/>
              <w:t>на содержании</w:t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5584</w:t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899,2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мая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ных дорог, </w:t>
              <w:br/>
              <w:t>в отношении которых выполнен ремонт</w:t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13</w:t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05,500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</w:t>
            </w:r>
          </w:p>
        </w:tc>
        <w:tc>
          <w:tcPr>
            <w:tcW w:w="2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автомобильных дорог в Ленинском районе</w:t>
            </w:r>
          </w:p>
        </w:tc>
        <w:tc>
          <w:tcPr>
            <w:tcW w:w="1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</w:t>
              <w:br/>
              <w:t>Ленинского района»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января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1 декабря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автомобильных дорог, находящихся </w:t>
              <w:br/>
              <w:t>на содержании</w:t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7320</w:t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112,</w:t>
              <w:br/>
              <w:t>25216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мая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2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ных дорог, </w:t>
              <w:br/>
              <w:t xml:space="preserve">в отношении которых </w:t>
              <w:br/>
              <w:t>выполнен ремонт</w:t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47,4</w:t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22,000</w:t>
            </w:r>
          </w:p>
        </w:tc>
      </w:tr>
      <w:tr>
        <w:trPr/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1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25-го Октября от ул.Монастырской до ул.Ленина</w:t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мая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5</w:t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8,3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7.2. после </w:t>
      </w:r>
      <w:r>
        <w:rPr/>
        <w:t xml:space="preserve">строки 1.1.1.1.4.1 дополнить строкой следующего содержания: 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26"/>
        <w:gridCol w:w="2499"/>
        <w:gridCol w:w="1859"/>
        <w:gridCol w:w="1126"/>
        <w:gridCol w:w="1351"/>
        <w:gridCol w:w="2882"/>
        <w:gridCol w:w="681"/>
        <w:gridCol w:w="957"/>
        <w:gridCol w:w="918"/>
        <w:gridCol w:w="1254"/>
      </w:tblGrid>
      <w:tr>
        <w:trPr/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2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ерекресток Комсомольского проспекта и ул.Ленина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июля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ноября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иведенного </w:t>
              <w:br/>
              <w:t>в нормативное состояние тротуара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047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строки 1.1.1.1.5-1.1.1.1.9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26"/>
        <w:gridCol w:w="2499"/>
        <w:gridCol w:w="1859"/>
        <w:gridCol w:w="1126"/>
        <w:gridCol w:w="1351"/>
        <w:gridCol w:w="2882"/>
        <w:gridCol w:w="681"/>
        <w:gridCol w:w="957"/>
        <w:gridCol w:w="918"/>
        <w:gridCol w:w="1254"/>
      </w:tblGrid>
      <w:tr>
        <w:trPr/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5</w:t>
            </w:r>
          </w:p>
        </w:tc>
        <w:tc>
          <w:tcPr>
            <w:tcW w:w="2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автомобильных дорог в Мотовилихинском районе</w:t>
            </w:r>
          </w:p>
        </w:tc>
        <w:tc>
          <w:tcPr>
            <w:tcW w:w="1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января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1 декабря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автомобильных дорог, находящихся </w:t>
              <w:br/>
              <w:t>на содержании</w:t>
            </w:r>
          </w:p>
        </w:tc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6732</w:t>
            </w:r>
          </w:p>
        </w:tc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971,1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мая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ных дорог, </w:t>
              <w:br/>
              <w:t xml:space="preserve">в отношении которых </w:t>
              <w:br/>
              <w:t>выполнен ремонт</w:t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263</w:t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13,200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6</w:t>
            </w:r>
          </w:p>
        </w:tc>
        <w:tc>
          <w:tcPr>
            <w:tcW w:w="2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автомобильных дорог в Орджоникидзевском районе</w:t>
            </w:r>
          </w:p>
        </w:tc>
        <w:tc>
          <w:tcPr>
            <w:tcW w:w="1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января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1 декабря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автомобильных дорог, находящихся </w:t>
              <w:br/>
              <w:t>на содержании</w:t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2134</w:t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638,1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мая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2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ных дорог, </w:t>
              <w:br/>
              <w:t xml:space="preserve">в отношении которых </w:t>
              <w:br/>
              <w:t>выполнен ремонт</w:t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236</w:t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54,200</w:t>
            </w:r>
          </w:p>
        </w:tc>
      </w:tr>
      <w:tr>
        <w:trPr/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6.1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Соликамская от железнодорожного </w:t>
              <w:br/>
              <w:t>переезда до ул.Первомайской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мая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28,5</w:t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89,570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7</w:t>
            </w:r>
          </w:p>
        </w:tc>
        <w:tc>
          <w:tcPr>
            <w:tcW w:w="2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Содержание и ремонт автомобильных дорог в Свердловском </w:t>
              <w:br/>
              <w:t>районе</w:t>
            </w:r>
          </w:p>
        </w:tc>
        <w:tc>
          <w:tcPr>
            <w:tcW w:w="1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января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1 декабря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автомобильных дорог, находящихся </w:t>
              <w:br/>
              <w:t>на содержании</w:t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1089</w:t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945,0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мая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2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ных дорог, </w:t>
              <w:br/>
              <w:t xml:space="preserve">в отношении которых </w:t>
              <w:br/>
              <w:t>выполнен ремонт</w:t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32</w:t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09,500</w:t>
            </w:r>
          </w:p>
        </w:tc>
      </w:tr>
      <w:tr>
        <w:trPr/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7.1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мсомольская площадь, ул.Белинского от ул.Николая Островского до ул.Куйбышева</w:t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мая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04,6</w:t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07,390</w:t>
            </w:r>
          </w:p>
        </w:tc>
      </w:tr>
      <w:tr>
        <w:trPr/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7.2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Хлебозаводская от ул.Героев Хасана до ул.Куйбышева</w:t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мая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54</w:t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5,790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8</w:t>
            </w:r>
          </w:p>
        </w:tc>
        <w:tc>
          <w:tcPr>
            <w:tcW w:w="2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автомобильных дорог в поселке Новые Ляды</w:t>
            </w:r>
          </w:p>
        </w:tc>
        <w:tc>
          <w:tcPr>
            <w:tcW w:w="1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поселка Новые </w:t>
              <w:br/>
              <w:t>Ляды»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января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1 декабря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автомобильных дорог, находящихся </w:t>
              <w:br/>
              <w:t>на содержании</w:t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507</w:t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02,4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мая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ных дорог, </w:t>
              <w:br/>
              <w:t xml:space="preserve">в отношении которых </w:t>
              <w:br/>
              <w:t>выполнен ремонт</w:t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53</w:t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5,800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9</w:t>
            </w:r>
          </w:p>
        </w:tc>
        <w:tc>
          <w:tcPr>
            <w:tcW w:w="2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аспортизация автомобильных дорог, </w:t>
              <w:br/>
              <w:t>состоящих на балансе</w:t>
            </w:r>
          </w:p>
        </w:tc>
        <w:tc>
          <w:tcPr>
            <w:tcW w:w="1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мая</w:t>
            </w:r>
          </w:p>
        </w:tc>
        <w:tc>
          <w:tcPr>
            <w:tcW w:w="1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 ноября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паспортизированных автомобильных дорог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,694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земельных участков, занятых автомобильными дорогами, в отношении которых выполнены мероприятия по землеотводу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9,20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7.4. в графе 6 строк 1.1.1.1.11.1-1.1.1.1.11.8 </w:t>
      </w:r>
      <w:r>
        <w:rPr/>
        <w:t>слова «</w:t>
      </w:r>
      <w:r>
        <w:rPr>
          <w:szCs w:val="28"/>
        </w:rPr>
        <w:t>протяженность бесхозяйных автомобильных дорог, в отношении которых выполнены работы по инвентаризации и паспортизации» заменить словами «протяженность бесхозяйных автомобильных дорог, включенных в реестр муниципального имущества города Перми, в состав муниципальной казны, на основании распоряжения начальника департамента имущественных отношений администрации города Перми»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.5. строку «Итого по основному мероприятию 1.1.1.1</w:t>
      </w:r>
      <w:r>
        <w:rPr/>
        <w:t>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087"/>
        <w:gridCol w:w="2802"/>
        <w:gridCol w:w="1964"/>
      </w:tblGrid>
      <w:tr>
        <w:trPr/>
        <w:tc>
          <w:tcPr>
            <w:tcW w:w="10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030,7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7.6. </w:t>
      </w:r>
      <w:r>
        <w:rPr/>
        <w:t>строку</w:t>
      </w:r>
      <w:r>
        <w:rPr>
          <w:szCs w:val="28"/>
        </w:rPr>
        <w:t xml:space="preserve"> «Итого по задаче 1.1.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087"/>
        <w:gridCol w:w="2802"/>
        <w:gridCol w:w="1964"/>
      </w:tblGrid>
      <w:tr>
        <w:trPr/>
        <w:tc>
          <w:tcPr>
            <w:tcW w:w="10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bookmarkStart w:id="0" w:name="Par3301"/>
            <w:bookmarkEnd w:id="0"/>
            <w:r>
              <w:rPr>
                <w:szCs w:val="28"/>
              </w:rPr>
              <w:t>Итого по задаче 1.1.1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6416,60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7.7</w:t>
      </w:r>
      <w:r>
        <w:rPr/>
        <w:t>. строку 1.1.2.1.1.2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2547"/>
        <w:gridCol w:w="2606"/>
        <w:gridCol w:w="1056"/>
        <w:gridCol w:w="1128"/>
        <w:gridCol w:w="2816"/>
        <w:gridCol w:w="701"/>
        <w:gridCol w:w="713"/>
        <w:gridCol w:w="918"/>
        <w:gridCol w:w="1234"/>
      </w:tblGrid>
      <w:tr>
        <w:trPr/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2</w:t>
            </w:r>
          </w:p>
        </w:tc>
        <w:tc>
          <w:tcPr>
            <w:tcW w:w="2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рога к госпиталю </w:t>
              <w:br/>
              <w:t>ГУ МВД России по Пермскому краю, ул.Героев Хасана,47а</w:t>
            </w:r>
          </w:p>
        </w:tc>
        <w:tc>
          <w:tcPr>
            <w:tcW w:w="2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июня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 ноября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приведенных в нормативное состояние в рамках капитального ремонт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7</w:t>
            </w:r>
          </w:p>
        </w:tc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89,35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 мая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 июня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актов о технологическом присоединении к электрическим сетям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5656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7.8. строки 1.1.2.1.1.6-1.1.2.1.1.8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2595"/>
        <w:gridCol w:w="2607"/>
        <w:gridCol w:w="926"/>
        <w:gridCol w:w="1233"/>
        <w:gridCol w:w="2530"/>
        <w:gridCol w:w="648"/>
        <w:gridCol w:w="889"/>
        <w:gridCol w:w="918"/>
        <w:gridCol w:w="1373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6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Якутская от участка ремонта 2012 года до ул.Светлогорской</w:t>
            </w:r>
          </w:p>
        </w:tc>
        <w:tc>
          <w:tcPr>
            <w:tcW w:w="2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июня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20 </w:t>
              <w:br/>
              <w:t>ноября</w:t>
            </w:r>
          </w:p>
        </w:tc>
        <w:tc>
          <w:tcPr>
            <w:tcW w:w="2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приведенных в нормативное состояние в рамках капитального ремонта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3</w:t>
            </w:r>
          </w:p>
        </w:tc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95,45376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7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рога Дружбы от Соснового бора до границ ремонта 2014 года</w:t>
            </w:r>
          </w:p>
        </w:tc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июня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20 </w:t>
              <w:br/>
              <w:t>ноября</w:t>
            </w:r>
          </w:p>
        </w:tc>
        <w:tc>
          <w:tcPr>
            <w:tcW w:w="2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0</w:t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1,800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8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Лянгасова от ул.Веденеева до ул.Цимлянской</w:t>
            </w:r>
          </w:p>
        </w:tc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июня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20 </w:t>
              <w:br/>
              <w:t>ноября</w:t>
            </w:r>
          </w:p>
        </w:tc>
        <w:tc>
          <w:tcPr>
            <w:tcW w:w="2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55</w:t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91,29913</w:t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9. строку 1.1.2.1.1.10 признать утратившей силу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7.10. дополнить строкой следующего содержания</w:t>
      </w:r>
      <w:r>
        <w:rPr>
          <w:sz w:val="24"/>
        </w:rPr>
        <w:t>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54"/>
        <w:gridCol w:w="2410"/>
        <w:gridCol w:w="2607"/>
        <w:gridCol w:w="1076"/>
        <w:gridCol w:w="1231"/>
        <w:gridCol w:w="2895"/>
        <w:gridCol w:w="534"/>
        <w:gridCol w:w="487"/>
        <w:gridCol w:w="1108"/>
        <w:gridCol w:w="1251"/>
      </w:tblGrid>
      <w:tr>
        <w:trPr>
          <w:trHeight w:val="1656" w:hRule="atLeast"/>
        </w:trPr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Автодорога Пермь – Новые Ляды от Васильевского лога до ул.40 лет Победы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июн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 ноября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кт приемки выполненных работ по пересчету сметной стоимости для получения заключения государственной экспертизы </w:t>
              <w:br/>
              <w:t>о достоверности сметной стоимости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00</w:t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>7.11</w:t>
      </w:r>
      <w:r>
        <w:rPr/>
        <w:t>. строку «Итого по мероприятию 1.1.2.1.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069"/>
        <w:gridCol w:w="3178"/>
        <w:gridCol w:w="983"/>
        <w:gridCol w:w="1266"/>
        <w:gridCol w:w="3796"/>
        <w:gridCol w:w="2561"/>
      </w:tblGrid>
      <w:tr>
        <w:trPr/>
        <w:tc>
          <w:tcPr>
            <w:tcW w:w="3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2.1.1</w:t>
            </w:r>
          </w:p>
        </w:tc>
        <w:tc>
          <w:tcPr>
            <w:tcW w:w="3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проезжей части автомобильных дорог, приведенных в нормативное состояние в рамках капитального </w:t>
              <w:br/>
              <w:t>ремонта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980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583,4535</w:t>
            </w:r>
          </w:p>
        </w:tc>
      </w:tr>
      <w:tr>
        <w:trPr>
          <w:trHeight w:val="181" w:hRule="atLeast"/>
        </w:trPr>
        <w:tc>
          <w:tcPr>
            <w:tcW w:w="3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исключая неиспользованные ассигнования 2014 года)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544,8895</w:t>
            </w:r>
          </w:p>
        </w:tc>
      </w:tr>
      <w:tr>
        <w:trPr>
          <w:trHeight w:val="38" w:hRule="atLeast"/>
        </w:trPr>
        <w:tc>
          <w:tcPr>
            <w:tcW w:w="3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4 года)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8,564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7.12. строки 1.1.2.1.2.1, 1.1.2.1.2.2 изложить в следующей редакции:</w:t>
      </w:r>
    </w:p>
    <w:tbl>
      <w:tblPr>
        <w:tblW w:w="14948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6"/>
        <w:gridCol w:w="2897"/>
        <w:gridCol w:w="1275"/>
        <w:gridCol w:w="992"/>
        <w:gridCol w:w="993"/>
        <w:gridCol w:w="2835"/>
        <w:gridCol w:w="686"/>
        <w:gridCol w:w="510"/>
        <w:gridCol w:w="2095"/>
        <w:gridCol w:w="1389"/>
      </w:tblGrid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2.1</w:t>
            </w:r>
          </w:p>
        </w:tc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Пушкина от ул.Крылова до ул.Революции </w:t>
              <w:br/>
              <w:t>(корректировка проекта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ма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5 декабр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приемки разработанных и прошедших государственную экспертизу проектных документаций по капитальному ремонту автомобильных дорог</w:t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ассигнования 2014 года)  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,3605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апрел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авгус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актов о технологическом присоединении к электрическим сетям</w:t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5656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2.2</w:t>
            </w:r>
          </w:p>
        </w:tc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Героев Хасана от ул.Хлебозаводской до микрорайона Липовая </w:t>
              <w:br/>
              <w:t>гора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мая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5 декабр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приемки разработанных и прошедших государственную экспертизу проектных документаций по капитальному ремонту автомобильных дорог</w:t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ассигнования 2014 года)  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6,3231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актов о технологическом присоединении к электрическим сетям</w:t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523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7.13. строки 1.1.2.1.2.4, 1.1.2.1.2.5 </w:t>
      </w:r>
      <w:r>
        <w:rPr/>
        <w:t>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09"/>
        <w:gridCol w:w="2572"/>
        <w:gridCol w:w="1993"/>
        <w:gridCol w:w="821"/>
        <w:gridCol w:w="897"/>
        <w:gridCol w:w="2522"/>
        <w:gridCol w:w="526"/>
        <w:gridCol w:w="876"/>
        <w:gridCol w:w="1848"/>
        <w:gridCol w:w="1489"/>
      </w:tblGrid>
      <w:tr>
        <w:trPr/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2.4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Автодорога Пермь – Новые Ляды от Васильевского лога до ул.40 лет Победы</w:t>
            </w:r>
          </w:p>
        </w:tc>
        <w:tc>
          <w:tcPr>
            <w:tcW w:w="1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мая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5 декабря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приемки разработанного проекта по освоению лесов</w:t>
            </w:r>
          </w:p>
        </w:tc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ассигнования 2014 года)  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773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2.5</w:t>
            </w:r>
          </w:p>
        </w:tc>
        <w:tc>
          <w:tcPr>
            <w:tcW w:w="2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утепровод по шоссе Космонавтов на пересечении с Транссибирской магистралью</w:t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мая</w:t>
            </w:r>
          </w:p>
        </w:tc>
        <w:tc>
          <w:tcPr>
            <w:tcW w:w="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5 декабря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приемки разработанных и прошедших государственную экспертизу проектных документаций по капитальному ремонту автомобильных дорог</w:t>
            </w:r>
          </w:p>
        </w:tc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2,42248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актов о технологическом присоединении к электрическим сетям</w:t>
            </w:r>
          </w:p>
        </w:tc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758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4. строки «Итого по основному мероприятию 1.1.2.1.2», «Итого  </w:t>
      </w:r>
      <w:r>
        <w:rPr>
          <w:szCs w:val="28"/>
        </w:rPr>
        <w:t xml:space="preserve">по основному мероприятию 1.1.2.1» </w:t>
      </w:r>
      <w:r>
        <w:rPr/>
        <w:t>изложить в следующей редакции:</w:t>
      </w:r>
    </w:p>
    <w:tbl>
      <w:tblPr>
        <w:tblW w:w="14946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50"/>
        <w:gridCol w:w="5670"/>
        <w:gridCol w:w="2126"/>
      </w:tblGrid>
      <w:tr>
        <w:trPr/>
        <w:tc>
          <w:tcPr>
            <w:tcW w:w="7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2.1.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,84729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 xml:space="preserve">ассигнования 2014 года)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74,18695</w:t>
            </w:r>
          </w:p>
        </w:tc>
      </w:tr>
      <w:tr>
        <w:trPr/>
        <w:tc>
          <w:tcPr>
            <w:tcW w:w="7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2.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597,73679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 xml:space="preserve">ассигнования 2014 года)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12,75095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7.15. строку 1.1.2.2.2 признать утратившей силу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16. строки «Итого по основному мероприятию 1.1.2.2», «Итого по задаче 1.1.2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82"/>
        <w:gridCol w:w="4970"/>
        <w:gridCol w:w="927"/>
        <w:gridCol w:w="817"/>
        <w:gridCol w:w="3737"/>
        <w:gridCol w:w="1720"/>
      </w:tblGrid>
      <w:tr>
        <w:trPr/>
        <w:tc>
          <w:tcPr>
            <w:tcW w:w="2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2</w:t>
            </w:r>
          </w:p>
        </w:tc>
        <w:tc>
          <w:tcPr>
            <w:tcW w:w="4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проезжей части автомобильных дорог, приведенная в нормативное состояние в рамках капитального </w:t>
              <w:br/>
              <w:t>ремонта</w:t>
            </w:r>
          </w:p>
        </w:tc>
        <w:tc>
          <w:tcPr>
            <w:tcW w:w="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02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65,600</w:t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65,600</w:t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39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2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376,08774</w:t>
            </w:r>
          </w:p>
        </w:tc>
      </w:tr>
      <w:tr>
        <w:trPr/>
        <w:tc>
          <w:tcPr>
            <w:tcW w:w="939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исключая неиспользованные </w:t>
              <w:br/>
              <w:t>ассигнования 2014 года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463,33679</w:t>
            </w:r>
          </w:p>
        </w:tc>
      </w:tr>
      <w:tr>
        <w:trPr/>
        <w:tc>
          <w:tcPr>
            <w:tcW w:w="939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12,75095</w:t>
            </w:r>
          </w:p>
        </w:tc>
      </w:tr>
      <w:tr>
        <w:trPr/>
        <w:tc>
          <w:tcPr>
            <w:tcW w:w="939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  <w:highlight w:val="yellow"/>
        </w:rPr>
      </w:pPr>
      <w:r>
        <w:rPr>
          <w:szCs w:val="28"/>
          <w:highlight w:val="yellow"/>
        </w:rPr>
        <w:t>7.17. строки 1.1.3.1.1, 1.1.3.1.2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90"/>
        <w:gridCol w:w="2582"/>
        <w:gridCol w:w="2088"/>
        <w:gridCol w:w="1287"/>
        <w:gridCol w:w="1430"/>
        <w:gridCol w:w="1932"/>
        <w:gridCol w:w="616"/>
        <w:gridCol w:w="1028"/>
        <w:gridCol w:w="1158"/>
        <w:gridCol w:w="1442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убсидии на </w:t>
              <w:br/>
              <w:t>содержание сетей наружного освещения</w:t>
            </w:r>
          </w:p>
        </w:tc>
        <w:tc>
          <w:tcPr>
            <w:tcW w:w="2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январ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 декабря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сетей наружного освещения, находящихся на содержан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3,44</w:t>
            </w:r>
          </w:p>
        </w:tc>
        <w:tc>
          <w:tcPr>
            <w:tcW w:w="1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857,975</w:t>
            </w:r>
          </w:p>
        </w:tc>
      </w:tr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2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убсидии на </w:t>
              <w:br/>
              <w:t>текущий ремонт сетей наружного освещения (в том числе бесхозяйных сетей наружного освещения)</w:t>
            </w:r>
          </w:p>
        </w:tc>
        <w:tc>
          <w:tcPr>
            <w:tcW w:w="2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 апрел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декабря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сетей наружного освещения, в отношении которых выполнен текущий ремон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77</w:t>
            </w:r>
          </w:p>
        </w:tc>
        <w:tc>
          <w:tcPr>
            <w:tcW w:w="1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55,026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7.18. </w:t>
      </w:r>
      <w:r>
        <w:rPr/>
        <w:t>после строки 1.1.3.1.2 дополнить строками следующего содержания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15"/>
        <w:gridCol w:w="2609"/>
        <w:gridCol w:w="2087"/>
        <w:gridCol w:w="1310"/>
        <w:gridCol w:w="1455"/>
        <w:gridCol w:w="1957"/>
        <w:gridCol w:w="641"/>
        <w:gridCol w:w="1053"/>
        <w:gridCol w:w="1181"/>
        <w:gridCol w:w="1245"/>
      </w:tblGrid>
      <w:tr>
        <w:trPr/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3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убсидии на </w:t>
              <w:br/>
              <w:t xml:space="preserve">капитальный </w:t>
              <w:br/>
              <w:t xml:space="preserve">ремонт сетей наружного </w:t>
              <w:br/>
              <w:t>освещения:</w:t>
            </w:r>
          </w:p>
        </w:tc>
        <w:tc>
          <w:tcPr>
            <w:tcW w:w="2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июля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 октября</w:t>
            </w:r>
          </w:p>
        </w:tc>
        <w:tc>
          <w:tcPr>
            <w:tcW w:w="19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ротяженность </w:t>
              <w:br/>
              <w:t xml:space="preserve">сетей наружного освещения, в отношении которых выполнен капитальный </w:t>
              <w:br/>
              <w:t>ремонт</w:t>
            </w:r>
          </w:p>
        </w:tc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9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4,174</w:t>
            </w:r>
          </w:p>
        </w:tc>
      </w:tr>
      <w:tr>
        <w:trPr/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.3.1.3.1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Баргузинская от дома № 3 до дома </w:t>
              <w:br/>
              <w:t>№ 22</w:t>
            </w:r>
          </w:p>
        </w:tc>
        <w:tc>
          <w:tcPr>
            <w:tcW w:w="2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  <w:tc>
          <w:tcPr>
            <w:tcW w:w="11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145</w:t>
            </w:r>
          </w:p>
        </w:tc>
      </w:tr>
      <w:tr>
        <w:trPr/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3.2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Бирская от ул.Писарева до ул.Шировой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,264</w:t>
            </w:r>
          </w:p>
        </w:tc>
      </w:tr>
      <w:tr>
        <w:trPr/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3.3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Седова от ул.Пионерской до ул.Куйбышева</w:t>
            </w:r>
          </w:p>
        </w:tc>
        <w:tc>
          <w:tcPr>
            <w:tcW w:w="2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1</w:t>
            </w:r>
          </w:p>
        </w:tc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,625</w:t>
            </w:r>
          </w:p>
        </w:tc>
      </w:tr>
      <w:tr>
        <w:trPr/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3.4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Пигасовская от ул.Лбова до ул.Республиканской, ул.Лбова от ул.Пигасовской до ул.Урицкого</w:t>
            </w:r>
          </w:p>
        </w:tc>
        <w:tc>
          <w:tcPr>
            <w:tcW w:w="2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,864</w:t>
            </w:r>
          </w:p>
        </w:tc>
      </w:tr>
      <w:tr>
        <w:trPr/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3.5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Переселенческая от ул.Спортивной до ул.2-й Рыночной</w:t>
            </w:r>
          </w:p>
        </w:tc>
        <w:tc>
          <w:tcPr>
            <w:tcW w:w="2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,064</w:t>
            </w:r>
          </w:p>
        </w:tc>
      </w:tr>
      <w:tr>
        <w:trPr/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3.6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Ползунова от ул.Овчинникова до ул.Таврической</w:t>
            </w:r>
          </w:p>
        </w:tc>
        <w:tc>
          <w:tcPr>
            <w:tcW w:w="2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9,302</w:t>
            </w:r>
          </w:p>
        </w:tc>
      </w:tr>
      <w:tr>
        <w:trPr/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3.7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спект Парковый от ул.Куфонина до ул.Желябова</w:t>
            </w:r>
          </w:p>
        </w:tc>
        <w:tc>
          <w:tcPr>
            <w:tcW w:w="2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75</w:t>
            </w:r>
          </w:p>
        </w:tc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1,91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19. строку 1.1.3.1.4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15"/>
        <w:gridCol w:w="2607"/>
        <w:gridCol w:w="2087"/>
        <w:gridCol w:w="1312"/>
        <w:gridCol w:w="1455"/>
        <w:gridCol w:w="1957"/>
        <w:gridCol w:w="641"/>
        <w:gridCol w:w="1053"/>
        <w:gridCol w:w="1181"/>
        <w:gridCol w:w="1245"/>
      </w:tblGrid>
      <w:tr>
        <w:trPr/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4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убсидии на паспортизацию сетей наружного освещения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января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 декабря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сетей наружного освещения, находящихся на содержании, в отношении которых выполнены работы по паспортизаци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4,70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20. строку «Итого по основному мероприятию 1.1.3.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278"/>
        <w:gridCol w:w="1133"/>
        <w:gridCol w:w="1442"/>
      </w:tblGrid>
      <w:tr>
        <w:trPr/>
        <w:tc>
          <w:tcPr>
            <w:tcW w:w="1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3.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871,875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7.21. строку «Итого по задаче 1.1.3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412"/>
        <w:gridCol w:w="2736"/>
        <w:gridCol w:w="1705"/>
      </w:tblGrid>
      <w:tr>
        <w:trPr/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Итого по задаче 1.1.3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192,575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 xml:space="preserve">7.22. </w:t>
      </w:r>
      <w:r>
        <w:rPr>
          <w:lang w:val="ru-RU"/>
        </w:rPr>
        <w:t>часть таблицы «1.1.4 «Задача. Восстановление нормативного состояния пешеходных зон» изложить в следую</w:t>
      </w:r>
      <w:r>
        <w:rPr/>
        <w:t>щей редакции:</w:t>
      </w:r>
    </w:p>
    <w:tbl>
      <w:tblPr>
        <w:tblW w:w="14977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65"/>
        <w:gridCol w:w="3164"/>
        <w:gridCol w:w="2589"/>
        <w:gridCol w:w="839"/>
        <w:gridCol w:w="1057"/>
        <w:gridCol w:w="1780"/>
        <w:gridCol w:w="850"/>
        <w:gridCol w:w="105"/>
        <w:gridCol w:w="904"/>
        <w:gridCol w:w="1040"/>
        <w:gridCol w:w="1384"/>
      </w:tblGrid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1.4</w:t>
            </w:r>
          </w:p>
        </w:tc>
        <w:tc>
          <w:tcPr>
            <w:tcW w:w="137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Задача. Восстановление нормативного состояния пешеходных зон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</w:rPr>
            </w:pPr>
            <w:bookmarkStart w:id="1" w:name="Par3400"/>
            <w:bookmarkEnd w:id="1"/>
            <w:r>
              <w:rPr>
                <w:sz w:val="24"/>
              </w:rPr>
              <w:t>1.1.4.1</w:t>
            </w:r>
          </w:p>
        </w:tc>
        <w:tc>
          <w:tcPr>
            <w:tcW w:w="137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Ремонт тротуаров, пешеходных дорожек и газонов вдоль тротуаров, пешеходных дорожек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sz w:val="24"/>
              </w:rPr>
            </w:pPr>
            <w:bookmarkStart w:id="2" w:name="Par3402"/>
            <w:bookmarkEnd w:id="2"/>
            <w:r>
              <w:rPr>
                <w:sz w:val="24"/>
              </w:rPr>
              <w:t>1.1.4.1.1</w:t>
            </w:r>
          </w:p>
        </w:tc>
        <w:tc>
          <w:tcPr>
            <w:tcW w:w="137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Ремонт тротуаров, пешеходных дорожек в Дзержинском районе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.1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Лепешинской от ул.Кустарной до ул.Лепешинской,43</w:t>
            </w:r>
          </w:p>
        </w:tc>
        <w:tc>
          <w:tcPr>
            <w:tcW w:w="2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4 апреля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сентября</w:t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700*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.2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Екатерининская от площади Гайдара до ул.Екатерининской,225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,400*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.3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Маяковского от ул.Есенина до ул.Красина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9,200*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.4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Тротуар к детскому саду </w:t>
              <w:br/>
              <w:t>№ 90 по ул.Василия Каменского,14 от проспекта Паркового до ул.Василия Каменского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,200*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.5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Мильчакова от ул.Мильчакова,22 до ул.Мильчакова,35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100*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.6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Красноборская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900*</w:t>
            </w:r>
          </w:p>
        </w:tc>
      </w:tr>
      <w:tr>
        <w:trPr/>
        <w:tc>
          <w:tcPr>
            <w:tcW w:w="10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4.1.1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3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4,500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sz w:val="24"/>
              </w:rPr>
            </w:pPr>
            <w:bookmarkStart w:id="3" w:name="Par3437"/>
            <w:bookmarkEnd w:id="3"/>
            <w:r>
              <w:rPr>
                <w:sz w:val="24"/>
              </w:rPr>
              <w:t>1.1.4.1.2</w:t>
            </w:r>
          </w:p>
        </w:tc>
        <w:tc>
          <w:tcPr>
            <w:tcW w:w="137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Ремонт тротуаров, пешеходных дорожек в Индустриальном районе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2.1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Космонавта Беляева от ул.Одоевского до ул.Комбайнеров</w:t>
            </w:r>
          </w:p>
        </w:tc>
        <w:tc>
          <w:tcPr>
            <w:tcW w:w="2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«Благоустройство Индустриального </w:t>
              <w:br/>
              <w:t>района»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4 апреля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сентября</w:t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,9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4225*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2.2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Архитектора Свиязева от ул.Карпинского до ул.Архитектора Свиязева,10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,5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,810*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2.3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Чердынская от ул.Чердынской,19 до ул.Архитектора Свиязева,18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2375*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2.4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Подводников от ул.Советской Армии до ул.Советской Армии,46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,4795*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2.5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Комбайнеров от ул.Чердынской,17 до ул.Чердынской,13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,0095*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2.6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Левченко от ул.Спартаковской до ул.Стахановской,6а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,6910*</w:t>
            </w:r>
          </w:p>
        </w:tc>
      </w:tr>
      <w:tr>
        <w:trPr/>
        <w:tc>
          <w:tcPr>
            <w:tcW w:w="11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4.1.2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1,4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7,650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sz w:val="24"/>
              </w:rPr>
            </w:pPr>
            <w:bookmarkStart w:id="4" w:name="Par3472"/>
            <w:bookmarkEnd w:id="4"/>
            <w:r>
              <w:rPr>
                <w:sz w:val="24"/>
              </w:rPr>
              <w:t>1.1.4.1.3</w:t>
            </w:r>
          </w:p>
        </w:tc>
        <w:tc>
          <w:tcPr>
            <w:tcW w:w="137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Ремонт тротуаров, пешеходных дорожек в Кировском районе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3.1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Светлогорская от ул.Светлогорской,18 до ул.Светлогорской,20а</w:t>
            </w:r>
          </w:p>
        </w:tc>
        <w:tc>
          <w:tcPr>
            <w:tcW w:w="2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4 апреля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сентября</w:t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ешеходных дорожек и тротуаров, приведенных в нормативное </w:t>
              <w:br/>
              <w:t>состояние в рамках ремонт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*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3.2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Кировоградская,73а (вдоль дома)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*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3.3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Волгодонская от ул.Волгодонской,20а до ул.Каховской 5-й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*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3.4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Калинина от ул.Каляева до ул.Юнг Прикамья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1,979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3.5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Сокольская,25 (вдоль </w:t>
              <w:br/>
              <w:t>дома)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*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3.6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Ласьвинская от ул.Маршала Рыбалко до ул.Автозаводской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,750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3.7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Камышинская от ул.Адмирала Ушакова до ул.Монтажников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,0*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3.8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Тротуар к детской музыкальной школе № 8 по ул.Сокольской,8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244*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3.9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Кировоградская от ул.Кировоградской,39 до ул.Кировоградской,49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,830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3.10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Адмирала Макарова </w:t>
              <w:br/>
              <w:t>от ул.Сокольской до ул.Адмирала Ушакова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,0*</w:t>
            </w:r>
          </w:p>
        </w:tc>
      </w:tr>
      <w:tr>
        <w:trPr/>
        <w:tc>
          <w:tcPr>
            <w:tcW w:w="11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4.1.3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6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7,803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sz w:val="24"/>
              </w:rPr>
            </w:pPr>
            <w:bookmarkStart w:id="5" w:name="Par3523"/>
            <w:bookmarkEnd w:id="5"/>
            <w:r>
              <w:rPr>
                <w:sz w:val="24"/>
              </w:rPr>
              <w:t>1.1.4.1.4</w:t>
            </w:r>
          </w:p>
        </w:tc>
        <w:tc>
          <w:tcPr>
            <w:tcW w:w="137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Ремонт тротуаров, пешеходных дорожек в Ленинском районе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4.1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Екатерининская от Комсомольского проспекта до съезда к ТРК «Колизей </w:t>
              <w:br/>
              <w:t>синема»</w:t>
            </w:r>
          </w:p>
        </w:tc>
        <w:tc>
          <w:tcPr>
            <w:tcW w:w="2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«Благоустройство Ленинского </w:t>
              <w:br/>
              <w:t>района»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4 апреля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сентября</w:t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9,1355*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4.2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Крисанова от ул.Петропавловской до ул.Крисанова,10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,340*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4.3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Крисанова от ул.Крисанова,16 (вдоль </w:t>
              <w:br/>
              <w:t>дома) до ул.Пермской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,201*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4.4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Тротуар от ул.Екатерининской,164 вдоль сквера «Аллея памяти» до ул.Борчанинова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5,1785*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4.5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Куйбышева от ул.Луначарского до ул.Куйбышева,38 </w:t>
              <w:br/>
              <w:t>(вдоль дома)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,671*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4.6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Пермская от ул.Пермской,128а до ул.Попова,18а (вдоль дома)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,474*</w:t>
            </w:r>
          </w:p>
        </w:tc>
      </w:tr>
      <w:tr>
        <w:trPr/>
        <w:tc>
          <w:tcPr>
            <w:tcW w:w="10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4.1.4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2,000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sz w:val="24"/>
              </w:rPr>
            </w:pPr>
            <w:bookmarkStart w:id="6" w:name="Par3558"/>
            <w:bookmarkEnd w:id="6"/>
            <w:r>
              <w:rPr>
                <w:sz w:val="24"/>
              </w:rPr>
              <w:t>1.1.4.1.5</w:t>
            </w:r>
          </w:p>
        </w:tc>
        <w:tc>
          <w:tcPr>
            <w:tcW w:w="137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Ремонт тротуаров, пешеходных дорожек в Мотовилихинском районе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5.1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Тротуар от ул.Крупской,92 (вдоль детского сада № 317 по ул.Крупской,90) до бульвара Гагарина,107/5</w:t>
            </w:r>
          </w:p>
        </w:tc>
        <w:tc>
          <w:tcPr>
            <w:tcW w:w="2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4 апреля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сентября</w:t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4,438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5.2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Гайдара от ул.Гайдара,12 до ул.Гайдара,18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6,467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5.3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КИМ от ул.Хрустальной до ул.Грачева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,0*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5.4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Николая Быстрых от ул.Николая Быстрых,14 до ул.Инженерной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 </w:t>
            </w:r>
            <w:r>
              <w:rPr>
                <w:color w:val="000000"/>
                <w:sz w:val="24"/>
              </w:rPr>
              <w:t>0,0*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5.5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Крупской от ул.Уральской до ул.Лебедева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,0* 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5.6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Юрша от ул.Юрша,1 </w:t>
              <w:br/>
              <w:t>до ул.Юрша,9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,0* 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5.7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Розалии Землячки (четная сторона) от ул.КИМ до ул.Лебедева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,8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,095</w:t>
            </w:r>
          </w:p>
        </w:tc>
      </w:tr>
      <w:tr>
        <w:trPr/>
        <w:tc>
          <w:tcPr>
            <w:tcW w:w="10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4.1.5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2,8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,000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sz w:val="24"/>
              </w:rPr>
            </w:pPr>
            <w:bookmarkStart w:id="7" w:name="Par3597"/>
            <w:bookmarkEnd w:id="7"/>
            <w:r>
              <w:rPr>
                <w:sz w:val="24"/>
              </w:rPr>
              <w:t>1.1.4.1.6</w:t>
            </w:r>
          </w:p>
        </w:tc>
        <w:tc>
          <w:tcPr>
            <w:tcW w:w="137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Ремонт тротуаров, пешеходных дорожек в Орджоникидзевском районе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6.1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Социалистическая от ул.Томской до ул.Криворожской</w:t>
            </w:r>
          </w:p>
        </w:tc>
        <w:tc>
          <w:tcPr>
            <w:tcW w:w="2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4 апреля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сентября</w:t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,6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,95777*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6.2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Криворожская от ул.Цимлянской до ул.Социалистической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,11684*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6.3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Доватора,1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,62993*</w:t>
            </w:r>
          </w:p>
        </w:tc>
      </w:tr>
      <w:tr>
        <w:trPr/>
        <w:tc>
          <w:tcPr>
            <w:tcW w:w="10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4.1.6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5,6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0,70454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sz w:val="24"/>
              </w:rPr>
            </w:pPr>
            <w:bookmarkStart w:id="8" w:name="Par3620"/>
            <w:bookmarkEnd w:id="8"/>
            <w:r>
              <w:rPr>
                <w:sz w:val="24"/>
              </w:rPr>
              <w:t>1.1.4.1.7</w:t>
            </w:r>
          </w:p>
        </w:tc>
        <w:tc>
          <w:tcPr>
            <w:tcW w:w="137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Ремонт тротуаров, пешеходных дорожек в Свердловском районе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7.1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Льва Шатрова от ул.Льва Шатрова,4 до ул.Льва Шатрова,24</w:t>
            </w:r>
          </w:p>
        </w:tc>
        <w:tc>
          <w:tcPr>
            <w:tcW w:w="2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4 апреля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сентября</w:t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6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7,961*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7.2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Чернышевского от ул.Героев Хасана до площади Карла Маркса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9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,976*</w:t>
            </w:r>
          </w:p>
        </w:tc>
      </w:tr>
      <w:tr>
        <w:trPr/>
        <w:tc>
          <w:tcPr>
            <w:tcW w:w="10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4.1.7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5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8,937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sz w:val="24"/>
              </w:rPr>
            </w:pPr>
            <w:bookmarkStart w:id="9" w:name="Par3639"/>
            <w:bookmarkEnd w:id="9"/>
            <w:r>
              <w:rPr>
                <w:sz w:val="24"/>
              </w:rPr>
              <w:t>1.1.4.1.8</w:t>
            </w:r>
          </w:p>
        </w:tc>
        <w:tc>
          <w:tcPr>
            <w:tcW w:w="137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Ремонт тротуаров, пешеходных дорожек в поселке Новые Ляды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8.1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Николая Островского от ул.Николая Островского,81 до ул.Молодежной</w:t>
            </w:r>
          </w:p>
        </w:tc>
        <w:tc>
          <w:tcPr>
            <w:tcW w:w="2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4 апреля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сентября</w:t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,586*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8.2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Николая Островского от ул.Трактовой до ул.Николая Островского,63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186*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8.3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40 лет Победы от ул.Николая Островского до ул.40 лет Победы,38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148*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8.4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40 лет Победы (в районе АЗС до лестницы)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980*</w:t>
            </w:r>
          </w:p>
        </w:tc>
      </w:tr>
      <w:tr>
        <w:trPr/>
        <w:tc>
          <w:tcPr>
            <w:tcW w:w="10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4.1.8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900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sz w:val="24"/>
              </w:rPr>
            </w:pPr>
            <w:bookmarkStart w:id="10" w:name="Par3666"/>
            <w:bookmarkEnd w:id="10"/>
            <w:r>
              <w:rPr>
                <w:sz w:val="24"/>
              </w:rPr>
              <w:t>1.1.4.1.9</w:t>
            </w:r>
          </w:p>
        </w:tc>
        <w:tc>
          <w:tcPr>
            <w:tcW w:w="137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Ремонт газонов вдоль пешеходных дорожек и тротуаров в Дзержинском районе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9.1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Лепешинская от ул.Кустарной до ул.Лепешинской,43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4 апреля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сентября</w:t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846*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9.2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Екатерининская от площади Гайдара до ул.Екатерининской,225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4895*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9.3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Мильчакова от ул.Мильчакова,22 до ул.Мильчакова,35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798*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9.4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Тротуар вдоль хоккейной коробки на ул.Мильчакова (сквер по ул.Таврической)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2515*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9.5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отуар по ул.Докучаева от Низовского проезда до остановки «ПЗСП»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115*</w:t>
            </w:r>
          </w:p>
        </w:tc>
      </w:tr>
      <w:tr>
        <w:trPr/>
        <w:tc>
          <w:tcPr>
            <w:tcW w:w="116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4.1.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,500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sz w:val="24"/>
              </w:rPr>
            </w:pPr>
            <w:bookmarkStart w:id="11" w:name="Par3697"/>
            <w:bookmarkEnd w:id="11"/>
            <w:r>
              <w:rPr>
                <w:sz w:val="24"/>
              </w:rPr>
              <w:t>1.1.4.1.10</w:t>
            </w:r>
          </w:p>
        </w:tc>
        <w:tc>
          <w:tcPr>
            <w:tcW w:w="137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Ремонт газонов вдоль пешеходных дорожек и тротуаров в Индустриальном районе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0.1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Свиязева от ул.Карпинского до ул.Свиязева,10</w:t>
            </w:r>
          </w:p>
        </w:tc>
        <w:tc>
          <w:tcPr>
            <w:tcW w:w="2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«Благоустройство Индустриального </w:t>
              <w:br/>
              <w:t>района»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4 апреля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сентября</w:t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,5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398*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0.2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Чердынская от ул.Чердынской,19 до ул.Свиязева,18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3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099*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0.3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Подводников от ул.Советской Армии до ул.Советской Армии,46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7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297*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0.4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Комбайнеров от ул.Чердынской,17 до ул.Чердынской,13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,5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448*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0.5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Левченко от ул.Спартаковской до ул.Стахановской,6а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,6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408*</w:t>
            </w:r>
          </w:p>
        </w:tc>
      </w:tr>
      <w:tr>
        <w:trPr/>
        <w:tc>
          <w:tcPr>
            <w:tcW w:w="116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4.1.1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,6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,650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sz w:val="24"/>
              </w:rPr>
            </w:pPr>
            <w:bookmarkStart w:id="12" w:name="Par3728"/>
            <w:bookmarkEnd w:id="12"/>
            <w:r>
              <w:rPr>
                <w:sz w:val="24"/>
              </w:rPr>
              <w:t>1.1.4.1.11</w:t>
            </w:r>
          </w:p>
        </w:tc>
        <w:tc>
          <w:tcPr>
            <w:tcW w:w="137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Ремонт газонов вдоль пешеходных дорожек и тротуаров в Кировском районе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1.1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Кировоградская,73а (вдоль дома)</w:t>
            </w:r>
          </w:p>
        </w:tc>
        <w:tc>
          <w:tcPr>
            <w:tcW w:w="2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«Благоустройство Кировского </w:t>
              <w:br/>
              <w:t>района»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4 апреля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сентября</w:t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426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1.2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Волгодонская от ул.Волгодонской,20а до ул.Каховской 5-й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,660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1.3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Калинина от ул.Каляева до ул.Юнг Прикамья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,232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1.4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Ласьвинская от ул.Маршала Рыбалко до ул.Автозаводской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30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1.5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Камышинская от ул.Адмирала Ушакова до ул.Монтажников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700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1.6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Кировоградская от ул.Кировоградской,39 до ул.Кировоградской,41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749</w:t>
            </w:r>
          </w:p>
        </w:tc>
      </w:tr>
      <w:tr>
        <w:trPr/>
        <w:tc>
          <w:tcPr>
            <w:tcW w:w="116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4.1.1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297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sz w:val="24"/>
              </w:rPr>
            </w:pPr>
            <w:bookmarkStart w:id="13" w:name="Par3763"/>
            <w:bookmarkEnd w:id="13"/>
            <w:r>
              <w:rPr>
                <w:sz w:val="24"/>
              </w:rPr>
              <w:t>1.1.4.1.12</w:t>
            </w:r>
          </w:p>
        </w:tc>
        <w:tc>
          <w:tcPr>
            <w:tcW w:w="137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Ремонт газонов вдоль пешеходных дорожек и тротуаров в Ленинском районе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2.1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Крисанова от ул.Петропавловской до ул.Крисанова,10</w:t>
            </w:r>
          </w:p>
        </w:tc>
        <w:tc>
          <w:tcPr>
            <w:tcW w:w="2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«Благоустройство Ленинского </w:t>
              <w:br/>
              <w:t>района»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4 апреля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сентября</w:t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,490*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2.2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Крисанова от ул.Крисанова,16 (вдоль </w:t>
              <w:br/>
              <w:t>дома) до ул.Пермской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753*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2.3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Тротуар от ул.Екатерининской,164 вдоль сквера «Аллея памяти» до ул.Борчанинова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5535*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2.4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Пермская от ул.Пермской,128а до ул.Попова,18а (вдоль дома)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035*</w:t>
            </w:r>
          </w:p>
        </w:tc>
      </w:tr>
      <w:tr>
        <w:trPr/>
        <w:tc>
          <w:tcPr>
            <w:tcW w:w="116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4.1.1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6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,100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sz w:val="24"/>
              </w:rPr>
            </w:pPr>
            <w:bookmarkStart w:id="14" w:name="Par3786"/>
            <w:bookmarkEnd w:id="14"/>
            <w:r>
              <w:rPr>
                <w:sz w:val="24"/>
              </w:rPr>
              <w:t>1.1.4.1.13</w:t>
            </w:r>
          </w:p>
        </w:tc>
        <w:tc>
          <w:tcPr>
            <w:tcW w:w="137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Ремонт газонов вдоль пешеходных дорожек и тротуаров в Мотовилихинском районе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3.1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Газон по нечетной стороне бульвара Гагарина между проезжей частью и тротуаром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4 апреля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сентября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,4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,800</w:t>
            </w:r>
          </w:p>
        </w:tc>
      </w:tr>
      <w:tr>
        <w:trPr/>
        <w:tc>
          <w:tcPr>
            <w:tcW w:w="116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4.1.1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,4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,800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sz w:val="24"/>
              </w:rPr>
            </w:pPr>
            <w:bookmarkStart w:id="15" w:name="Par3801"/>
            <w:bookmarkEnd w:id="15"/>
            <w:r>
              <w:rPr>
                <w:sz w:val="24"/>
              </w:rPr>
              <w:t>1.1.4.1.14</w:t>
            </w:r>
          </w:p>
        </w:tc>
        <w:tc>
          <w:tcPr>
            <w:tcW w:w="137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Ремонт газонов вдоль пешеходных дорожек и тротуаров в Орджоникидзевском районе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4.1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Социалистическая от ул.Томской до ул.Криворожской</w:t>
            </w:r>
          </w:p>
        </w:tc>
        <w:tc>
          <w:tcPr>
            <w:tcW w:w="2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4 апреля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сентября</w:t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,3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93698*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4.2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Криворожская от ул.Цимлянской до ул.Социалистической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46411*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4.3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Доватора,1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,5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39437*</w:t>
            </w:r>
          </w:p>
        </w:tc>
      </w:tr>
      <w:tr>
        <w:trPr/>
        <w:tc>
          <w:tcPr>
            <w:tcW w:w="10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4.1.14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8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,79546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sz w:val="24"/>
              </w:rPr>
            </w:pPr>
            <w:bookmarkStart w:id="16" w:name="Par3824"/>
            <w:bookmarkEnd w:id="16"/>
            <w:r>
              <w:rPr>
                <w:sz w:val="24"/>
              </w:rPr>
              <w:t>1.1.4.1.15</w:t>
            </w:r>
          </w:p>
        </w:tc>
        <w:tc>
          <w:tcPr>
            <w:tcW w:w="137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Ремонт газонов вдоль пешеходных дорожек и тротуаров в Свердловском районе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5.1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Льва Шатрова от ул.Льва Шатрова,4 до ул.Льва Шатрова,24</w:t>
            </w:r>
          </w:p>
        </w:tc>
        <w:tc>
          <w:tcPr>
            <w:tcW w:w="2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4 апреля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сентября</w:t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газонов вдоль пешеходных дорожек и тротуаров, приведенных в нормативное состояние в рамках </w:t>
              <w:br/>
              <w:t>ремонта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,356*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5.2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Чернышевского от ул.Героев Хасана до площади Карла Маркса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,507*</w:t>
            </w:r>
          </w:p>
        </w:tc>
      </w:tr>
      <w:tr>
        <w:trPr/>
        <w:tc>
          <w:tcPr>
            <w:tcW w:w="10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4.1.15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3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863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sz w:val="24"/>
              </w:rPr>
            </w:pPr>
            <w:bookmarkStart w:id="17" w:name="Par3843"/>
            <w:bookmarkEnd w:id="17"/>
            <w:r>
              <w:rPr>
                <w:sz w:val="24"/>
              </w:rPr>
              <w:t>1.1.4.1.16</w:t>
            </w:r>
          </w:p>
        </w:tc>
        <w:tc>
          <w:tcPr>
            <w:tcW w:w="137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Ремонт газонов вдоль пешеходных дорожек и тротуаров в поселке Новые Ляды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6.1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Николая Островского от ул.Николая Островского,81 до ул.Молодежной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4 апреля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сентября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газонов вдоль пешеходных дорожек и тротуаров, приведенных в нормативное состояние в рамках </w:t>
              <w:br/>
              <w:t>ремонта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00</w:t>
            </w:r>
          </w:p>
        </w:tc>
      </w:tr>
      <w:tr>
        <w:trPr/>
        <w:tc>
          <w:tcPr>
            <w:tcW w:w="10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4.1.16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00</w:t>
            </w:r>
          </w:p>
        </w:tc>
      </w:tr>
      <w:tr>
        <w:trPr/>
        <w:tc>
          <w:tcPr>
            <w:tcW w:w="891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4.1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48,8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1,49454</w:t>
            </w:r>
          </w:p>
        </w:tc>
      </w:tr>
      <w:tr>
        <w:trPr/>
        <w:tc>
          <w:tcPr>
            <w:tcW w:w="891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газонов вдоль пешеходных дорожек и тротуаров, приведенных в нормативное состояние в рамках </w:t>
              <w:br/>
              <w:t>ремонт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2,8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6,00546</w:t>
            </w:r>
          </w:p>
        </w:tc>
      </w:tr>
      <w:tr>
        <w:trPr/>
        <w:tc>
          <w:tcPr>
            <w:tcW w:w="1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1.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37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3. строку «Итого по подпрограмме 1.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51"/>
        <w:gridCol w:w="5943"/>
        <w:gridCol w:w="1859"/>
      </w:tblGrid>
      <w:tr>
        <w:trPr/>
        <w:tc>
          <w:tcPr>
            <w:tcW w:w="7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одпрограмме 1.1</w:t>
            </w:r>
          </w:p>
        </w:tc>
        <w:tc>
          <w:tcPr>
            <w:tcW w:w="5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8622,76274</w:t>
            </w:r>
          </w:p>
        </w:tc>
      </w:tr>
      <w:tr>
        <w:trPr/>
        <w:tc>
          <w:tcPr>
            <w:tcW w:w="7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1710,01179</w:t>
            </w:r>
          </w:p>
        </w:tc>
      </w:tr>
      <w:tr>
        <w:trPr/>
        <w:tc>
          <w:tcPr>
            <w:tcW w:w="7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2,75095</w:t>
            </w:r>
          </w:p>
        </w:tc>
      </w:tr>
      <w:tr>
        <w:trPr/>
        <w:tc>
          <w:tcPr>
            <w:tcW w:w="7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4. после строки «Итого по подпрограмме 1.1» дополнить сноской следующего содержания:</w:t>
      </w:r>
    </w:p>
    <w:p>
      <w:pPr>
        <w:pStyle w:val="Normal"/>
        <w:rPr/>
      </w:pPr>
      <w:r>
        <w:rPr>
          <w:szCs w:val="28"/>
        </w:rPr>
        <w:t>«* полная оплата выполненных объемов работ будет произведена в 2016 году в рамках выделенного финансирования».</w:t>
      </w:r>
    </w:p>
    <w:p>
      <w:pPr>
        <w:pStyle w:val="Normal"/>
        <w:rPr/>
      </w:pPr>
      <w:r>
        <w:rPr/>
        <w:t xml:space="preserve">8. В приложении 3: </w:t>
      </w:r>
    </w:p>
    <w:p>
      <w:pPr>
        <w:pStyle w:val="Normal"/>
        <w:autoSpaceDE w:val="false"/>
        <w:ind w:firstLine="708"/>
        <w:jc w:val="left"/>
        <w:rPr/>
      </w:pPr>
      <w:r>
        <w:rPr/>
        <w:t xml:space="preserve">8.1. строки 1.2.1.6, 1.2.1.6.1, «Итого по </w:t>
      </w:r>
      <w:r>
        <w:rPr>
          <w:szCs w:val="28"/>
        </w:rPr>
        <w:t xml:space="preserve">основному мероприятию 1.2.1.6» </w:t>
      </w:r>
      <w:r>
        <w:rPr/>
        <w:t>изложить в следующей редакции:</w:t>
      </w:r>
    </w:p>
    <w:tbl>
      <w:tblPr>
        <w:tblW w:w="14885" w:type="dxa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1985"/>
        <w:gridCol w:w="1560"/>
        <w:gridCol w:w="1134"/>
        <w:gridCol w:w="992"/>
        <w:gridCol w:w="3118"/>
        <w:gridCol w:w="693"/>
        <w:gridCol w:w="583"/>
        <w:gridCol w:w="2268"/>
        <w:gridCol w:w="1418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6</w:t>
            </w:r>
          </w:p>
        </w:tc>
        <w:tc>
          <w:tcPr>
            <w:tcW w:w="137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транспортной инфраструктуры на земельных участках, предоставляемых на бесплатной основе многодетным семьям (</w:t>
            </w:r>
            <w:hyperlink r:id="rId6">
              <w:r>
                <w:rPr>
                  <w:rStyle w:val="InternetLink"/>
                  <w:szCs w:val="28"/>
                </w:rPr>
                <w:t>Указ</w:t>
              </w:r>
            </w:hyperlink>
            <w:r>
              <w:rPr>
                <w:szCs w:val="28"/>
              </w:rPr>
              <w:t xml:space="preserve"> Президента Российской Федерации от 07.05.2012 № 600), включая затраты на технологическое присоединение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6.1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но-изыскательские работы по строительству транспортной инфраструктуры на земельных участках, предоставляемых на бесплатной основе многодетным семьям (</w:t>
            </w:r>
            <w:hyperlink r:id="rId7">
              <w:r>
                <w:rPr>
                  <w:rStyle w:val="InternetLink"/>
                  <w:szCs w:val="28"/>
                </w:rPr>
                <w:t>Указ</w:t>
              </w:r>
            </w:hyperlink>
            <w:r>
              <w:rPr>
                <w:szCs w:val="28"/>
              </w:rPr>
              <w:t xml:space="preserve"> Президента Российской Федерации </w:t>
              <w:br/>
              <w:t>от 07.05.2012 № 600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апр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0 декабр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кт приемки разработанных и прошедших государственную экспертизу проектных документаций по строительству автомобильных дорог к земельным участкам в микрорайонах Ива и Заозерье </w:t>
              <w:br/>
              <w:t>(неисполнение показателя в 2014 году)</w:t>
            </w:r>
          </w:p>
        </w:tc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4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5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16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апр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август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актов о технологическом присоединении к электрическим сетям</w:t>
            </w:r>
          </w:p>
        </w:tc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4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39231</w:t>
            </w:r>
          </w:p>
        </w:tc>
      </w:tr>
      <w:tr>
        <w:trPr/>
        <w:tc>
          <w:tcPr>
            <w:tcW w:w="11199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39231</w:t>
            </w:r>
          </w:p>
        </w:tc>
      </w:tr>
      <w:tr>
        <w:trPr/>
        <w:tc>
          <w:tcPr>
            <w:tcW w:w="1119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4 год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5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164</w:t>
            </w:r>
          </w:p>
        </w:tc>
      </w:tr>
    </w:tbl>
    <w:p>
      <w:pPr>
        <w:pStyle w:val="Normal"/>
        <w:autoSpaceDE w:val="false"/>
        <w:ind w:firstLine="708"/>
        <w:jc w:val="left"/>
        <w:rPr/>
      </w:pPr>
      <w:r>
        <w:rPr/>
      </w:r>
    </w:p>
    <w:p>
      <w:pPr>
        <w:pStyle w:val="Normal"/>
        <w:rPr/>
      </w:pPr>
      <w:r>
        <w:rPr/>
        <w:t>8.2. строку 1.2.2.1.1.8 признать утратившей силу;</w:t>
      </w:r>
    </w:p>
    <w:p>
      <w:pPr>
        <w:pStyle w:val="Normal"/>
        <w:rPr/>
      </w:pPr>
      <w:r>
        <w:rPr/>
        <w:t>8.3. строки 1.2.2.1.1.10-1.2.2.1.1.11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41"/>
        <w:gridCol w:w="3013"/>
        <w:gridCol w:w="2075"/>
        <w:gridCol w:w="1266"/>
        <w:gridCol w:w="1264"/>
        <w:gridCol w:w="1831"/>
        <w:gridCol w:w="561"/>
        <w:gridCol w:w="701"/>
        <w:gridCol w:w="1123"/>
        <w:gridCol w:w="1578"/>
      </w:tblGrid>
      <w:tr>
        <w:trPr/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10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икрорайон Висим-1: ул.Барановская, ул.Якова Кузнецова, ул.Братьев Каменских, ул.Постаногова</w:t>
            </w:r>
          </w:p>
        </w:tc>
        <w:tc>
          <w:tcPr>
            <w:tcW w:w="2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июня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декабря</w:t>
            </w:r>
          </w:p>
        </w:tc>
        <w:tc>
          <w:tcPr>
            <w:tcW w:w="18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ых сетей наружного освещения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7,094*</w:t>
            </w:r>
          </w:p>
        </w:tc>
      </w:tr>
      <w:tr>
        <w:trPr/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11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икрорайон Висим-2: ул.Егоршинская, ул.Артинская, ул.Еланская, Сухоложские 1-й, 2-й проезды, ул.Нагорная, ул.Сухоложская</w:t>
            </w:r>
          </w:p>
        </w:tc>
        <w:tc>
          <w:tcPr>
            <w:tcW w:w="2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июня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декабря</w:t>
            </w:r>
          </w:p>
        </w:tc>
        <w:tc>
          <w:tcPr>
            <w:tcW w:w="1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0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8.4. строку «Итого по мероприятию 1.2.2.1.1» изложить в следующей редакции:</w:t>
      </w:r>
    </w:p>
    <w:tbl>
      <w:tblPr>
        <w:tblW w:w="14977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31"/>
        <w:gridCol w:w="5172"/>
        <w:gridCol w:w="461"/>
        <w:gridCol w:w="754"/>
        <w:gridCol w:w="4465"/>
        <w:gridCol w:w="1594"/>
      </w:tblGrid>
      <w:tr>
        <w:trPr/>
        <w:tc>
          <w:tcPr>
            <w:tcW w:w="2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2.1.1</w:t>
            </w:r>
          </w:p>
        </w:tc>
        <w:tc>
          <w:tcPr>
            <w:tcW w:w="5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ых сетей наружного освещения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18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06,69009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13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исключая неиспользованные ассигнования </w:t>
              <w:br/>
              <w:t>2014 года)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943,295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5</w:t>
            </w:r>
          </w:p>
        </w:tc>
        <w:tc>
          <w:tcPr>
            <w:tcW w:w="4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5,1075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актов приемки выполненных </w:t>
              <w:br/>
              <w:t>работ по строительству сетей наружного освещения (неисполнение показателя в 2014 году)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,28759</w:t>
            </w:r>
          </w:p>
        </w:tc>
      </w:tr>
    </w:tbl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8.5. строку 1.2.2.1.2.4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05"/>
        <w:gridCol w:w="2368"/>
        <w:gridCol w:w="2579"/>
        <w:gridCol w:w="981"/>
        <w:gridCol w:w="1545"/>
        <w:gridCol w:w="2867"/>
        <w:gridCol w:w="457"/>
        <w:gridCol w:w="470"/>
        <w:gridCol w:w="1125"/>
        <w:gridCol w:w="1156"/>
      </w:tblGrid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2.4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Социалистический поселок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июн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20 </w:t>
              <w:br/>
              <w:t>декабря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разработанных проектно-сметных документаций по строительству сетей наружного освещения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2,18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6. строки 1.2.2.1.1.12-1.2.2.1.1.14 изложить в следующей редакции:</w:t>
      </w:r>
    </w:p>
    <w:tbl>
      <w:tblPr>
        <w:tblW w:w="14851" w:type="dxa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54"/>
        <w:gridCol w:w="2135"/>
        <w:gridCol w:w="1514"/>
        <w:gridCol w:w="763"/>
        <w:gridCol w:w="1064"/>
        <w:gridCol w:w="3418"/>
        <w:gridCol w:w="461"/>
        <w:gridCol w:w="264"/>
        <w:gridCol w:w="2464"/>
        <w:gridCol w:w="1314"/>
      </w:tblGrid>
      <w:tr>
        <w:trPr/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2.2.1.2.12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ицы поселка Новые Ляды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июня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декабря</w:t>
            </w:r>
          </w:p>
        </w:tc>
        <w:tc>
          <w:tcPr>
            <w:tcW w:w="3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актов приемки выполненных работ по строительству сетей наружного освещения </w:t>
              <w:br/>
              <w:t>(неисполнение показателя в 2014 году)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4,63612</w:t>
            </w:r>
          </w:p>
        </w:tc>
      </w:tr>
      <w:tr>
        <w:trPr/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2.2.1.2.13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икрорайон Чапаевский</w:t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июня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декабря</w:t>
            </w:r>
          </w:p>
        </w:tc>
        <w:tc>
          <w:tcPr>
            <w:tcW w:w="3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,359</w:t>
            </w:r>
          </w:p>
        </w:tc>
      </w:tr>
      <w:tr>
        <w:trPr/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2.2.1.2.14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Корсуньская, 1-й Мозырьский переулок</w:t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июня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декабря</w:t>
            </w:r>
          </w:p>
        </w:tc>
        <w:tc>
          <w:tcPr>
            <w:tcW w:w="3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,819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/>
        <w:t>8.7. строку «Итого по мероприятию 1.2.2.1.2» изложить в следующей редакции:</w:t>
      </w:r>
    </w:p>
    <w:tbl>
      <w:tblPr>
        <w:tblW w:w="14977" w:type="dxa"/>
        <w:jc w:val="left"/>
        <w:tblInd w:w="-64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550"/>
        <w:gridCol w:w="5915"/>
        <w:gridCol w:w="404"/>
        <w:gridCol w:w="4514"/>
        <w:gridCol w:w="1594"/>
      </w:tblGrid>
      <w:tr>
        <w:trPr>
          <w:trHeight w:val="416" w:hRule="atLeast"/>
        </w:trPr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2.1.2</w:t>
            </w:r>
          </w:p>
        </w:tc>
        <w:tc>
          <w:tcPr>
            <w:tcW w:w="5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зработанных проектно-сметных документаций по строительству сетей наружного освещения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02,35912</w:t>
            </w:r>
          </w:p>
        </w:tc>
      </w:tr>
      <w:tr>
        <w:trPr>
          <w:trHeight w:val="416" w:hRule="atLeast"/>
        </w:trPr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исключая неиспользованные ассигнования </w:t>
              <w:br/>
              <w:t>2014 года)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85,44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разработанных проектно-сметных </w:t>
              <w:br/>
              <w:t xml:space="preserve">документаций по строительству сетей наружного освещения (неисполнение показателя </w:t>
              <w:br/>
              <w:t>в 2014 году)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6,9181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8.8. строки 1.2.2.1.3.1, «Итого по мероприятию 1.2.2.1.3», «Итого по основному мероприятию 1.2.2.1», «Итого по задаче 1.2.2», «Итого по подпрограмме 1.2</w:t>
      </w:r>
      <w:r>
        <w:rPr/>
        <w:t>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60"/>
        <w:gridCol w:w="2536"/>
        <w:gridCol w:w="2606"/>
        <w:gridCol w:w="809"/>
        <w:gridCol w:w="921"/>
        <w:gridCol w:w="2370"/>
        <w:gridCol w:w="456"/>
        <w:gridCol w:w="361"/>
        <w:gridCol w:w="2142"/>
        <w:gridCol w:w="1492"/>
      </w:tblGrid>
      <w:tr>
        <w:trPr/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3.1</w:t>
            </w:r>
          </w:p>
        </w:tc>
        <w:tc>
          <w:tcPr>
            <w:tcW w:w="2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Затраты на технологическое присоединение к электрическим сетям </w:t>
            </w:r>
          </w:p>
        </w:tc>
        <w:tc>
          <w:tcPr>
            <w:tcW w:w="2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апреля</w:t>
            </w:r>
          </w:p>
        </w:tc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0 декабря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актов о технологическом присоединении к электрическим сетям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,88579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актов о технологическом присоединении к электрическим сетям (неисполнение показателя в 2014 году)</w:t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,39373</w:t>
            </w:r>
          </w:p>
        </w:tc>
      </w:tr>
      <w:tr>
        <w:trPr/>
        <w:tc>
          <w:tcPr>
            <w:tcW w:w="11219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2.1.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исключая неиспользованные ассигнования </w:t>
              <w:br/>
              <w:t>2014 года)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,88579</w:t>
            </w:r>
          </w:p>
        </w:tc>
      </w:tr>
      <w:tr>
        <w:trPr/>
        <w:tc>
          <w:tcPr>
            <w:tcW w:w="1121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,39373</w:t>
            </w:r>
          </w:p>
        </w:tc>
      </w:tr>
      <w:tr>
        <w:trPr/>
        <w:tc>
          <w:tcPr>
            <w:tcW w:w="11219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2.2.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92,32873</w:t>
            </w:r>
          </w:p>
        </w:tc>
      </w:tr>
      <w:tr>
        <w:trPr/>
        <w:tc>
          <w:tcPr>
            <w:tcW w:w="1121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41,62179</w:t>
            </w:r>
          </w:p>
        </w:tc>
      </w:tr>
      <w:tr>
        <w:trPr/>
        <w:tc>
          <w:tcPr>
            <w:tcW w:w="1121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0,70694</w:t>
            </w:r>
          </w:p>
        </w:tc>
      </w:tr>
      <w:tr>
        <w:trPr/>
        <w:tc>
          <w:tcPr>
            <w:tcW w:w="11219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92,32873</w:t>
            </w:r>
          </w:p>
        </w:tc>
      </w:tr>
      <w:tr>
        <w:trPr/>
        <w:tc>
          <w:tcPr>
            <w:tcW w:w="1121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исключая неиспользованные ассигнования </w:t>
              <w:br/>
              <w:t>2014 года)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41,62179</w:t>
            </w:r>
          </w:p>
        </w:tc>
      </w:tr>
      <w:tr>
        <w:trPr/>
        <w:tc>
          <w:tcPr>
            <w:tcW w:w="1121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0,70694</w:t>
            </w:r>
          </w:p>
        </w:tc>
      </w:tr>
      <w:tr>
        <w:trPr/>
        <w:tc>
          <w:tcPr>
            <w:tcW w:w="11219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подпрограмме 1.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690,85268</w:t>
            </w:r>
          </w:p>
        </w:tc>
      </w:tr>
      <w:tr>
        <w:trPr/>
        <w:tc>
          <w:tcPr>
            <w:tcW w:w="1121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исключая неиспользованные ассигнования </w:t>
              <w:br/>
              <w:t>2014 года)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360,11410</w:t>
            </w:r>
          </w:p>
        </w:tc>
      </w:tr>
      <w:tr>
        <w:trPr/>
        <w:tc>
          <w:tcPr>
            <w:tcW w:w="1121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7,53858</w:t>
            </w:r>
          </w:p>
        </w:tc>
      </w:tr>
      <w:tr>
        <w:trPr/>
        <w:tc>
          <w:tcPr>
            <w:tcW w:w="1121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023,2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lang w:val="ru-RU"/>
        </w:rPr>
      </w:pPr>
      <w:r>
        <w:rPr>
          <w:lang w:val="ru-RU"/>
        </w:rPr>
        <w:t>8.9. после строки «Итого по подпрограмме 1.2» дополнить сноской следующего содержания:</w:t>
      </w:r>
    </w:p>
    <w:p>
      <w:pPr>
        <w:pStyle w:val="TextBody"/>
        <w:spacing w:lineRule="auto" w:line="240"/>
        <w:ind w:firstLine="708"/>
        <w:rPr>
          <w:lang w:val="ru-RU"/>
        </w:rPr>
      </w:pPr>
      <w:r>
        <w:rPr>
          <w:lang w:val="ru-RU"/>
        </w:rPr>
        <w:t>«</w:t>
      </w:r>
      <w:r>
        <w:rPr>
          <w:szCs w:val="28"/>
        </w:rPr>
        <w:t>* полная оплата выполненных объемов работ будет произведена в 2016 году в рамках выделенного финансирования</w:t>
      </w:r>
      <w:r>
        <w:rPr>
          <w:szCs w:val="28"/>
          <w:lang w:val="ru-RU"/>
        </w:rPr>
        <w:t>».</w:t>
      </w:r>
    </w:p>
    <w:p>
      <w:pPr>
        <w:pStyle w:val="Normal"/>
        <w:ind w:firstLine="708"/>
        <w:rPr/>
      </w:pPr>
      <w:r>
        <w:rPr/>
        <w:t>9. В приложении 4:</w:t>
      </w:r>
    </w:p>
    <w:p>
      <w:pPr>
        <w:pStyle w:val="Normal"/>
        <w:ind w:firstLine="709"/>
        <w:rPr/>
      </w:pPr>
      <w:r>
        <w:rPr>
          <w:szCs w:val="28"/>
        </w:rPr>
        <w:t>9.1. строки 1.3.1.1.1-1.3.1.1.9, «Итого по основному мероприятию 1.3.1.1», «Итого по задаче 1.3.1», «Итого по подпрограмме 1.3</w:t>
      </w:r>
      <w:r>
        <w:rPr/>
        <w:t>» изложить в следующей редакции:</w:t>
      </w:r>
    </w:p>
    <w:tbl>
      <w:tblPr>
        <w:tblW w:w="14977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04"/>
        <w:gridCol w:w="3045"/>
        <w:gridCol w:w="3045"/>
        <w:gridCol w:w="939"/>
        <w:gridCol w:w="1176"/>
        <w:gridCol w:w="2231"/>
        <w:gridCol w:w="461"/>
        <w:gridCol w:w="313"/>
        <w:gridCol w:w="1209"/>
        <w:gridCol w:w="1454"/>
      </w:tblGrid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муниципального заказчика работ МКУ «Пермблагоустройство»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январ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 декабря</w:t>
            </w:r>
          </w:p>
        </w:tc>
        <w:tc>
          <w:tcPr>
            <w:tcW w:w="2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униципальных казенных учреждений, осуществляющих функцию муниципального заказчика работ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052,400</w:t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2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муниципального заказчика работ МКУ «Благоустройство Дзержинского района»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январ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 декабря</w:t>
            </w:r>
          </w:p>
        </w:tc>
        <w:tc>
          <w:tcPr>
            <w:tcW w:w="2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24,500</w:t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3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муниципального заказчика работ МКУ «Благоустройство Индустриального района»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Индустриального </w:t>
              <w:br/>
              <w:t>района»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январ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 декабря</w:t>
            </w:r>
          </w:p>
        </w:tc>
        <w:tc>
          <w:tcPr>
            <w:tcW w:w="2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99,900</w:t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4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муниципального заказчика работ МКУ «Благоустройство Кировского района»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январ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 декабря</w:t>
            </w:r>
          </w:p>
        </w:tc>
        <w:tc>
          <w:tcPr>
            <w:tcW w:w="2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62,400</w:t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5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муниципального заказчика работ МКУ «Благоустройство Ленинского района»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январ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 декабря</w:t>
            </w:r>
          </w:p>
        </w:tc>
        <w:tc>
          <w:tcPr>
            <w:tcW w:w="2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16,100</w:t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6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муниципального заказчика работ МКУ «Благоустройство Мотовилихинского района»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январ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 декабря</w:t>
            </w:r>
          </w:p>
        </w:tc>
        <w:tc>
          <w:tcPr>
            <w:tcW w:w="2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96,300</w:t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7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муниципального заказчика работ МКУ «Благоустройство Орджоникидзевского района»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январ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 декабря</w:t>
            </w:r>
          </w:p>
        </w:tc>
        <w:tc>
          <w:tcPr>
            <w:tcW w:w="2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73,200</w:t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8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муниципального заказчика работ МКУ «Благоустройство Свердловского района»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январ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 декабря</w:t>
            </w:r>
          </w:p>
        </w:tc>
        <w:tc>
          <w:tcPr>
            <w:tcW w:w="2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76,200</w:t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9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муниципального заказчика работ МКУ «Благоустройство поселка Новые Ляды»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январ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 декабря</w:t>
            </w:r>
          </w:p>
        </w:tc>
        <w:tc>
          <w:tcPr>
            <w:tcW w:w="2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03,400</w:t>
            </w:r>
          </w:p>
        </w:tc>
      </w:tr>
      <w:tr>
        <w:trPr/>
        <w:tc>
          <w:tcPr>
            <w:tcW w:w="93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1.1</w:t>
            </w:r>
          </w:p>
        </w:tc>
        <w:tc>
          <w:tcPr>
            <w:tcW w:w="2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204,400</w:t>
            </w:r>
          </w:p>
        </w:tc>
      </w:tr>
      <w:tr>
        <w:trPr/>
        <w:tc>
          <w:tcPr>
            <w:tcW w:w="123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3.1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204,400</w:t>
            </w:r>
          </w:p>
        </w:tc>
      </w:tr>
      <w:tr>
        <w:trPr/>
        <w:tc>
          <w:tcPr>
            <w:tcW w:w="123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одпрограмме 1.3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204,400</w:t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EEA9623595934AC6C56DE6C39B5C2285C1AFE490570631615BEA9B170M5qCF" TargetMode="External"/><Relationship Id="rId6" Type="http://schemas.openxmlformats.org/officeDocument/2006/relationships/hyperlink" Target="consultantplus://offline/ref=7EEA9623595934AC6C56DE6C39B5C2285C1AFE490570631615BEA9B170M5qCF" TargetMode="External"/><Relationship Id="rId7" Type="http://schemas.openxmlformats.org/officeDocument/2006/relationships/hyperlink" Target="consultantplus://offline/ref=E8A21A58CEDF1934CAF7DFBC9BCE72427D0C2F0BD3B470C36ABA0E0FCCj1m5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08:00Z</dcterms:created>
  <dc:creator>EMarkin</dc:creator>
  <dc:description/>
  <dc:language>en-US</dc:language>
  <cp:lastModifiedBy>Вагапова Наталья Валерьевна</cp:lastModifiedBy>
  <cp:lastPrinted>2015-06-09T10:07:00Z</cp:lastPrinted>
  <dcterms:modified xsi:type="dcterms:W3CDTF">2015-06-09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П Дорожная деятельность</vt:lpwstr>
  </property>
  <property fmtid="{D5CDD505-2E9C-101B-9397-08002B2CF9AE}" pid="3" name="r_object_id">
    <vt:lpwstr>09000001911c8bec</vt:lpwstr>
  </property>
  <property fmtid="{D5CDD505-2E9C-101B-9397-08002B2CF9AE}" pid="4" name="r_version_label">
    <vt:lpwstr>1.35</vt:lpwstr>
  </property>
  <property fmtid="{D5CDD505-2E9C-101B-9397-08002B2CF9AE}" pid="5" name="reg_date">
    <vt:lpwstr>08.06.2015</vt:lpwstr>
  </property>
  <property fmtid="{D5CDD505-2E9C-101B-9397-08002B2CF9AE}" pid="6" name="reg_number">
    <vt:lpwstr>351</vt:lpwstr>
  </property>
  <property fmtid="{D5CDD505-2E9C-101B-9397-08002B2CF9AE}" pid="7" name="sign_flag">
    <vt:lpwstr>Подписан ЭЦП</vt:lpwstr>
  </property>
</Properties>
</file>