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5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5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5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5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«Приведение в нормативное состояние образовательных учреждений города Перми», утвержденную постановлением администрации города Перми от 15 октября </w:t>
        <w:br/>
        <w:t>2014 г. № 713 (в ред. от 30.12.2014 № 1060, в ред. от 09.04.2015 № 200).</w:t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10348" w:hanging="0"/>
        <w:rPr/>
      </w:pPr>
      <w:r>
        <w:rPr/>
        <w:t>УТВЕРЖДЕНЫ</w:t>
      </w:r>
    </w:p>
    <w:p>
      <w:pPr>
        <w:pStyle w:val="Normal"/>
        <w:spacing w:lineRule="exact" w:line="240"/>
        <w:ind w:left="10348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10348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10348" w:hanging="0"/>
        <w:rPr/>
      </w:pPr>
      <w:r>
        <w:rPr/>
        <w:t>от 08.06.2015 № 352</w:t>
      </w:r>
    </w:p>
    <w:p>
      <w:pPr>
        <w:pStyle w:val="Normal"/>
        <w:spacing w:lineRule="exact" w:line="240"/>
        <w:ind w:left="103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муниципальную программу «Приведение в нормативное состояние образовательных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учреждений города Перми», утвержденную постановлением администрации город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ерми от 15 октября 2014 г. № 7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разделе «Паспорт муниципальной программы»:</w:t>
      </w:r>
    </w:p>
    <w:p>
      <w:pPr>
        <w:pStyle w:val="Normal"/>
        <w:rPr/>
      </w:pPr>
      <w:r>
        <w:rPr/>
        <w:t xml:space="preserve">1.1. в графе 3 строки 5: </w:t>
      </w:r>
    </w:p>
    <w:p>
      <w:pPr>
        <w:pStyle w:val="Normal"/>
        <w:rPr/>
      </w:pPr>
      <w:r>
        <w:rPr/>
        <w:t>слова «МАОУ ДОД «ЦДТ «Мотовилиха» г.Перми» заменить словами «МАОУ ДОД «ЦДОД «Мотовилиха» г.Перми»;</w:t>
      </w:r>
    </w:p>
    <w:p>
      <w:pPr>
        <w:pStyle w:val="Normal"/>
        <w:rPr/>
      </w:pPr>
      <w:r>
        <w:rPr/>
        <w:t xml:space="preserve">слова «приведение к лицензионным требованиям 83 зданий 37 ДОУ (470 млн.руб.)» заменить словами «приведение </w:t>
        <w:br/>
        <w:t>к лицензионным требованиям 83 зданий 37 ДОУ (431 млн.руб.)»;</w:t>
      </w:r>
    </w:p>
    <w:p>
      <w:pPr>
        <w:pStyle w:val="Normal"/>
        <w:rPr/>
      </w:pPr>
      <w:r>
        <w:rPr/>
        <w:t>слова «В 2015 году планируется восстановить 8 зданий ДОУ: ДОУ № 85, 134, 268, 278, 358, 400, 409, 418 и создать 1225 мест для детей дошкольного возраста. Стоимость капитального ремонта составляет 475 млн.руб.» заменить словами «В 2015 году планируется создать 3054 места для детей дошкольного возраста, из них:</w:t>
      </w:r>
    </w:p>
    <w:p>
      <w:pPr>
        <w:pStyle w:val="Normal"/>
        <w:rPr/>
      </w:pPr>
      <w:r>
        <w:rPr/>
        <w:t>1400 мест – в восстановленных зданиях ДОУ № 85, 134, 268, 278, 358, 400, 418, 39;</w:t>
      </w:r>
    </w:p>
    <w:p>
      <w:pPr>
        <w:pStyle w:val="Normal"/>
        <w:rPr/>
      </w:pPr>
      <w:r>
        <w:rPr/>
        <w:t>298 мест – в 11 восстановленных ранее перепрофилированных группах 12-часовой услуги;</w:t>
      </w:r>
    </w:p>
    <w:p>
      <w:pPr>
        <w:pStyle w:val="Normal"/>
        <w:rPr/>
      </w:pPr>
      <w:r>
        <w:rPr/>
        <w:t>1356 мест – в 38 восстановленных ранее перепрофилированных группах 4-часовой услуги.»;</w:t>
      </w:r>
    </w:p>
    <w:p>
      <w:pPr>
        <w:pStyle w:val="Normal"/>
        <w:rPr/>
      </w:pPr>
      <w:r>
        <w:rPr/>
        <w:t>1.2. строку 9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9072"/>
        <w:gridCol w:w="1985"/>
        <w:gridCol w:w="1701"/>
        <w:gridCol w:w="1559"/>
      </w:tblGrid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рограм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668,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24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69,062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179,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24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69,062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88,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668,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24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69,062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179,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24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69,062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88,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дел «Финансирование муниципальной программы «Приведение в нормативное состояние образовательных учреждений города Перми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/>
        <w:t>«</w:t>
      </w:r>
      <w:r>
        <w:rPr>
          <w:b/>
          <w:caps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муниципальной программы «Приведение в нормативное состояние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образовательных учреждений города Перми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985"/>
        <w:gridCol w:w="2835"/>
        <w:gridCol w:w="1701"/>
        <w:gridCol w:w="1559"/>
        <w:gridCol w:w="160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, подпрограммы, задач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</w:tbl>
    <w:p>
      <w:pPr>
        <w:pStyle w:val="ConsPlusCell"/>
        <w:widowControl/>
        <w:tabs>
          <w:tab w:val="clear" w:pos="708"/>
          <w:tab w:val="left" w:pos="779" w:leader="none"/>
          <w:tab w:val="left" w:pos="5315" w:leader="none"/>
          <w:tab w:val="left" w:pos="7300" w:leader="none"/>
          <w:tab w:val="left" w:pos="10135" w:leader="none"/>
          <w:tab w:val="left" w:pos="11836" w:leader="none"/>
          <w:tab w:val="left" w:pos="13395" w:leader="none"/>
        </w:tabs>
        <w:rPr/>
      </w:pPr>
      <w:r>
        <w:rPr/>
        <w:tab/>
        <w:tab/>
        <w:tab/>
        <w:tab/>
        <w:tab/>
        <w:tab/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985"/>
        <w:gridCol w:w="2835"/>
        <w:gridCol w:w="1701"/>
        <w:gridCol w:w="1559"/>
        <w:gridCol w:w="160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. Приведение имущественных комплексов образовательных учреждений в соответствие с лицензионными требованиями </w:t>
            </w:r>
          </w:p>
        </w:tc>
      </w:tr>
      <w:tr>
        <w:trPr>
          <w:trHeight w:val="1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Приведение в нормативное состояние муниципальных образовательных учреждений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668,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24,3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69,0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дополнительных мест в муниципальных образовательных учреждениях, реализующих программу дошкольного образования, подведомственных департаменту образования администрации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547,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7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120,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24,3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895,062</w:t>
            </w:r>
          </w:p>
        </w:tc>
      </w:tr>
      <w:tr>
        <w:trPr>
          <w:trHeight w:val="317" w:hRule="atLeast"/>
        </w:trPr>
        <w:tc>
          <w:tcPr>
            <w:tcW w:w="7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668,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24,3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69,062</w:t>
            </w:r>
          </w:p>
        </w:tc>
      </w:tr>
      <w:tr>
        <w:trPr>
          <w:trHeight w:val="280" w:hRule="atLeast"/>
        </w:trPr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игновани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179,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24,3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69,062</w:t>
            </w:r>
          </w:p>
        </w:tc>
      </w:tr>
      <w:tr>
        <w:trPr>
          <w:trHeight w:val="410" w:hRule="atLeast"/>
        </w:trPr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ассигнова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88,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332" w:hRule="atLeast"/>
        </w:trPr>
        <w:tc>
          <w:tcPr>
            <w:tcW w:w="7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668,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24,3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69,062</w:t>
            </w:r>
          </w:p>
        </w:tc>
      </w:tr>
      <w:tr>
        <w:trPr>
          <w:trHeight w:val="332" w:hRule="atLeast"/>
        </w:trPr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игновани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179,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24,3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69,062</w:t>
            </w:r>
          </w:p>
        </w:tc>
      </w:tr>
      <w:tr>
        <w:trPr>
          <w:trHeight w:val="332" w:hRule="atLeast"/>
        </w:trPr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ассигнова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88,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3. Раздел «Финансирование подпрограммы 1.1 «Приведение в нормативное состояние муниципальных образовательных учреждений города Перми» муниципальной программы «Приведение в нормативное состояние образовательных учреждений города Перми» изложить в следующей редакци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/>
        <w:t>«</w:t>
      </w:r>
      <w:r>
        <w:rPr>
          <w:b/>
          <w:caps/>
        </w:rPr>
        <w:t>Финансирование</w:t>
      </w:r>
      <w:r>
        <w:rPr>
          <w:b/>
        </w:rPr>
        <w:t xml:space="preserve">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дпрограммы 1.1 «Приведение в нормативное состояние муниципальных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бразовательных учреждений города Перми» муниципальной программы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«Приведение в нормативное состояние образовательных учреждений города Перм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1559"/>
        <w:gridCol w:w="850"/>
        <w:gridCol w:w="851"/>
        <w:gridCol w:w="850"/>
        <w:gridCol w:w="851"/>
        <w:gridCol w:w="1276"/>
        <w:gridCol w:w="1701"/>
        <w:gridCol w:w="1559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цели про</w:t>
              <w:softHyphen/>
              <w:t>граммы, подпрограм</w:t>
              <w:softHyphen/>
              <w:t>мы, задачи, основного ме</w:t>
              <w:softHyphen/>
              <w:t>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а</w:t>
              <w:softHyphen/>
              <w:t>стник про</w:t>
              <w:softHyphen/>
              <w:t>грам-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казатели непосредственного </w:t>
              <w:br/>
              <w:t>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</w:t>
              <w:softHyphen/>
              <w:t>ник фи</w:t>
              <w:softHyphen/>
              <w:t>нанси</w:t>
              <w:softHyphen/>
              <w:t>рова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</w:t>
              <w:br/>
              <w:t>(тыс.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</w:t>
              <w:softHyphen/>
              <w:t>вание по</w:t>
              <w:softHyphen/>
              <w:t>казателя непосред</w:t>
              <w:softHyphen/>
              <w:t>ственного резуль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842"/>
        <w:gridCol w:w="993"/>
        <w:gridCol w:w="1559"/>
        <w:gridCol w:w="850"/>
        <w:gridCol w:w="851"/>
        <w:gridCol w:w="850"/>
        <w:gridCol w:w="851"/>
        <w:gridCol w:w="1276"/>
        <w:gridCol w:w="1701"/>
        <w:gridCol w:w="1559"/>
        <w:gridCol w:w="1559"/>
      </w:tblGrid>
      <w:tr>
        <w:trPr>
          <w:tblHeader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. Приведение имущественных комплексов образовательных учреждений в соответствие с лицензионными требованиями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Приведение в нормативное состояние муниципальных образовательных учреждений города Перм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Создание дополнительных мест в муниципальных образовательных учреждениях, реализующих программу дошкольного образования, подведомственных департаменту образования администрации города Перми</w:t>
            </w:r>
          </w:p>
        </w:tc>
      </w:tr>
      <w:tr>
        <w:trPr>
          <w:trHeight w:val="1071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сстановле</w:t>
              <w:softHyphen/>
              <w:t>ние дошколь</w:t>
              <w:softHyphen/>
              <w:t>ных образова</w:t>
              <w:softHyphen/>
              <w:t>тельных орга</w:t>
              <w:softHyphen/>
              <w:t>низаций, за</w:t>
              <w:softHyphen/>
              <w:t>крытых на ка</w:t>
              <w:softHyphen/>
              <w:t>питальный ремонт, ранее перепрофили</w:t>
              <w:softHyphen/>
              <w:t>рованных групп в до</w:t>
              <w:softHyphen/>
              <w:t>школьных об</w:t>
              <w:softHyphen/>
              <w:t>разовательных организаци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</w:t>
              <w:softHyphen/>
              <w:t>ство вос</w:t>
              <w:softHyphen/>
              <w:t>станов</w:t>
              <w:softHyphen/>
              <w:t>ленных ДОУ, за</w:t>
              <w:softHyphen/>
              <w:t>крытых на капиталь</w:t>
              <w:softHyphen/>
              <w:t>ный ре</w:t>
              <w:softHyphen/>
              <w:t>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</w:t>
              <w:softHyphen/>
              <w:t>пользо</w:t>
              <w:softHyphen/>
              <w:t>ванных ассигно</w:t>
              <w:softHyphen/>
              <w:t>ваний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807,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74,000</w:t>
            </w:r>
          </w:p>
        </w:tc>
      </w:tr>
      <w:tr>
        <w:trPr>
          <w:trHeight w:val="362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</w:t>
              <w:softHyphen/>
              <w:t>пользо</w:t>
              <w:softHyphen/>
              <w:t>ванные ассигно</w:t>
              <w:softHyphen/>
              <w:t>вания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21,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362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</w:t>
              <w:softHyphen/>
              <w:t>ство вос</w:t>
              <w:softHyphen/>
              <w:t>станов</w:t>
              <w:softHyphen/>
              <w:t>ленных ранее пе</w:t>
              <w:softHyphen/>
              <w:t>репрофи</w:t>
              <w:softHyphen/>
              <w:t>лирован</w:t>
              <w:softHyphen/>
              <w:t>ных групп для пре</w:t>
              <w:softHyphen/>
              <w:t>доставле</w:t>
              <w:softHyphen/>
              <w:t>ния 12-ча</w:t>
              <w:softHyphen/>
              <w:t>совой ус</w:t>
              <w:softHyphen/>
              <w:t>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</w:t>
              <w:softHyphen/>
              <w:t>пользо</w:t>
              <w:softHyphen/>
              <w:t>ванных ассигно</w:t>
              <w:softHyphen/>
              <w:t>ваний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2,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362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</w:t>
              <w:softHyphen/>
              <w:t>ство вос</w:t>
              <w:softHyphen/>
              <w:t>станов</w:t>
              <w:softHyphen/>
              <w:t>ленных ранее пе</w:t>
              <w:softHyphen/>
              <w:t>репрофи</w:t>
              <w:softHyphen/>
              <w:t>лирован</w:t>
              <w:softHyphen/>
              <w:t>ных групп для пре</w:t>
              <w:softHyphen/>
              <w:t>доставле</w:t>
              <w:softHyphen/>
              <w:t>ния 4-ча</w:t>
              <w:softHyphen/>
              <w:t>совой ус</w:t>
              <w:softHyphen/>
              <w:t>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</w:t>
              <w:softHyphen/>
              <w:t>пользо</w:t>
              <w:softHyphen/>
              <w:t>ванных ассигно</w:t>
              <w:softHyphen/>
              <w:t>ваний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56,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547,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74,000</w:t>
            </w:r>
          </w:p>
        </w:tc>
      </w:tr>
      <w:tr>
        <w:trPr>
          <w:trHeight w:val="359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547,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74,000</w:t>
            </w:r>
          </w:p>
        </w:tc>
      </w:tr>
      <w:tr>
        <w:trPr/>
        <w:tc>
          <w:tcPr>
            <w:tcW w:w="87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</w:t>
              <w:softHyphen/>
              <w:t>пользо</w:t>
              <w:softHyphen/>
              <w:t>ванных ассигно</w:t>
              <w:softHyphen/>
              <w:t>ваний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52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74,000</w:t>
            </w:r>
          </w:p>
        </w:tc>
      </w:tr>
      <w:tr>
        <w:trPr/>
        <w:tc>
          <w:tcPr>
            <w:tcW w:w="87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</w:t>
              <w:softHyphen/>
              <w:t>пользо</w:t>
              <w:softHyphen/>
              <w:t>ванные ассигно</w:t>
              <w:softHyphen/>
              <w:t>вания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21,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547,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74,000</w:t>
            </w:r>
          </w:p>
        </w:tc>
      </w:tr>
      <w:tr>
        <w:trPr/>
        <w:tc>
          <w:tcPr>
            <w:tcW w:w="87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</w:t>
              <w:softHyphen/>
              <w:t>пользо</w:t>
              <w:softHyphen/>
              <w:t>ванных ассигно</w:t>
              <w:softHyphen/>
              <w:t>ваний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52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74,000</w:t>
            </w:r>
          </w:p>
        </w:tc>
      </w:tr>
      <w:tr>
        <w:trPr/>
        <w:tc>
          <w:tcPr>
            <w:tcW w:w="87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</w:t>
              <w:softHyphen/>
              <w:t>пользо</w:t>
              <w:softHyphen/>
              <w:t>ванные ассигно</w:t>
              <w:softHyphen/>
              <w:t>вания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21,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Создание материально-технических условий, способствующих развитию системы образова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.2.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ведение имуществен</w:t>
              <w:softHyphen/>
              <w:t>ных комплек</w:t>
              <w:softHyphen/>
              <w:t>сов образова</w:t>
              <w:softHyphen/>
              <w:t>тельных орга</w:t>
              <w:softHyphen/>
              <w:t>низаций в со</w:t>
              <w:softHyphen/>
              <w:t>ответствие с требованиями действующего законодатель</w:t>
              <w:softHyphen/>
              <w:t>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</w:t>
              <w:softHyphen/>
              <w:t>ство ДОУ, в которых устраня</w:t>
              <w:softHyphen/>
              <w:t>ются предписа</w:t>
              <w:softHyphen/>
              <w:t>ния надзорных орган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</w:t>
              <w:softHyphen/>
              <w:t>пользо</w:t>
              <w:softHyphen/>
              <w:t>ванных ассигно</w:t>
              <w:softHyphen/>
              <w:t>ваний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163,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24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95,06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</w:t>
              <w:softHyphen/>
              <w:t>пользо</w:t>
              <w:softHyphen/>
              <w:t>ванные ассигно</w:t>
              <w:softHyphen/>
              <w:t>вания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827,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24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95,06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Ш, УД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</w:t>
              <w:softHyphen/>
              <w:t xml:space="preserve">ство СОШ, УДО, </w:t>
              <w:br/>
              <w:t>в которых устраня</w:t>
              <w:softHyphen/>
              <w:t>ются пред</w:t>
              <w:softHyphen/>
              <w:t>писания надзорных орган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</w:t>
              <w:softHyphen/>
              <w:t>пользо</w:t>
              <w:softHyphen/>
              <w:t>ванных ассигно</w:t>
              <w:softHyphen/>
              <w:t>ваний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49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0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</w:t>
              <w:softHyphen/>
              <w:t>пользо</w:t>
              <w:softHyphen/>
              <w:t>ванные ассигно</w:t>
              <w:softHyphen/>
              <w:t>вания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3,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93,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00,000</w:t>
            </w:r>
          </w:p>
        </w:tc>
      </w:tr>
      <w:tr>
        <w:trPr/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120,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24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895,062</w:t>
            </w:r>
          </w:p>
        </w:tc>
      </w:tr>
      <w:tr>
        <w:trPr/>
        <w:tc>
          <w:tcPr>
            <w:tcW w:w="87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</w:t>
              <w:softHyphen/>
              <w:t>пользо</w:t>
              <w:softHyphen/>
              <w:t>ванных ассигно</w:t>
              <w:softHyphen/>
              <w:t>ваний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635,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24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895,062</w:t>
            </w:r>
          </w:p>
        </w:tc>
      </w:tr>
      <w:tr>
        <w:trPr/>
        <w:tc>
          <w:tcPr>
            <w:tcW w:w="87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</w:t>
              <w:softHyphen/>
              <w:t>пользо</w:t>
              <w:softHyphen/>
              <w:t>ванные ассигно</w:t>
              <w:softHyphen/>
              <w:t>вания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67,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120,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24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895,062</w:t>
            </w:r>
          </w:p>
        </w:tc>
      </w:tr>
      <w:tr>
        <w:trPr/>
        <w:tc>
          <w:tcPr>
            <w:tcW w:w="87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</w:t>
              <w:softHyphen/>
              <w:t>пользо</w:t>
              <w:softHyphen/>
              <w:t>ванных ассигно</w:t>
              <w:softHyphen/>
              <w:t>ваний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635,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24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895,062</w:t>
            </w:r>
          </w:p>
        </w:tc>
      </w:tr>
      <w:tr>
        <w:trPr/>
        <w:tc>
          <w:tcPr>
            <w:tcW w:w="87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</w:t>
              <w:softHyphen/>
              <w:t>пользо</w:t>
              <w:softHyphen/>
              <w:t>ванные ассигно</w:t>
              <w:softHyphen/>
              <w:t>вания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67,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668,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24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69,062</w:t>
            </w:r>
          </w:p>
        </w:tc>
      </w:tr>
      <w:tr>
        <w:trPr/>
        <w:tc>
          <w:tcPr>
            <w:tcW w:w="87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</w:t>
              <w:softHyphen/>
              <w:t>пользо</w:t>
              <w:softHyphen/>
              <w:t>ванных ассигно</w:t>
              <w:softHyphen/>
              <w:t>ваний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179,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24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69,062</w:t>
            </w:r>
          </w:p>
        </w:tc>
      </w:tr>
      <w:tr>
        <w:trPr/>
        <w:tc>
          <w:tcPr>
            <w:tcW w:w="87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</w:t>
              <w:softHyphen/>
              <w:t>пользо</w:t>
              <w:softHyphen/>
              <w:t>ванные ассигно</w:t>
              <w:softHyphen/>
              <w:t>вания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88,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 разделе «Таблица показателей конечного результата реализации муниципальной программы «Приведение </w:t>
        <w:br/>
        <w:t>в нормативное состояние образовательных учреждений города Перми»:</w:t>
      </w:r>
    </w:p>
    <w:p>
      <w:pPr>
        <w:pStyle w:val="Normal"/>
        <w:rPr/>
      </w:pPr>
      <w:r>
        <w:rPr/>
        <w:t>4.1. в графе 4 строки 1.1.1 цифры «1225» заменить цифрами «3054»;</w:t>
      </w:r>
    </w:p>
    <w:p>
      <w:pPr>
        <w:pStyle w:val="Normal"/>
        <w:rPr/>
      </w:pPr>
      <w:r>
        <w:rPr/>
        <w:t xml:space="preserve">4.2. строку </w:t>
      </w:r>
      <w:r>
        <w:rPr>
          <w:szCs w:val="28"/>
        </w:rPr>
        <w:t>1.1.2</w:t>
      </w:r>
      <w:r>
        <w:rPr/>
        <w:t xml:space="preserve">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  <w:gridCol w:w="850"/>
        <w:gridCol w:w="1418"/>
        <w:gridCol w:w="1559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ля ДОУ, в которых устраняются предписания надзорных органов, </w:t>
            </w:r>
          </w:p>
          <w:p>
            <w:pPr>
              <w:pStyle w:val="Normal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от общего количества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ля СОШ, в которых устраняются предписания надзорных органов,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общего количества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ля УДО, в которых устраняются предписания надзорных органов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общего количества У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ля ОУ, проходивших приемку к началу учебного года, от общего </w:t>
              <w:br/>
              <w:t>количества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Доля ДОУ, имеющих лицензии, от общего количества ДО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ля СОШ, имеющих лицензии, от общего количества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Доля УДО, имеющих лицензии, от общего количества У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5" w:leader="none"/>
                <w:tab w:val="center" w:pos="456" w:leader="none"/>
              </w:tabs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лицензий, полученных ДОУ в отчетном пери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лицензий, полученных СОШ в отчетном пери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лицензий, полученных УДО в отчетном пери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5. В разделе «План-график подпрограммы 1.1 «Приведение в нормативное состояние муниципальных </w:t>
        <w:br/>
        <w:t>образовательных учреждений города Перми» муниципальной программы «Приведение в нормативное состояние образовательных учреждений города Перми» на 2015 год»:</w:t>
      </w:r>
    </w:p>
    <w:p>
      <w:pPr>
        <w:pStyle w:val="Normal"/>
        <w:rPr/>
      </w:pPr>
      <w:r>
        <w:rPr/>
        <w:t>5.1. в графе 10 строки 1.1.1.1.3 цифры «73000,000» заменить цифрами «64263,000»;</w:t>
      </w:r>
    </w:p>
    <w:p>
      <w:pPr>
        <w:pStyle w:val="Normal"/>
        <w:rPr/>
      </w:pPr>
      <w:r>
        <w:rPr/>
        <w:t>5.2. строку 1.1.1.1.6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0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977"/>
        <w:gridCol w:w="1559"/>
        <w:gridCol w:w="1417"/>
        <w:gridCol w:w="1418"/>
        <w:gridCol w:w="1984"/>
        <w:gridCol w:w="709"/>
        <w:gridCol w:w="709"/>
        <w:gridCol w:w="1134"/>
        <w:gridCol w:w="1725"/>
      </w:tblGrid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дение реконструкции зд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ДОУ «Детский сад </w:t>
              <w:br/>
              <w:t>№ 409» г.Перми по ул.Каляева,35а, получение технических условий (2014-2016 г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409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81,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в графе 10 строки 1.1.1.1.9 цифры «50000,000» заменить цифрами «41263,000»;</w:t>
      </w:r>
    </w:p>
    <w:p>
      <w:pPr>
        <w:pStyle w:val="Normal"/>
        <w:rPr/>
      </w:pPr>
      <w:r>
        <w:rPr/>
        <w:t>5.4. дополнить строками 1.1.1.1.14-1.1.1.1.60 следующего содержания:</w:t>
      </w:r>
    </w:p>
    <w:p>
      <w:pPr>
        <w:pStyle w:val="Normal"/>
        <w:rPr/>
      </w:pPr>
      <w:r>
        <w:rPr/>
      </w:r>
    </w:p>
    <w:tbl>
      <w:tblPr>
        <w:tblW w:w="15067" w:type="dxa"/>
        <w:jc w:val="left"/>
        <w:tblInd w:w="-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35"/>
        <w:gridCol w:w="2977"/>
        <w:gridCol w:w="1559"/>
        <w:gridCol w:w="1417"/>
        <w:gridCol w:w="1418"/>
        <w:gridCol w:w="1984"/>
        <w:gridCol w:w="709"/>
        <w:gridCol w:w="709"/>
        <w:gridCol w:w="1134"/>
        <w:gridCol w:w="1725"/>
      </w:tblGrid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текущего ремонта здания, приобретение оборудования, в том числе для прогулочных участков, мебели в МАДОУ «Детский сад № 407» г.Перми по ул.Докучаева,2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407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4,877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текущего ремонта здания, приобретение оборудования, в том числе для прогулочных участков, мебели в МБДОУ «Детский сад № 199» г.Перми по ул.Нефтяников,5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БДОУ «Детский сад № 199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2,971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текущего ремонта здания, приобретение оборудования, в том числе для прогулочных участков, мебели в МАДОУ «Детский сад № 278» г.Перми по ул.Баумана,2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278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3,531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текущего ремонта здания, приобретение оборудования, в том числе для прогулочных участков, мебели в МАДОУ «Детский сад № 85» г.Перми по ул.Камышинской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85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29,856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текущего ремонта здания, приобретение оборудования, в том числе для прогулочных участков, мебели в МАДОУ «Детский сад № 94» г.Перми по ул.Маршала Рыбалко, 10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94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19,165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текущего ремонта здания, приобретение оборудования, в том числе для прогулочных участков, мебели в МАДОУ «Детский сад № 155» г.Перми по ул.Маршала Рыбалко, 9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155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80,511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текущего ремонта здания, приобретение оборудования, в том числе для прогулочных участков, мебели в МАДОУ «Детский сад № 410» г.Перми по ул.Танцорова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410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1,266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текущего ремонта здания, приобретение оборудования, в том числе для прогулочных участков, мебели в МАДОУ «Детский сад № 49» г.Перми по ул.Бушмакина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49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4,452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текущего ремонта здания, приобретение оборудования, в том числе для прогулочных участков, мебели в МАДОУ «Детский сад № 187» г.Перми по ул.Александра Щербакова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187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70,77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текущего ремонта здания, приобретение оборудования, в том числе для прогулочных участков, мебели в МАОУ «СОШ № 94» г.Перми по ул.Героев Хасана,117, 2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СОШ </w:t>
              <w:br/>
              <w:t>№ 94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74,906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дение текущего ремонта здания, приобретение оборудования, мебели в МАДОУ «Центр развития ребенка – детский сад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2» г.Перми по ул.Машинистов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Центр развития ребенка –детский сад № 2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9,867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текущего ремонта здания, приобретение оборудования, мебели в МАДОУ «Детский сад № 28» г.Перми по ул.Хабаровской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28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7,252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текущего ремонта здания, приобретение оборудования, мебели в МАДОУ «Детский сад № 55» г.Перми по ул.Василия Каменского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55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7,982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текущего ремонта здания, приобретение оборудования, в том числе для прогулочных участков, мебели в МАДОУ «Детский сад № 120» г.Перми по ул.Строителей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120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57,237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текущего ремонта здания, приобретение оборудования, мебели в МАДОУ «Детский сад № 407» г.Перми по ул.Докучаева,2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407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9,822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текущего ремонта здания, приобретение оборудования, мебели в МАДОУ «Детский сад № 1» г.Перми по ул.Нефтяников,2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1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0,657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текущего ремонта здания, приобретение оборудования, мебели в МАДОУ «Детский сад № 23» г.Перми по ул.Стахановской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23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2,284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текущего ремонта здания, приобретение оборудования, мебели в МБДОУ «Детский сад № 210» г.Перми по ул.Снайперов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БДОУ «Детский сад № 210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4,449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оборудования, в том числе для прогулочных участков, мебели в МАДОУ «Детский сад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278» г.Перми по ул.9-го Мая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278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0,00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текущего ремонта здания, приобретение оборудования, мебели в МАДОУ «Детский сад № 305» г.Перми по ул.Нефтяников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305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3,953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дение текущего ремонта здания, приобретение оборудования, мебели в МАДОУ «Центр развития ребенка – детский сад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403» г.Перми по ул.Архитектор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виязева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Центр развития ребенка –детский сад № 403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9,246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текущего ремонта здания, приобретение оборудования, мебели в МАДОУ «Детский сад № 71» г.Перми по ул.Закамской,5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71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,697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дение текущего ремонта здания, приобретение оборудования, в том числе для прогулочных участков, мебели в МАДОУ «Центр развития ребенка – детский сад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08» г.Перми по ул.Адмирала Нахимова,1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Центр развития ребенка –детский сад № 108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27,047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текущего ремонта здания, приобретение оборудования, мебели в МБДОУ «Детский сад № 281» г.Перми по ул.Чистопольской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БДОУ «Детский сад № 281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5,105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текущего ремонта здания, приобретение оборудования, мебели в МАДОУ «Детский сад № 395» г.Перми по ул.Победы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395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4,959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текущего ремонта здания, приобретение оборудования, мебели в МАДОУ «Детский сад № 36» г.Перми по ул.Крисанова,2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36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6,882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текущего ремонта здания, приобретение оборудования, мебели в МАДОУ «Детский сад № 63» г.Перми по ул.Добролюбова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63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3,369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текущего ремонта здания, приобретение оборудования, мебели в МАДОУ «Детский сад № 67» г.Перми по ул.Макаренко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67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4,71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дение текущего ремонта здания, приобретение оборудования, в том числе для прогулочных участков, мебели в МАДОУ «Центр развития ребенка – детский сад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298» г.Перми по ул.Технической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Центр развития ребенка –детский сад № 298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3,166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текущего ремонта здания, приобретение оборудования, мебели в МАДОУ «Детский сад № 393» г.Перми по ул.Гашкова,2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393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83,451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текущего ремонта здания, приобретение оборудования, в том числе для прогулочных участков, мебели в МАДОУ «Детский сад № 393» г.Перми по ул.Гашкова,2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393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7,347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текущего ремонта здания, приобретение оборудования, мебели в МАДОУ «Детский сад № 393» г.Перми по ул.Красноуральской,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393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4,96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дение текущего ремонта здания, приобретение оборудования, в том числе для прогулочных участков, мебели в МБДОУ «Центр развития ребенка – детский сад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411» г.Перми по ул.Целинной,11а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БДОУ «Центр развития ребенка – детский сад № 411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20,122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дение текущего ремонта здания, приобретение оборудования, мебели в МАДОУ «Центр развития ребенка – детский сад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44» г.Перми по ул.Академика Веденеева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Центр развития ребенка – детский сад № 144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9,117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текущего ремонта здания, приобретение оборудования, мебели в МАДОУ «Детский сад № 175» г.Перми по ул.Воркутинской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175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1,371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текущего ремонта здания, приобретение оборудования, мебели в МАДОУ «Детский сад № 368» г.Перми по ул.Репина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368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6,986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текущего ремонта здания, приобретение оборудования, мебели в МАДОУ «Детский сад № 390» г.Перми по ул.Вильямса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390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9,194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оборудования, мебели в МАДОУ «Центр развития ребенка – детский сад № 394» г.Перми по ул.Гайвинской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Центр развития ребенка – детский сад № 394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,00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дение текущего ремонта здания, приобретение оборудования, мебели в МАДОУ «Центр развития ребенка – детский сад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394» г.Перми по ул.Трясолобова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Центр развития ребенка – детский сад № 394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0,963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текущего ремонта здания, приобретение оборудования, мебели в МАДОУ «Детский сад № 400» г.Перми по ул.Карбышева,7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400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4,431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текущего ремонта здания, приобретение оборудования, мебели в МАДОУ «Детский сад № 39» г.Перми по ул.Тбилисской,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39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4,059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текущего ремонта здания, приобретение оборудования, мебели в МАДОУ «Детский сад № 239» г.Перми по ул.Фонтанной,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239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5,121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дение текущего ремонта здания, приобретение оборудования, мебели в МБДОУ «Центр развития ребенка – детский сад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269» г.Перми по ул.Героев Хасана,1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БДОУ «Центр развития ребенка – детский сад № 269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7,080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текущего ремонта здания, приобретение оборудования, в том числе для прогулочных участков, мебели в МАДОУ «Детский сад № 287» г.Перми по ул.1-ой Красноармейской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287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1,963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текущего ремонта здания, приобретение оборудования, мебели в МАДОУ «Детский сад № 352» г.Перми по ул.Гусарова,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352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2,732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текущего ремонта здания, приобретение оборудования, мебели в МАДОУ «Детский сад № 418» г.Перми по ул.Нейвинской,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418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9,663</w:t>
            </w:r>
          </w:p>
        </w:tc>
      </w:tr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текущего ремонта здания, приобретение оборудования, в том числе для прогулочных участков, мебели в МАДОУ «Детский сад № 422» г.Перми по ул.Народовольческой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422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82,2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строку «Итого по основному мероприятию 1.1.1.1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103"/>
        <w:gridCol w:w="1985"/>
      </w:tblGrid>
      <w:tr>
        <w:trPr/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547,214</w:t>
            </w:r>
          </w:p>
        </w:tc>
      </w:tr>
      <w:tr>
        <w:trPr/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</w:t>
              <w:softHyphen/>
              <w:t>пользованных ассигнований 2014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526,000</w:t>
            </w:r>
          </w:p>
        </w:tc>
      </w:tr>
      <w:tr>
        <w:trPr/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</w:t>
              <w:softHyphen/>
              <w:t>ванные ассигнования 2014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21,214</w:t>
            </w:r>
          </w:p>
        </w:tc>
      </w:tr>
    </w:tbl>
    <w:p>
      <w:pPr>
        <w:pStyle w:val="Normal"/>
        <w:rPr/>
      </w:pPr>
      <w:r>
        <w:rPr/>
        <w:t>5.6. строку «Итого по задаче 1.1.1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103"/>
        <w:gridCol w:w="1985"/>
      </w:tblGrid>
      <w:tr>
        <w:trPr/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547,214</w:t>
            </w:r>
          </w:p>
        </w:tc>
      </w:tr>
      <w:tr>
        <w:trPr/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</w:t>
              <w:softHyphen/>
              <w:t>пользованных ассигнований 2014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526,000</w:t>
            </w:r>
          </w:p>
        </w:tc>
      </w:tr>
      <w:tr>
        <w:trPr/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</w:t>
              <w:softHyphen/>
              <w:t>ванные ассигнования 2014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21,2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строку 1.1.2.1.9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067" w:type="dxa"/>
        <w:jc w:val="left"/>
        <w:tblInd w:w="-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35"/>
        <w:gridCol w:w="2977"/>
        <w:gridCol w:w="1559"/>
        <w:gridCol w:w="1417"/>
        <w:gridCol w:w="1418"/>
        <w:gridCol w:w="1984"/>
        <w:gridCol w:w="709"/>
        <w:gridCol w:w="709"/>
        <w:gridCol w:w="1134"/>
        <w:gridCol w:w="1725"/>
      </w:tblGrid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по текущему ремонту здания, разработка ПСД в МАДОУ «Центр развития ребенка – детский сад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226» г.Перми по ул.Танкистов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Центр развития ребенка – детский сад № 226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, П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. строку 1.1.2.1.14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067" w:type="dxa"/>
        <w:jc w:val="left"/>
        <w:tblInd w:w="-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35"/>
        <w:gridCol w:w="2977"/>
        <w:gridCol w:w="1559"/>
        <w:gridCol w:w="1417"/>
        <w:gridCol w:w="1418"/>
        <w:gridCol w:w="1984"/>
        <w:gridCol w:w="709"/>
        <w:gridCol w:w="709"/>
        <w:gridCol w:w="1134"/>
        <w:gridCol w:w="1725"/>
      </w:tblGrid>
      <w:tr>
        <w:trPr>
          <w:trHeight w:val="1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питальный ремонт здания, разработка ПСД, выполнение работ по текущему ремонту здания и устройству теневых навесов МАДОУ «Центр развития ребенка – детский сад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37» г.Перми по ул.Автозаводской,29, ул.Закамской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Центр развития ребенка –детский сад № 137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лата договора по капитальному ремонту здания, договора на разработку ПСД, договора по устройству теневых навесов, по которым не в полном объеме произведены выплаты, 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9. в графе 10 строки 1.1.2.1.20 цифры «5000,000» заменить цифрами «1700,000»;</w:t>
      </w:r>
    </w:p>
    <w:p>
      <w:pPr>
        <w:pStyle w:val="Normal"/>
        <w:rPr/>
      </w:pPr>
      <w:r>
        <w:rPr/>
        <w:t>5.10. в графе 10 строки 1.1.2.1.22 цифры «7430,000» заменить цифрами «5580,000»;</w:t>
      </w:r>
    </w:p>
    <w:p>
      <w:pPr>
        <w:pStyle w:val="Normal"/>
        <w:rPr/>
      </w:pPr>
      <w:r>
        <w:rPr/>
        <w:t>5.11. в графе 10 строки 1.1.2.1.24 цифры «9000,000» заменить цифрами «672,141»;</w:t>
      </w:r>
    </w:p>
    <w:p>
      <w:pPr>
        <w:pStyle w:val="Normal"/>
        <w:rPr/>
      </w:pPr>
      <w:r>
        <w:rPr/>
        <w:t>5.12. в графе 10 строки 1.1.2.1.33 цифры «19100,000» заменить цифрами «16100,000»;</w:t>
      </w:r>
    </w:p>
    <w:p>
      <w:pPr>
        <w:pStyle w:val="Normal"/>
        <w:rPr/>
      </w:pPr>
      <w:r>
        <w:rPr/>
        <w:t>5.13. в графе 10 строки 1.1.2.1.34 цифры «11250,000» заменить цифрами «9750,000»;</w:t>
      </w:r>
    </w:p>
    <w:p>
      <w:pPr>
        <w:pStyle w:val="Normal"/>
        <w:rPr/>
      </w:pPr>
      <w:r>
        <w:rPr/>
        <w:t>5.14. в графе 10 строки 1.1.2.1.37 цифры «15600,000» заменить цифрами «7104,438»;</w:t>
      </w:r>
    </w:p>
    <w:p>
      <w:pPr>
        <w:pStyle w:val="Normal"/>
        <w:rPr/>
      </w:pPr>
      <w:r>
        <w:rPr/>
        <w:t>5.15. в графе 10 строки 1.1.2.1.38 цифры «8000,000» заменить цифрами «1486,659»;</w:t>
      </w:r>
    </w:p>
    <w:p>
      <w:pPr>
        <w:pStyle w:val="Normal"/>
        <w:rPr/>
      </w:pPr>
      <w:r>
        <w:rPr/>
        <w:t>5.16. в графе 10 строки 1.1.2.1.41 цифры «14750,000» заменить цифрами «13200,000»;</w:t>
      </w:r>
    </w:p>
    <w:p>
      <w:pPr>
        <w:pStyle w:val="Normal"/>
        <w:rPr/>
      </w:pPr>
      <w:r>
        <w:rPr/>
        <w:t>5.17. в графе 10 строки 1.1.2.1.44 цифры «9350,000» заменить цифрами «6050,000»;</w:t>
      </w:r>
    </w:p>
    <w:p>
      <w:pPr>
        <w:pStyle w:val="Normal"/>
        <w:rPr/>
      </w:pPr>
      <w:r>
        <w:rPr/>
        <w:t>5.18. в графе 10 строки 1.1.2.1.48 цифры «19300,000» заменить цифрами «18300,000»;</w:t>
      </w:r>
    </w:p>
    <w:p>
      <w:pPr>
        <w:pStyle w:val="Normal"/>
        <w:rPr/>
      </w:pPr>
      <w:r>
        <w:rPr/>
        <w:t>5.19. строку 1.1.2.1.63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067" w:type="dxa"/>
        <w:jc w:val="left"/>
        <w:tblInd w:w="-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35"/>
        <w:gridCol w:w="2977"/>
        <w:gridCol w:w="1559"/>
        <w:gridCol w:w="1417"/>
        <w:gridCol w:w="1418"/>
        <w:gridCol w:w="1984"/>
        <w:gridCol w:w="709"/>
        <w:gridCol w:w="709"/>
        <w:gridCol w:w="1134"/>
        <w:gridCol w:w="1725"/>
      </w:tblGrid>
      <w:tr>
        <w:trPr>
          <w:trHeight w:val="14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6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ПСД на  реконструкцию здания МАОУ ДОД «Центр дополнительного образования детей «Мотовилиха» г.Перми по ул.1905 года,2 (2014-201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ДОД «Центр до</w:t>
              <w:softHyphen/>
              <w:t>полнитель</w:t>
              <w:softHyphen/>
              <w:t>ного обра</w:t>
              <w:softHyphen/>
              <w:t>зования детей «Мотови</w:t>
              <w:softHyphen/>
              <w:t>лиха» г.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С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</w:t>
              <w:softHyphen/>
              <w:t>пользо</w:t>
              <w:softHyphen/>
              <w:t>ванных ассигно</w:t>
              <w:softHyphen/>
              <w:t>ваний 2014 год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00,000</w:t>
            </w:r>
          </w:p>
        </w:tc>
      </w:tr>
      <w:tr>
        <w:trPr>
          <w:trHeight w:val="14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</w:t>
              <w:softHyphen/>
              <w:t>пользо</w:t>
              <w:softHyphen/>
              <w:t>ванные ассиг</w:t>
              <w:softHyphen/>
              <w:t>нования 2014 год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5,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0. строку «Итого по основному мероприятию 1.1.2.1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103"/>
        <w:gridCol w:w="1985"/>
      </w:tblGrid>
      <w:tr>
        <w:trPr/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120,867</w:t>
            </w:r>
          </w:p>
        </w:tc>
      </w:tr>
      <w:tr>
        <w:trPr/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</w:t>
              <w:softHyphen/>
              <w:t>пользо</w:t>
              <w:softHyphen/>
              <w:t>ванных ассигно</w:t>
              <w:softHyphen/>
              <w:t>ваний 2014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653,838</w:t>
            </w:r>
          </w:p>
        </w:tc>
      </w:tr>
      <w:tr>
        <w:trPr/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</w:t>
              <w:softHyphen/>
              <w:t>пользо</w:t>
              <w:softHyphen/>
              <w:t>ванные ассигно</w:t>
              <w:softHyphen/>
              <w:t>вания 2014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67,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1. строку «Итого по задаче 1.1.2» изложить в следующей редакции: 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103"/>
        <w:gridCol w:w="1985"/>
      </w:tblGrid>
      <w:tr>
        <w:trPr/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120,867</w:t>
            </w:r>
          </w:p>
        </w:tc>
      </w:tr>
      <w:tr>
        <w:trPr/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</w:t>
              <w:softHyphen/>
              <w:t>пользо</w:t>
              <w:softHyphen/>
              <w:t>ванных ассигно</w:t>
              <w:softHyphen/>
              <w:t>ваний 2014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653,838</w:t>
            </w:r>
          </w:p>
        </w:tc>
      </w:tr>
      <w:tr>
        <w:trPr/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</w:t>
              <w:softHyphen/>
              <w:t>пользо</w:t>
              <w:softHyphen/>
              <w:t>ванные ассигно</w:t>
              <w:softHyphen/>
              <w:t>вания 2014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67,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2. строку «Итого по подпрограмме 1.1» изложить в следующей редакции: 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103"/>
        <w:gridCol w:w="1985"/>
      </w:tblGrid>
      <w:tr>
        <w:trPr/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668,081</w:t>
            </w:r>
          </w:p>
        </w:tc>
      </w:tr>
      <w:tr>
        <w:trPr/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</w:t>
              <w:softHyphen/>
              <w:t>пользо</w:t>
              <w:softHyphen/>
              <w:t>ванных ассигно</w:t>
              <w:softHyphen/>
              <w:t>ваний 2014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179,838</w:t>
            </w:r>
          </w:p>
        </w:tc>
      </w:tr>
      <w:tr>
        <w:trPr/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</w:t>
              <w:softHyphen/>
              <w:t>пользо</w:t>
              <w:softHyphen/>
              <w:t>ванные ассигно</w:t>
              <w:softHyphen/>
              <w:t>вания 2014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88,2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3. строку «Итого по программе» изложить в следующей редакции: 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103"/>
        <w:gridCol w:w="1985"/>
      </w:tblGrid>
      <w:tr>
        <w:trPr/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668,081</w:t>
            </w:r>
          </w:p>
        </w:tc>
      </w:tr>
      <w:tr>
        <w:trPr/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</w:t>
              <w:softHyphen/>
              <w:t>пользо</w:t>
              <w:softHyphen/>
              <w:t>ванных ассигно</w:t>
              <w:softHyphen/>
              <w:t>ваний 2014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179,838</w:t>
            </w:r>
          </w:p>
        </w:tc>
      </w:tr>
      <w:tr>
        <w:trPr/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</w:t>
              <w:softHyphen/>
              <w:t>пользо</w:t>
              <w:softHyphen/>
              <w:t>ванные ассигно</w:t>
              <w:softHyphen/>
              <w:t>вания 2014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88,24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 w:val="false"/>
      <w:tabs>
        <w:tab w:val="clear" w:pos="708"/>
        <w:tab w:val="left" w:pos="1101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autoSpaceDE w:val="false"/>
      <w:spacing w:before="280" w:after="280"/>
      <w:ind w:hanging="0"/>
      <w:jc w:val="left"/>
    </w:pPr>
    <w:rPr>
      <w:rFonts w:ascii="Calibri" w:hAnsi="Calibri" w:eastAsia="Calibri" w:cs="Calibri"/>
      <w:b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19:00Z</dcterms:created>
  <dc:creator>EMarkin</dc:creator>
  <dc:description/>
  <dc:language>en-US</dc:language>
  <cp:lastModifiedBy>Вагапова Наталья Валерьевна</cp:lastModifiedBy>
  <cp:lastPrinted>2015-06-09T11:53:00Z</cp:lastPrinted>
  <dcterms:modified xsi:type="dcterms:W3CDTF">2015-06-09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Приведение в нормативное состояние образовательных учреждений города Перми», утвержденную постановлением администрации города Перми от 15.10.2014 № 713</vt:lpwstr>
  </property>
  <property fmtid="{D5CDD505-2E9C-101B-9397-08002B2CF9AE}" pid="3" name="r_object_id">
    <vt:lpwstr>0900000191441bae</vt:lpwstr>
  </property>
  <property fmtid="{D5CDD505-2E9C-101B-9397-08002B2CF9AE}" pid="4" name="r_version_label">
    <vt:lpwstr>1.19</vt:lpwstr>
  </property>
  <property fmtid="{D5CDD505-2E9C-101B-9397-08002B2CF9AE}" pid="5" name="reg_date">
    <vt:lpwstr>08.06.2015</vt:lpwstr>
  </property>
  <property fmtid="{D5CDD505-2E9C-101B-9397-08002B2CF9AE}" pid="6" name="reg_number">
    <vt:lpwstr>352</vt:lpwstr>
  </property>
  <property fmtid="{D5CDD505-2E9C-101B-9397-08002B2CF9AE}" pid="7" name="sign_flag">
    <vt:lpwstr>Подписан ЭЦП</vt:lpwstr>
  </property>
</Properties>
</file>