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решением Пермской городской Думы от 26 февраля </w:t>
        <w:br/>
        <w:t xml:space="preserve">2013 г. № 32 «Об утверждении Порядка установления или регулирования органами местного самоуправления города Перми цен и тарифов»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</w:t>
        <w:br/>
        <w:t xml:space="preserve">администрации города Перми от 08 августа 2014 г. № 532 «О реализации решения Пермской городской Думы от 26.02.2013 № 32 «Об утверждении Порядка </w:t>
        <w:br/>
        <w:t>установления или регулирования органами местного самоуправления города Перми цен и тарифов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</w:t>
      </w:r>
      <w:r>
        <w:rPr>
          <w:rFonts w:eastAsia="Calibri"/>
          <w:szCs w:val="28"/>
        </w:rPr>
        <w:t xml:space="preserve">Главы города Перми </w:t>
      </w:r>
      <w:r>
        <w:rPr/>
        <w:t>от 21 августа 2001 г. № 2039 «О комиссии по регулированию цен и тарифов»</w:t>
      </w:r>
      <w:r>
        <w:rPr>
          <w:rFonts w:eastAsia="Calibri"/>
          <w:szCs w:val="28"/>
        </w:rPr>
        <w:t xml:space="preserve"> (в ред.                   от 25.10.2001 № 2839, от 14.12.2001 № 3396, от 17.11.2003 № 3270, от 06.08.2004 № 2349, от 20.02.2006 № 146, от 20.07.2006 № 1270, от 29.12.2006 № 2500,            от 31.01.2007 № 23, от 06.06.2007 № 204, от 10.09.2007 № 374, от 14.12.2007         № 525, от 18.04.2008 № 281, от 11.06.2008 № 526, от 02.09.2008 № 843,                 от 16.12.2008 № 1218, от 20.12.2010 № 875, от 20.05.2011 № 225, от 01.07.2011     № 327, от 02.11.2012 № 738, </w:t>
      </w:r>
      <w:r>
        <w:rPr>
          <w:szCs w:val="28"/>
        </w:rPr>
        <w:t xml:space="preserve">от 30.05.2014 </w:t>
      </w:r>
      <w:hyperlink r:id="rId4">
        <w:r>
          <w:rPr>
            <w:rStyle w:val="InternetLink"/>
            <w:szCs w:val="28"/>
          </w:rPr>
          <w:t>№ 356</w:t>
        </w:r>
      </w:hyperlink>
      <w:r>
        <w:rPr>
          <w:rFonts w:eastAsia="Calibri"/>
          <w:szCs w:val="28"/>
        </w:rPr>
        <w:t>), изложив</w:t>
      </w:r>
      <w:r>
        <w:rPr/>
        <w:t xml:space="preserve"> преамбулу                  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В соответствии с решением Пермской городской Думы от 26.02.2013 № 32 «Об утверждении Порядка установления или регулирования органами местного самоуправления города Перми цен и тарифов».</w:t>
      </w:r>
    </w:p>
    <w:p>
      <w:pPr>
        <w:pStyle w:val="TextBody"/>
        <w:spacing w:lineRule="auto" w:line="240"/>
        <w:ind w:firstLine="709"/>
        <w:rPr/>
      </w:pPr>
      <w:r>
        <w:rPr/>
        <w:t>2. Внести в состав комиссии по регулированию цен и тарифов, утвержденный постановлением</w:t>
      </w:r>
      <w:r>
        <w:rPr>
          <w:rFonts w:eastAsia="Calibri"/>
          <w:szCs w:val="28"/>
        </w:rPr>
        <w:t xml:space="preserve"> Главы города Перми от 21 августа 2001 г. № 2039 «О комиссии по регулированию цен и тарифов» (в ред. от 25.10.2001 № 2839, от 14.12.2001 № 3396, от 17.11.2003 № 3270, от 06.08.2004 № 2349, от 20.02.2006 № 146,</w:t>
        <w:br/>
        <w:t xml:space="preserve">от 20.07.2006 № 1270, от 29.12.2006 № 2500, от 31.01.2007 № 23, от 06.06.2007 </w:t>
        <w:br/>
        <w:t xml:space="preserve">№ 204, от 10.09.2007 № 374, от 14.12.2007 № 525, от 18.04.2008 № 281, </w:t>
        <w:br/>
        <w:t xml:space="preserve">от 11.06.2008 № 526, от 02.09.2008 № 843, от 16.12.2008 № 1218, от 20.12.2010 </w:t>
        <w:br/>
        <w:t xml:space="preserve">№ 875, от 20.05.2011 № 225, от 01.07.2011 № 327, от 02.11.2012 № 738, </w:t>
        <w:br/>
      </w:r>
      <w:r>
        <w:rPr>
          <w:szCs w:val="28"/>
        </w:rPr>
        <w:t xml:space="preserve">от 30.05.2014 </w:t>
      </w:r>
      <w:hyperlink r:id="rId5">
        <w:r>
          <w:rPr>
            <w:rStyle w:val="InternetLink"/>
            <w:szCs w:val="28"/>
          </w:rPr>
          <w:t>№ 356</w:t>
        </w:r>
      </w:hyperlink>
      <w:r>
        <w:rPr>
          <w:rFonts w:eastAsia="Calibri"/>
          <w:szCs w:val="28"/>
        </w:rPr>
        <w:t>),</w:t>
      </w:r>
      <w:r>
        <w:rPr/>
        <w:t xml:space="preserve"> следующие измене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1. позицию: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Самойлов</w:t>
            </w:r>
          </w:p>
          <w:p>
            <w:pPr>
              <w:pStyle w:val="Normal"/>
              <w:ind w:hanging="0"/>
              <w:rPr/>
            </w:pPr>
            <w:r>
              <w:rPr/>
              <w:t>Дмитрий Иван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hanging="0"/>
              <w:jc w:val="left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временно исполняющий полномочия главы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hanging="0"/>
              <w:jc w:val="left"/>
              <w:rPr/>
            </w:pPr>
            <w:r>
              <w:rPr/>
              <w:t>администрации города Перм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Самойлов</w:t>
            </w:r>
          </w:p>
          <w:p>
            <w:pPr>
              <w:pStyle w:val="Normal"/>
              <w:ind w:hanging="0"/>
              <w:rPr/>
            </w:pPr>
            <w:r>
              <w:rPr/>
              <w:t>Дмитрий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глава </w:t>
            </w:r>
            <w:r>
              <w:rPr/>
              <w:t>администрации города Перми»;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Муравская</w:t>
            </w:r>
          </w:p>
          <w:p>
            <w:pPr>
              <w:pStyle w:val="Normal"/>
              <w:ind w:hanging="0"/>
              <w:rPr/>
            </w:pPr>
            <w:r>
              <w:rPr/>
              <w:t>Ольг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- консультант отдела отраслевого планирования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планово-экономического департамента 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Муравская</w:t>
            </w:r>
          </w:p>
          <w:p>
            <w:pPr>
              <w:pStyle w:val="Normal"/>
              <w:ind w:hanging="0"/>
              <w:rPr/>
            </w:pPr>
            <w:r>
              <w:rPr/>
              <w:t>Ольг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консультант отдела отраслевого планир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а планирования и мониторинг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орина</w:t>
            </w:r>
          </w:p>
          <w:p>
            <w:pPr>
              <w:pStyle w:val="Normal"/>
              <w:ind w:hanging="0"/>
              <w:rPr/>
            </w:pPr>
            <w:r>
              <w:rPr/>
              <w:t>Елена Леонид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- заместитель председателя комитета социальной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защиты населения администрации города Перми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орина</w:t>
            </w:r>
          </w:p>
          <w:p>
            <w:pPr>
              <w:pStyle w:val="Normal"/>
              <w:ind w:hanging="0"/>
              <w:rPr/>
            </w:pPr>
            <w:r>
              <w:rPr/>
              <w:t>Елена Леонид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департамента соци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итики администрации города Перми»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Внести изменения в Положение о комиссии по регулированию цен и тарифов, утвержденное постановлением</w:t>
      </w:r>
      <w:r>
        <w:rPr>
          <w:rFonts w:eastAsia="Calibri"/>
          <w:szCs w:val="28"/>
        </w:rPr>
        <w:t xml:space="preserve"> Главы города Перми от 21 августа 2001 г. № 2039 «О комиссии по регулированию цен и тарифов» (в ред. от 25.10.2001        № 2839, от 14.12.2001 № 3396, от 17.11.2003 № 3270, от 06.08.2004 № 2349,         от 20.02.2006 № 146, от 20.07.2006 № 1270, от 29.12.2006 № 2500, от 31.01.2007   № 23, от 06.06.2007 № 204, от 10.09.2007 № 374, от 14.12.2007 № 525,                    от 18.04.2008 № 281, от 11.06.2008 № 526, от 02.09.2008 № 843, от 16.12.2008       № 1218, от 20.12.2010 № 875, от 20.05.2011 № 225, от 01.07.2011 № 327,                 от 02.11.2012 № 738, </w:t>
      </w:r>
      <w:r>
        <w:rPr>
          <w:szCs w:val="28"/>
        </w:rPr>
        <w:t xml:space="preserve">от 30.05.2014 </w:t>
      </w:r>
      <w:hyperlink r:id="rId6">
        <w:r>
          <w:rPr>
            <w:rStyle w:val="InternetLink"/>
            <w:szCs w:val="28"/>
          </w:rPr>
          <w:t>№ 356</w:t>
        </w:r>
      </w:hyperlink>
      <w:r>
        <w:rPr>
          <w:rFonts w:eastAsia="Calibri"/>
          <w:szCs w:val="28"/>
        </w:rPr>
        <w:t xml:space="preserve">), изложив в </w:t>
      </w:r>
      <w:r>
        <w:rPr/>
        <w:t>редакции согласно приложению к настоящему постановлению.</w:t>
      </w:r>
    </w:p>
    <w:p>
      <w:pPr>
        <w:pStyle w:val="Normal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09.06.2015 № 355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миссии по регулированию цен и тарифов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Комиссия по регулированию цен и тарифов (далее – Комиссия) является постоянно действующим коллегиальным совещательным органом по рассмотрению вопросов установления или регулирования цен и тариф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1.2. В своей деятельности Комиссия руководствуется </w:t>
      </w:r>
      <w:hyperlink r:id="rId9">
        <w:r>
          <w:rPr>
            <w:rStyle w:val="InternetLink"/>
            <w:szCs w:val="28"/>
          </w:rPr>
          <w:t>федеральными</w:t>
        </w:r>
      </w:hyperlink>
      <w:r>
        <w:rPr>
          <w:szCs w:val="28"/>
        </w:rPr>
        <w:t xml:space="preserve"> законами и иными нормативными правовыми актами Российской Федерации, законами и иными нормативными правовыми актами Пермского края, правовыми актами города Перми, настоящим Положением о комиссии по регулированию цен </w:t>
        <w:br/>
        <w:t>и тарифов (далее – Положение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Комиссия осуществляет свою деятельность под руководством главы администрации города Перми, являющегося председателем Комисс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4. Персональный состав Комиссии утверждается постановлением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5. Членами Комиссии являются депутаты Пермской городской Думы,  представители функциональных органов и подразделений администрации города Перми, обладающие правом голоса при принятии решений на заседаниях Комисс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6. В обсуждении вопросов, рассматриваемых на заседаниях Комиссии, принимают участие, но не обладают правом голоса эксперты – представители функциональных органов и подразделений администрации города Перми, общественных организаций по согласова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7. Посещение журналистами средств массовой информации заседаний Комиссии осуществляется в Порядке, установленном в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8. Понятия, используемые в настоящем Положении, соответствуют используемым основным понятиям в действующем законодательстве Российской Федерации по установлению (регулированию) цен, тарифов, решении Пермской городской Думы от 26 февраля 2013 г. № 32 «Об утверждении Порядка установления или регулирования органами местного самоуправления города Перми цен </w:t>
        <w:br/>
        <w:t xml:space="preserve">и тарифов», постановлении администрации города Перми от 08 августа 2014 г. </w:t>
        <w:br/>
        <w:t xml:space="preserve">№ 532 «О реализации решения Пермской городской Думы от 26.02.2014 № 32 «Об утверждении Порядка установления или регулирования органами местного самоуправления города Перми цен и тарифов»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задачи и функции Комиссии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Основной задачей Комиссии является принятие решения об обоснованности установления цен и тарифов на товары, работы и услуги на территори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 Комиссия, в целях выполнения возложенной на нее задачи, осуществляет следующие фун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1. рассмотрение предложений инициатора и принятие решений в рамках компетенции о возможности и обоснованности установления цен и тарифов на товары, работы, услуг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.2. изучение и обобщение практики применения цен и тарифов, </w:t>
        <w:br/>
        <w:t>подготовка разъяснений по вопросам, входящим в компетенцию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рганизация деятельности Комиссии</w:t>
      </w:r>
    </w:p>
    <w:p>
      <w:pPr>
        <w:pStyle w:val="Normal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. Организацию деятельности Комиссии осуществляет департамент </w:t>
        <w:br/>
        <w:t>планирования и мониторинга администрации города Перми в рамках компетенции при непосредственном руководстве председателя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2. Подготовку и оформление материалов для рассмотрения вопросов </w:t>
        <w:br/>
        <w:t>на Комиссии, обеспечение членов Комиссии рабочими материалами осуществляет инициатор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. Основной формой деятельности Комиссии является заседание. Периодичность заседаний Комиссии определяется председателем Комиссии по мере необходимо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4. Организационно-техническое обеспечение деятельности Комиссии осуществляет секретарь Комиссии (представитель департамента планирования </w:t>
        <w:br/>
        <w:t xml:space="preserve">и мониторинга администрации города Перми), который извещает членов Комиссии о месте и времени проведения заседания, повестке заседания Комиссии, оформляет протоколы, доводит решения Комиссии до всех членов Комиссии </w:t>
        <w:br/>
        <w:t>и заинтересованных лиц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5. Повестка заседания Комиссии формируется на основании представленных инициатором документ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6. Повестка заседания Комиссии, материалы рассмотрения доводятся </w:t>
        <w:br/>
        <w:t xml:space="preserve">до членов Комиссии и приглашенных не менее чем за 3 дня до заседания </w:t>
        <w:br/>
        <w:t>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7. Заседание Комиссии проводится не позднее 30 рабочих дней с даты представления инициатором пакета документ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8. Заседание Комиссии проводит председатель Комиссии. В случае отсутствия председателя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лучае отсутствия одного из членов Комиссии по уважительной причине право участия в заседании и голосования при принятии решений Комиссии передается лицу, исполняющему должностные обязанности работника, являющегося членом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9. На заседании Комиссии должны присутствовать представители инициатора. В случае их отсутствия по уважительной причине рассмотрение вопроса переносится по согласованию на другой срок. При повторном отсутствии на заседании Комиссии рассмотрение материалов и принятие решений производится </w:t>
        <w:br/>
        <w:t>без участия представителей инициатор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0. Члены и эксперты Комиссии, представители инициатора обладают равными правами при обсуждении вопросов, рассматриваемых на заседании Комисс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ешения Комиссии принимаются открытым голосованием простым </w:t>
        <w:br/>
        <w:t>большинством голосов членов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 принятии решения секретарь Комиссии в голосовании не участву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лучае равенства голосов принятым считается решение, за которое проголосовал председатель Комисс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1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2. Члены и эксперты Комиссии в случае отсутствия на заседании Комиссии могут представлять в письменном виде предложения и замечания, которые приобщаются к протоколу заседания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3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4. Протокол заседания доводится до членов Комиссии и инициатора             в течение 5 рабочих дней с даты заседания.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1B58DE0D57F356071DA51D42BC0795573FC659AC8812B68BB4BF15EF2962D9B8A5EAE16E619B1F419F88ZEP5J" TargetMode="External"/><Relationship Id="rId4" Type="http://schemas.openxmlformats.org/officeDocument/2006/relationships/hyperlink" Target="consultantplus://offline/ref=BE198AD5B60C0B2873A65D4B9CE55E5DD19543986115462AB6CECAD10BFA033DA24009742C23D54278B98AZDB3M" TargetMode="External"/><Relationship Id="rId5" Type="http://schemas.openxmlformats.org/officeDocument/2006/relationships/hyperlink" Target="consultantplus://offline/ref=BE198AD5B60C0B2873A65D4B9CE55E5DD19543986115462AB6CECAD10BFA033DA24009742C23D54278B98AZDB3M" TargetMode="External"/><Relationship Id="rId6" Type="http://schemas.openxmlformats.org/officeDocument/2006/relationships/hyperlink" Target="consultantplus://offline/ref=BE198AD5B60C0B2873A65D4B9CE55E5DD19543986115462AB6CECAD10BFA033DA24009742C23D54278B98AZDB3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9B1B58DE0D57F356071DBB1054D05A9E5D3C9F51A1D64AEB81BEEAZ4PD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4:00Z</dcterms:created>
  <dc:creator>EMarkin</dc:creator>
  <dc:description/>
  <dc:language>en-US</dc:language>
  <cp:lastModifiedBy>Вагапова Наталья Валерьевна</cp:lastModifiedBy>
  <cp:lastPrinted>2015-06-10T11:11:00Z</cp:lastPrinted>
  <dcterms:modified xsi:type="dcterms:W3CDTF">2015-06-10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Главы города Перми от 21.08.2001 № 2039 "О комиссии по регулированию цен и тарифов"</vt:lpwstr>
  </property>
  <property fmtid="{D5CDD505-2E9C-101B-9397-08002B2CF9AE}" pid="3" name="r_object_id">
    <vt:lpwstr>09000001913ec9a1</vt:lpwstr>
  </property>
  <property fmtid="{D5CDD505-2E9C-101B-9397-08002B2CF9AE}" pid="4" name="r_version_label">
    <vt:lpwstr>1.14</vt:lpwstr>
  </property>
  <property fmtid="{D5CDD505-2E9C-101B-9397-08002B2CF9AE}" pid="5" name="reg_date">
    <vt:lpwstr>09.06.2015</vt:lpwstr>
  </property>
  <property fmtid="{D5CDD505-2E9C-101B-9397-08002B2CF9AE}" pid="6" name="reg_number">
    <vt:lpwstr>355</vt:lpwstr>
  </property>
  <property fmtid="{D5CDD505-2E9C-101B-9397-08002B2CF9AE}" pid="7" name="sign_flag">
    <vt:lpwstr>Подписан ЭЦП</vt:lpwstr>
  </property>
</Properties>
</file>