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целях актуализации нормативной правовой базы города Перми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Внести в состав комиссии по отбору и ранжированию объектов муниципальной собственности, подлежащих ремонту и приведению </w:t>
        <w:br/>
        <w:t xml:space="preserve">в нормативное состояние по функционально-целевому блоку «Социальная сфера», утвержденный постановлением администрации города Перми </w:t>
        <w:br/>
        <w:t xml:space="preserve">от 27 апреля 2012 г. № 197 «О ранжировании объектов муниципальной собственности, подлежащих ремонту и приведению в нормативное состояние </w:t>
        <w:br/>
        <w:t xml:space="preserve">в сфере образования, физической культуры и спорта» (в ред. от 02.08.2012 № 432, от 11.03.2013 № 123, от 07.10.2013 № 812, от 06.12.2013 № 1138, от 28.01.2015 </w:t>
        <w:br/>
        <w:t>№ 52, от 17.03.2015 № 134, 06.04.2015 № 188), следующие измене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.1. включить в состав комиссии Ушакова Дениса Вячеславовича, начальника управления капитального строительства администрации города Перми, членом комиссии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.2. исключить из состава комиссии Мартюшова А.Н.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26:00Z</dcterms:created>
  <dc:creator>EMarkin</dc:creator>
  <dc:description/>
  <dc:language>en-US</dc:language>
  <cp:lastModifiedBy>Вагапова Наталья Валерьевна</cp:lastModifiedBy>
  <cp:lastPrinted>2015-06-10T16:23:00Z</cp:lastPrinted>
  <dcterms:modified xsi:type="dcterms:W3CDTF">2015-06-10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«Социальная сфера», утвержденный постановлением администрации гор</vt:lpwstr>
  </property>
  <property fmtid="{D5CDD505-2E9C-101B-9397-08002B2CF9AE}" pid="3" name="r_object_id">
    <vt:lpwstr>0900000191980fd2</vt:lpwstr>
  </property>
  <property fmtid="{D5CDD505-2E9C-101B-9397-08002B2CF9AE}" pid="4" name="r_version_label">
    <vt:lpwstr>1.13</vt:lpwstr>
  </property>
  <property fmtid="{D5CDD505-2E9C-101B-9397-08002B2CF9AE}" pid="5" name="reg_date">
    <vt:lpwstr>10.06.2015</vt:lpwstr>
  </property>
  <property fmtid="{D5CDD505-2E9C-101B-9397-08002B2CF9AE}" pid="6" name="reg_number">
    <vt:lpwstr>360</vt:lpwstr>
  </property>
  <property fmtid="{D5CDD505-2E9C-101B-9397-08002B2CF9AE}" pid="7" name="sign_flag">
    <vt:lpwstr>Подписан ЭЦП</vt:lpwstr>
  </property>
</Properties>
</file>