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Уставом города Перми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</w:t>
        <w:br/>
        <w:t>и бюджетном процессе в городе Перми», в целях уточнения порядка определения объема финансирования из бюджета города Перми</w:t>
      </w:r>
      <w:r>
        <w:rPr/>
        <w:t xml:space="preserve"> на организацию освещения улиц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  <w:r>
        <w:rPr>
          <w:u w:val="single"/>
        </w:rPr>
        <w:t xml:space="preserve">  </w:t>
      </w:r>
    </w:p>
    <w:p>
      <w:pPr>
        <w:pStyle w:val="Normal"/>
        <w:autoSpaceDE w:val="false"/>
        <w:ind w:firstLine="540"/>
        <w:rPr/>
      </w:pPr>
      <w:r>
        <w:rPr/>
        <w:t xml:space="preserve">1. Внести изменения в Методику расчета стоимости работ </w:t>
        <w:br/>
        <w:t xml:space="preserve">по организации освещения улиц города Перми, утвержденную постановлением администрации города Перми от 24 августа 2011 г. № 433 (в ред. от 23.08.2012 </w:t>
        <w:br/>
        <w:t xml:space="preserve">№ 488, от 10.04.2013 № 248, от 17.07.2013 № 594),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1. пункт 4.1 дополнить словами «необходимость в которых возникла в ходе выполнения указанных работ в объемах, не превышающих 2 % от установленного объема финансирования из бюджета города Перми на выполнение работ </w:t>
        <w:br/>
        <w:t>по ремонту СНО»;</w:t>
      </w:r>
    </w:p>
    <w:p>
      <w:pPr>
        <w:pStyle w:val="Normal"/>
        <w:autoSpaceDE w:val="false"/>
        <w:ind w:firstLine="540"/>
        <w:rPr>
          <w:rFonts w:ascii="Calibri" w:hAnsi="Calibri" w:cs="Calibri"/>
          <w:b/>
          <w:b/>
          <w:bCs/>
        </w:rPr>
      </w:pPr>
      <w:r>
        <w:rPr>
          <w:szCs w:val="28"/>
        </w:rPr>
        <w:t xml:space="preserve">1.2. абзац пятнадцатый раздела 5 дополнить словами «необходимость </w:t>
        <w:br/>
        <w:t>в которых возникла в ходе выполнения ремонтных работ в объемах, не превышающих 2 % от установленного объема финансирования из бюджета города Перми на выполнение работ по ремонту одного километра СНО»</w:t>
      </w:r>
      <w:r>
        <w:rPr/>
        <w:t>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</w:t>
        <w:tab/>
        <w:t>Перми</w:t>
        <w:tab/>
        <w:t xml:space="preserve">                                              Д.И.Самой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BFB92CFC280CB8CD0CA69D9551698606BD7A863FDFB8DDEE5E9F03A7878C43A99C379075F54CB74A891AX3g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8:00Z</dcterms:created>
  <dc:creator>EMarkin</dc:creator>
  <dc:description/>
  <dc:language>en-US</dc:language>
  <cp:lastModifiedBy>Вагапова Наталья Валерьевна</cp:lastModifiedBy>
  <cp:lastPrinted>2015-06-10T16:40:00Z</cp:lastPrinted>
  <dcterms:modified xsi:type="dcterms:W3CDTF">2015-06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етодику расчета и размера стоимости работ по организации освещения улиц города Перми утвержденную постановлением администрации города Перми от 24.08.2011 № 433»</vt:lpwstr>
  </property>
  <property fmtid="{D5CDD505-2E9C-101B-9397-08002B2CF9AE}" pid="3" name="r_object_id">
    <vt:lpwstr>0900000190c5cb13</vt:lpwstr>
  </property>
  <property fmtid="{D5CDD505-2E9C-101B-9397-08002B2CF9AE}" pid="4" name="r_version_label">
    <vt:lpwstr>1.33</vt:lpwstr>
  </property>
  <property fmtid="{D5CDD505-2E9C-101B-9397-08002B2CF9AE}" pid="5" name="reg_date">
    <vt:lpwstr>10.06.2015</vt:lpwstr>
  </property>
  <property fmtid="{D5CDD505-2E9C-101B-9397-08002B2CF9AE}" pid="6" name="reg_number">
    <vt:lpwstr>361</vt:lpwstr>
  </property>
  <property fmtid="{D5CDD505-2E9C-101B-9397-08002B2CF9AE}" pid="7" name="sign_flag">
    <vt:lpwstr>Подписан ЭЦП</vt:lpwstr>
  </property>
</Properties>
</file>