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бщества с ограниченной ответственностью «РусРегионИнвест» </w:t>
      </w:r>
      <w:r>
        <w:rPr>
          <w:szCs w:val="28"/>
        </w:rPr>
        <w:t>от 22 апреля 2015 г. № СЭД-22-01-23-419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становления границ незастроенных земельных участков и земельных участков, </w:t>
        <w:br/>
        <w:t>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Обществу с ограниченной ответственностью «РусРегионИнвест» </w:t>
        <w:br/>
        <w:t xml:space="preserve">(ИНН 5018095108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Малкова, шоссе Космонавтов в Дзержинском районе города Перми, согласно приложению </w:t>
        <w:br/>
        <w:t xml:space="preserve">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пятиднев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3.1. в течение 7 календарных дней с даты официального опубликования настоящего постановления подготовить и утвердить техническое задание </w:t>
        <w:br/>
        <w:t>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бществу с ограниченной ответственностью «РусРегионИнвес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обеспечить рассмотрение подготовленной за счет средств</w:t>
      </w:r>
      <w:r>
        <w:rPr>
          <w:bCs/>
          <w:szCs w:val="28"/>
        </w:rPr>
        <w:t xml:space="preserve"> общества </w:t>
        <w:br/>
        <w:t xml:space="preserve">с ограниченной ответственностью «РусРегионИнвест» </w:t>
      </w:r>
      <w:r>
        <w:rPr>
          <w:szCs w:val="28"/>
        </w:rPr>
        <w:t xml:space="preserve">документации </w:t>
        <w:br/>
        <w:t>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0.06.2015 № 36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граниченная ул.Малкова, шоссе Космонавтов в Дзержинском районе </w:t>
        <w:br/>
        <w:t>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91810" cy="6466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3278" b="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9:00Z</dcterms:created>
  <dc:creator>EMarkin</dc:creator>
  <dc:description/>
  <dc:language>en-US</dc:language>
  <cp:lastModifiedBy>Вагапова Наталья Валерьевна</cp:lastModifiedBy>
  <cp:lastPrinted>2015-06-10T16:59:00Z</cp:lastPrinted>
  <dcterms:modified xsi:type="dcterms:W3CDTF">2015-06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Малкова, шоссе Космонавтов 
в Дзержинском районе города Перми</vt:lpwstr>
  </property>
  <property fmtid="{D5CDD505-2E9C-101B-9397-08002B2CF9AE}" pid="3" name="r_object_id">
    <vt:lpwstr>0900000191832cdf</vt:lpwstr>
  </property>
  <property fmtid="{D5CDD505-2E9C-101B-9397-08002B2CF9AE}" pid="4" name="r_version_label">
    <vt:lpwstr>4.1</vt:lpwstr>
  </property>
  <property fmtid="{D5CDD505-2E9C-101B-9397-08002B2CF9AE}" pid="5" name="reg_date">
    <vt:lpwstr>10.06.2015</vt:lpwstr>
  </property>
  <property fmtid="{D5CDD505-2E9C-101B-9397-08002B2CF9AE}" pid="6" name="reg_number">
    <vt:lpwstr>362</vt:lpwstr>
  </property>
  <property fmtid="{D5CDD505-2E9C-101B-9397-08002B2CF9AE}" pid="7" name="sign_flag">
    <vt:lpwstr>Подписан ЭЦП</vt:lpwstr>
  </property>
</Properties>
</file>