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 «Об утверждении Порядка принятия решения о подготовке изменений </w:t>
        <w:br/>
        <w:t xml:space="preserve">в Генеральный план города Перми и Положения о порядке организации </w:t>
        <w:br/>
        <w:t xml:space="preserve">и проведения публичных слушаний по обсуждению проекта решения Пермской городской Думы о внесении изменений в Генеральный план города Перм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общество с ограниченной ответственностью «ПАН Сити Групп»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2. Обществу с ограниченной ответственностью «ПАН Сити Групп» обеспечить проведение исследований в области градостроительного проектирования в отношении территории согласно приложению к настоящему постановлению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3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подготовить и утвердить техническое задание </w:t>
        <w:br/>
        <w:t xml:space="preserve">на проведение исследований в области градостроительного проектирования </w:t>
        <w:br/>
        <w:t xml:space="preserve">с содержанием тем, вопросов, подлежащих исследованию, условий представления и обсуждения результатов исследований и сроков проведения исследований </w:t>
        <w:br/>
        <w:t>в области градостроительного проектирования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общества с ограниченной ответственностью «ПАН Сити Групп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0.06.2015 № 364</w:t>
      </w:r>
    </w:p>
    <w:p>
      <w:pPr>
        <w:pStyle w:val="Normal"/>
        <w:ind w:left="850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6"/>
        <w:jc w:val="center"/>
        <w:rPr>
          <w:b/>
          <w:b/>
          <w:szCs w:val="28"/>
        </w:rPr>
      </w:pPr>
      <w:r>
        <w:rPr>
          <w:b/>
          <w:szCs w:val="28"/>
        </w:rPr>
        <w:t>ограниченная железной дорогой, ул.Нытвенской, ул.Стахановской,</w:t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шоссе Космонавтов в Индустриальном районе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193790" cy="5974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3" t="2757" r="2338" b="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раница территории для </w:t>
            </w:r>
            <w:r>
              <w:rPr>
                <w:bCs/>
                <w:szCs w:val="28"/>
              </w:rPr>
              <w:t>проведения исследований в области 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6:00Z</dcterms:created>
  <dc:creator>EMarkin</dc:creator>
  <dc:description/>
  <dc:language>en-US</dc:language>
  <cp:lastModifiedBy>Вагапова Наталья Валерьевна</cp:lastModifiedBy>
  <cp:lastPrinted>2015-06-05T11:25:00Z</cp:lastPrinted>
  <dcterms:modified xsi:type="dcterms:W3CDTF">2015-06-1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91a8e451</vt:lpwstr>
  </property>
  <property fmtid="{D5CDD505-2E9C-101B-9397-08002B2CF9AE}" pid="4" name="r_version_label">
    <vt:lpwstr>3.2</vt:lpwstr>
  </property>
  <property fmtid="{D5CDD505-2E9C-101B-9397-08002B2CF9AE}" pid="5" name="reg_date">
    <vt:lpwstr>10.06.2015</vt:lpwstr>
  </property>
  <property fmtid="{D5CDD505-2E9C-101B-9397-08002B2CF9AE}" pid="6" name="reg_number">
    <vt:lpwstr>364</vt:lpwstr>
  </property>
  <property fmtid="{D5CDD505-2E9C-101B-9397-08002B2CF9AE}" pid="7" name="sign_flag">
    <vt:lpwstr>Подписан ЭЦП</vt:lpwstr>
  </property>
</Properties>
</file>