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целях актуализации правовой базы администрации города Перми 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 Признать утратившими силу постановления администрации города Перм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т 02 августа 1996 г. № 1444 «Об утверждении Положения об управлении капитального строительства администрации города Перми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т 15 января 2009 г. № 4 «О передаче полномочий учредителя муниципального учреждения «Управление строительства города Перми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от 04 апреля 2005 г. № 615 «О порядке учета средств, полученных </w:t>
        <w:br/>
        <w:t>от привлеченных инвесторов, для строительства объектов в городе Перм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4. Контроль за исполнением постановления возложить на начальника управления капитального строительства администрации города Перми </w:t>
        <w:br/>
        <w:t>Ушакова Д.В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49:00Z</dcterms:created>
  <dc:creator>EMarkin</dc:creator>
  <dc:description/>
  <dc:language>en-US</dc:language>
  <cp:lastModifiedBy>Вагапова Наталья Валерьевна</cp:lastModifiedBy>
  <cp:lastPrinted>2015-05-29T12:11:00Z</cp:lastPrinted>
  <dcterms:modified xsi:type="dcterms:W3CDTF">2015-06-10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равовых актов администрации города Перми</vt:lpwstr>
  </property>
  <property fmtid="{D5CDD505-2E9C-101B-9397-08002B2CF9AE}" pid="3" name="r_object_id">
    <vt:lpwstr>09000001919212f4</vt:lpwstr>
  </property>
  <property fmtid="{D5CDD505-2E9C-101B-9397-08002B2CF9AE}" pid="4" name="r_version_label">
    <vt:lpwstr>1.12</vt:lpwstr>
  </property>
  <property fmtid="{D5CDD505-2E9C-101B-9397-08002B2CF9AE}" pid="5" name="reg_date">
    <vt:lpwstr>10.06.2015</vt:lpwstr>
  </property>
  <property fmtid="{D5CDD505-2E9C-101B-9397-08002B2CF9AE}" pid="6" name="reg_number">
    <vt:lpwstr>365</vt:lpwstr>
  </property>
  <property fmtid="{D5CDD505-2E9C-101B-9397-08002B2CF9AE}" pid="7" name="sign_flag">
    <vt:lpwstr>Подписан ЭЦП</vt:lpwstr>
  </property>
</Properties>
</file>