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2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3040380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установлении размера платы за пользование жилым помещением (платы за наем) для нанимателей жилых помещений муниципального или государственного жилищного фонда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74.7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установлении размера платы за пользование жилым помещением (платы за наем) для нанимателей жилых помещений муниципального или государственного жилищного фонда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</w:rPr>
        <w:t xml:space="preserve">В соответствии с Жилищн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</w:t>
      </w:r>
      <w:hyperlink r:id="rId4">
        <w:r>
          <w:rPr>
            <w:rStyle w:val="InternetLink"/>
            <w:color w:val="000000"/>
          </w:rPr>
          <w:t>решением</w:t>
        </w:r>
      </w:hyperlink>
      <w:r>
        <w:rPr>
          <w:color w:val="000000"/>
        </w:rPr>
        <w:t xml:space="preserve"> Пермской городской Думы от </w:t>
      </w:r>
      <w:r>
        <w:rPr>
          <w:color w:val="000000"/>
          <w:szCs w:val="28"/>
        </w:rPr>
        <w:t>28 октября 2014 № 226 «О порядке установления органами местного самоуправления города Перми размера платы за пользование жилым помещением (платы за наем) и платы за содержание и ремонт жилого помещения в городе Перми»</w:t>
      </w:r>
      <w:r>
        <w:rPr>
          <w:color w:val="000000"/>
        </w:rPr>
        <w:t xml:space="preserve">, 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1. Для нанимателей жилых помещений по договорам социального найма </w:t>
        <w:br/>
        <w:t>и договорам найма жилых помещений муниципального или государственного жилищного фонда утвердить прилагаемые: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1.1. размер платы за наем жилых помещений для граждан, проживающих </w:t>
        <w:br/>
        <w:t>в отдельных квартирах многоквартирных домов, в зависимости от качества, благоустройства жилого помещения и месторасположения многоквартирного дома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1.2. размер платы за наем жилых помещений для граждан, проживающих </w:t>
        <w:br/>
        <w:t>в отдельных комнатах и комнатах в коммунальных квартирах многоквартирных домов, в зависимости от качества, благоустройства жилого помещения и месторасположения многоквартирного дома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2. Признать утратившим силу </w:t>
      </w:r>
      <w:hyperlink r:id="rId5">
        <w:r>
          <w:rPr>
            <w:rStyle w:val="InternetLink"/>
            <w:color w:val="000000"/>
            <w:szCs w:val="28"/>
          </w:rPr>
          <w:t>Постановление</w:t>
        </w:r>
      </w:hyperlink>
      <w:r>
        <w:rPr>
          <w:color w:val="000000"/>
          <w:szCs w:val="28"/>
        </w:rPr>
        <w:t xml:space="preserve"> администрации города Перми от 07 марта 2014 г. № 158 «Об установлении размера платы за пользование жилым помещением (платы за наем) для нанимателей жилых помещений муниципального или государственного жилищного фонда»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3. Настоящее Постановление вступает в силу с момента официального опубликования, но не ранее 01 июля 2015 г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widowControl w:val="false"/>
        <w:autoSpaceDE w:val="false"/>
        <w:spacing w:lineRule="exact" w:line="720"/>
        <w:ind w:firstLine="53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419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widowControl w:val="false"/>
        <w:autoSpaceDE w:val="false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1 </w:t>
        <w:br/>
        <w:t>к Постановлению администрации города Перми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bookmarkStart w:id="0" w:name="Par67"/>
      <w:bookmarkEnd w:id="0"/>
      <w:r>
        <w:rPr>
          <w:rFonts w:eastAsia="Calibri"/>
          <w:b/>
          <w:bCs/>
          <w:szCs w:val="28"/>
          <w:lang w:eastAsia="en-US"/>
        </w:rPr>
        <w:t>РАЗМЕР ПЛАТЫ ЗА НАЕМ ЖИЛЫХ ПОМЕЩЕНИЙ ДЛЯ ГРАЖДАН, ПРОЖИВАЮЩИХ В ОТДЕЛЬНЫХ КВАРТИРАХ МНОГОКВАРТИРНЫХ ДОМОВ, В ЗАВИСИМОСТИ ОТ КАЧЕСТВА, БЛАГОУСТРОЙСТВА ЖИЛОГО ПОМЕЩЕНИЯ И МЕСТОРАСПОЛОЖЕНИЯ МНОГОКВАРТИРНОГО ДОМА</w:t>
      </w:r>
    </w:p>
    <w:p>
      <w:pPr>
        <w:pStyle w:val="Normal"/>
        <w:widowControl w:val="false"/>
        <w:autoSpaceDE w:val="false"/>
        <w:ind w:hanging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2382"/>
        <w:gridCol w:w="979"/>
        <w:gridCol w:w="1681"/>
        <w:gridCol w:w="1399"/>
        <w:gridCol w:w="1542"/>
        <w:gridCol w:w="1457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N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Характеристика многоквартирного дома, в котором расположено жилое помещение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змер платы за наем, руб./кв. м общей площади жилья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она 1 «Центр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зона 2 «Прилегающие к центру районы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зона 3 «Районы средней удаленност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зона 4 «Окраины центральных районо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зона 5 «Отдаленные районы»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"/>
        <w:gridCol w:w="2340"/>
        <w:gridCol w:w="962"/>
        <w:gridCol w:w="1681"/>
        <w:gridCol w:w="1516"/>
        <w:gridCol w:w="1435"/>
        <w:gridCol w:w="1481"/>
      </w:tblGrid>
      <w:tr>
        <w:trPr>
          <w:tblHeader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1. Деревянные, рубленные и брусчатые, смешанные; фундаменты ленточные бутовые; стены: рубленые, брусчатые, смешанные (кирпичные и деревянные); без благоустройства и с благоустройством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2. Сборно-щитовые, каркасные; фундаменты на деревянных стульях при бутовых столбах; стены каркасные, перекрытия деревянные; без благоустрой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,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,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5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1. Каменные облегченные; фундаменты: каменные и бетонные; стены облегченной кладки из кирпича; перекрытия: железобетонные или каменные, своды по металлическим балкам; без благоустройства и с благоустройством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2. Каменные облегченные; фундаменты: каменные и бетонные; стены облегченной кладки из шлакоблоков и ракушечника; перекрытия деревянные; без благоустройства и с благоустройством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3. Каменные особо капитальные; фундаменты: каменные и бетонные; стены: каменные (кирпичные) и крупноблочные; перекрытия железобетонные; с благоустройством, без лифта и мусоропровода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4. Каменные обыкновенные; фундаменты каменные; стены: каменные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(кирпичные) и крупнопанельные; перекрытия: железобетонные или смешанные (деревянные и железобетонные), а также каменные своды по металлическим балкам; с благоустройством, с лифтом и мусоропрово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,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,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,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5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0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1. Каменные особо капитальные; фундаменты: каменные и бетонные; стены: каменные (кирпичные) и крупноблочные; перекрытия железобетонные; с благоустройством, без лифта и мусоропровода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2. Каменные обыкновенные; фундаменты каменные; стены: каменные (кирпичные), крупно- блочные и панельные; перекрытия железобетонные; с благоустройством, без лифта и мусоропров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,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,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3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аменные обыкновенные;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фундаменты каменные; стены каменные (кирпичные); перекрытия: железобетонные или смешанные (деревянные и железобетонные), а также каменные своды по металлическим балкам; с благоустройством, без лифта и мусоропров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,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,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9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4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Каменные обыкновенные; фундаменты каменные; стены: каменные (кирпичные) и крупнопанельные; перекрытия: железобетонные или смешанные (деревянные и железобетонные), а также каменные своды по металлическим балкам; с благоустройством, с лифтом и мусоропрово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8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,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,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5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аменные, особо капитальные; фундаменты: каменные и бетонные; стены: каменные (кирпичные) и крупноблочные, крупнопанельные;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перекрытия железобетонные; с благоустройством, с лифтом и мусоропрово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,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,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,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7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V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Каменные, особо капитальные; фундаменты: каменные и бетонные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стены: каменные (кирпичные) и крупноблочные; перекрытия железобетонные; с благоустройством, с лифтом и мусоропрово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,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,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8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2 </w:t>
        <w:br/>
        <w:t>к Постановлению администрации города Перми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rFonts w:eastAsia="Calibri"/>
          <w:b/>
          <w:bCs/>
          <w:szCs w:val="28"/>
          <w:lang w:eastAsia="en-US"/>
        </w:rPr>
        <w:t>РАЗМЕР ПЛАТЫ ЗА НАЕМ ЖИЛЫХ ПОМЕЩЕНИЙ ДЛЯ ГРАЖДАН, ПРОЖИВАЮЩИХ В ОТДЕЛЬНЫХ КОМНАТАХ И КОМНАТАХ В КОММУНАЛЬНЫХ КВАРТИРАХ МНОГОКВАРТИРНЫХ ДОМОВ, В ЗАВИСИМОСТИ ОТ КАЧЕСТВА, БЛАГОУСТРОЙСТВА ЖИЛОГО ПОМЕЩЕНИЯ И МЕСТОРАСПОЛОЖЕНИЯ МНОГОКВАРТИРНОГО ДОМА</w:t>
      </w:r>
    </w:p>
    <w:p>
      <w:pPr>
        <w:pStyle w:val="Normal"/>
        <w:widowControl w:val="false"/>
        <w:autoSpaceDE w:val="false"/>
        <w:ind w:hanging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2382"/>
        <w:gridCol w:w="979"/>
        <w:gridCol w:w="1681"/>
        <w:gridCol w:w="1399"/>
        <w:gridCol w:w="1542"/>
        <w:gridCol w:w="1457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N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Характеристика многоквартирного дома, в котором расположено жилое помещение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змер платы за наем, руб./кв. м жилой площади жилья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она 1 «Центр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зона 2 «Прилегающие к центру районы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зона 3 «Районы средней удаленност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зона 4 «Окраины центральных районо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зона 5 «Отдаленные районы»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"/>
        <w:gridCol w:w="2340"/>
        <w:gridCol w:w="962"/>
        <w:gridCol w:w="1681"/>
        <w:gridCol w:w="1516"/>
        <w:gridCol w:w="1435"/>
        <w:gridCol w:w="1481"/>
      </w:tblGrid>
      <w:tr>
        <w:trPr>
          <w:tblHeader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1. Деревянные, рубленные и брусчатые, смешанные; фундаменты ленточные бутовые; стены: рубленые, брусчатые, смешанные (кирпичные и деревянные); без благоустройства и с благоустройством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2. Сборно-щитовые, каркасные; фундаменты на деревянных стульях при бутовых столбах; стены каркасные, перекрытия деревянные; без благоустрой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9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,8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,4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1. Каменные облегченные; фундаменты: каменные и бетонные; стены облегченной кладки из кирпича; перекрытия: железобетонные или каменные, своды по металлическим балкам; без благоустройства и с благоустройством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2. Каменные облегченные; фундаменты: каменные и бетонные; стены облегченной кладки из шлакоблоков и ракушечника; перекрытия деревянные; без благоустройства и с благоустройством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3. Каменные особо капитальные; фундаменты: каменные и бетонные; стены: каменные (кирпичные) и крупноблочные; перекрытия железобетонные; с благоустройством, без лифта и мусоропровода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4. Каменные обыкновенные; фундаменты каменные; стены: каменные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(кирпичные) и крупнопанельные; перекрытия: железобетонные или смешанные (деревянные и железобетонные), а также каменные своды по металлическим балкам; с благоустройством, с лифтом и мусоропрово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,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,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,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,9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1. Каменные особо капитальные; фундаменты: каменные и бетонные; стены: каменные (кирпичные) и крупноблочные; перекрытия железобетонные; с благоустройством, без лифта и мусоропровода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2. Каменные обыкновенные; фундаменты каменные; стены: каменные (кирпичные), крупно- блочные и панельные; перекрытия железобетонные; с благоустройством, без лифта и мусоропров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,8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,8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,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5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аменные обыкновенные;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фундаменты каменные; стены каменные (кирпичные); перекрытия: железобетонные или смешанные (деревянные и железобетонные), а также каменные своды по металлическим балкам; с благоустройством, без лифта и мусоропров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,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,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,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,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6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Каменные обыкновенные; фундаменты каменные; стены: каменные (кирпичные) и крупнопанельные; перекрытия: железобетонные или смешанные (деревянные и железобетонные), а также каменные своды по металлическим балкам; с благоустройством, с лифтом и мусоропрово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,5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,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,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,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8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аменные, особо капитальные; фундаменты: каменные и бетонные; стены: каменные (кирпичные) и крупноблочные, крупнопанельные;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перекрытия железобетонные; с благоустройством, с лифтом и мусоропрово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,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,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,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,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V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Каменные, особо капитальные; фундаменты: каменные и бетонные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стены: каменные (кирпичные) и крупноблочные; перекрытия железобетонные; с благоустройством, с лифтом и мусоропрово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,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,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,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,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,39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9A93E9F41A84B6C682C518B68F91753F6EF07360AE57BAD245534C858B249176ACE4B6B157260E0g327K" TargetMode="External"/><Relationship Id="rId4" Type="http://schemas.openxmlformats.org/officeDocument/2006/relationships/hyperlink" Target="consultantplus://offline/ref=A9A93E9F41A84B6C682C4F867E954A58FFE0513D0AE870FA710A6F950FBB43402D811229517E60E83E6EB7g02EK" TargetMode="External"/><Relationship Id="rId5" Type="http://schemas.openxmlformats.org/officeDocument/2006/relationships/hyperlink" Target="consultantplus://offline/ref=A9A93E9F41A84B6C682C4F867E954A58FFE0513D08E375FF7F0A6F950FBB4340g22D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41:00Z</dcterms:created>
  <dc:creator>EMarkin</dc:creator>
  <dc:description/>
  <cp:keywords/>
  <dc:language>en-US</dc:language>
  <cp:lastModifiedBy>user</cp:lastModifiedBy>
  <cp:lastPrinted>2015-05-13T11:27:00Z</cp:lastPrinted>
  <dcterms:modified xsi:type="dcterms:W3CDTF">2015-06-15T06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змера платы за пользование жилым помещением (платы за наем) для нанимателей жилых помещений муниципального или государственного жилищного фонда</vt:lpwstr>
  </property>
  <property fmtid="{D5CDD505-2E9C-101B-9397-08002B2CF9AE}" pid="3" name="r_object_id">
    <vt:lpwstr>0900000191671d84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