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совершенствования работы по взаимодействию функциональных подразделений, функциональных и территориальных органов администрации города Перми при получении уведомлений об организации и проведении на территории города Перми театрально-зрелищных и культурно-досугов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постановление администрации города Перми                   от 07 августа 2007 г. № 324 «Об утверждении Временного положения о порядке взаимодействия функциональных подразделений, функциональных и территориальных органов администрации города Перми при принятии заявления об организации и проведении на территории города Перми театрально-зрелищных и культурно-досуговых мероприятий» (в ред. от 05.09.2007 № 368, от 13.10.2008 № 997, от 30.11.2009 № 921, от 11.11.2010 № 768, от 17.12.2012 № 921), заменив в наименовании, преамбуле, пункте 1 слова «принятии заявления» словами «получении уведомления».</w:t>
      </w:r>
    </w:p>
    <w:p>
      <w:pPr>
        <w:pStyle w:val="TextBody"/>
        <w:spacing w:lineRule="auto" w:line="240"/>
        <w:rPr/>
      </w:pPr>
      <w:r>
        <w:rPr/>
        <w:t>2. Внести во Временное положение о порядке взаимодействия функциональных подразделений, функциональных и территориальных органов администрации города Перми при принятии заявления об организации и проведении на территории города Перми театрально-зрелищных и культурно-досуговых мероприятий, утвержденное постановлением администрации города Перми от 07 августа 2007 г. № 324 (в ред. от 05.09.2007 № 368, от 13.10.2008        № 997, от 30.11.2009 № 921, от 11.11.2010 № 768, от 17.12.2012 № 921), следующие изменения:</w:t>
      </w:r>
    </w:p>
    <w:p>
      <w:pPr>
        <w:pStyle w:val="TextBody"/>
        <w:spacing w:lineRule="auto" w:line="240"/>
        <w:rPr/>
      </w:pPr>
      <w:r>
        <w:rPr/>
        <w:t>2.1. в наименовании, пункте 1.1 слова «принятии заявления» заменить словами «получении уведомления»;</w:t>
      </w:r>
    </w:p>
    <w:p>
      <w:pPr>
        <w:pStyle w:val="TextBody"/>
        <w:spacing w:lineRule="auto" w:line="240"/>
        <w:rPr/>
      </w:pPr>
      <w:r>
        <w:rPr/>
        <w:t>2.2. в пункте 1.2 слова «а также создания условий для обеспечения общественного порядка и безопасности граждан при проведении указанных мероприятий» исключить;</w:t>
      </w:r>
    </w:p>
    <w:p>
      <w:pPr>
        <w:pStyle w:val="TextBody"/>
        <w:spacing w:lineRule="auto" w:line="240"/>
        <w:rPr/>
      </w:pPr>
      <w:r>
        <w:rPr/>
        <w:t>2.3. в пункте 1.3:</w:t>
      </w:r>
    </w:p>
    <w:p>
      <w:pPr>
        <w:pStyle w:val="TextBody"/>
        <w:spacing w:lineRule="auto" w:line="240"/>
        <w:rPr/>
      </w:pPr>
      <w:r>
        <w:rPr/>
        <w:t>2.3.1. после абзаца третьего дополнить абзацами следующего содержания:</w:t>
      </w:r>
    </w:p>
    <w:p>
      <w:pPr>
        <w:pStyle w:val="TextBody"/>
        <w:spacing w:lineRule="auto" w:line="240"/>
        <w:rPr/>
      </w:pPr>
      <w:r>
        <w:rPr/>
        <w:t>«на мероприятия, организуемые и проводимые физическими и юридическими лицами на территориях, принадлежащих им на праве собственности или ином законном праве, а также в собственных зданиях и сооружениях, расположенных на указанных территориях;</w:t>
      </w:r>
    </w:p>
    <w:p>
      <w:pPr>
        <w:pStyle w:val="TextBody"/>
        <w:spacing w:lineRule="auto" w:line="240"/>
        <w:rPr/>
      </w:pPr>
      <w:r>
        <w:rPr/>
        <w:t>на организацию и проведение ярмарок, аттракционов, в том числе связанных с катанием на лошадях (пони) и иных вьючных верховых животных, светских церемоний (награждений, свадеб),»;</w:t>
      </w:r>
    </w:p>
    <w:p>
      <w:pPr>
        <w:pStyle w:val="TextBody"/>
        <w:spacing w:lineRule="auto" w:line="240"/>
        <w:rPr/>
      </w:pPr>
      <w:r>
        <w:rPr/>
        <w:t>2.3.2. абзац пя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на иные мероприятия, порядок организации и проведения которых урегулирован федеральными законами, нормативными правовыми актами Пермского края и города Перми.»;</w:t>
      </w:r>
    </w:p>
    <w:p>
      <w:pPr>
        <w:pStyle w:val="TextBody"/>
        <w:spacing w:lineRule="auto" w:line="240"/>
        <w:rPr/>
      </w:pPr>
      <w:r>
        <w:rPr/>
        <w:t>2.4. в абзаце четвертом пункта 1.4 слово «иные» заменить словами «физкультурно-оздоровительные»;</w:t>
      </w:r>
    </w:p>
    <w:p>
      <w:pPr>
        <w:pStyle w:val="TextBody"/>
        <w:spacing w:lineRule="auto" w:line="240"/>
        <w:rPr/>
      </w:pPr>
      <w:r>
        <w:rPr/>
        <w:t>2.5. пункт 1.5 изложить в следующей редакции:</w:t>
      </w:r>
    </w:p>
    <w:p>
      <w:pPr>
        <w:pStyle w:val="TextBody"/>
        <w:spacing w:lineRule="auto" w:line="240"/>
        <w:rPr/>
      </w:pPr>
      <w:r>
        <w:rPr/>
        <w:t>«1.5. Координацию деятельности подразделений администрации города при получении уведомлений о проведении мероприятий за исключением культурно-досуговых мероприятий спортивного и физкультурно-оздоровительного характера осуществляет департамент культуры и молодежной политики администрации города Перми.</w:t>
      </w:r>
    </w:p>
    <w:p>
      <w:pPr>
        <w:pStyle w:val="TextBody"/>
        <w:spacing w:lineRule="auto" w:line="240"/>
        <w:rPr/>
      </w:pPr>
      <w:r>
        <w:rPr/>
        <w:t>Координацию деятельности подразделений администрации города при получении уведомлений о проведении культурно-досуговых мероприятий спортивного и физкультурно-оздоровительного характера осуществляет комитет по физической культуре и спорту администрации города Перми (далее – уполномоченные органы).</w:t>
      </w:r>
    </w:p>
    <w:p>
      <w:pPr>
        <w:pStyle w:val="TextBody"/>
        <w:spacing w:lineRule="auto" w:line="240"/>
        <w:rPr/>
      </w:pPr>
      <w:r>
        <w:rPr/>
        <w:t>Вид мероприятия определяет организатор мероприятия, декларируя это в уведомлении о проведении мероприятия.»;</w:t>
      </w:r>
    </w:p>
    <w:p>
      <w:pPr>
        <w:pStyle w:val="TextBody"/>
        <w:spacing w:lineRule="auto" w:line="240"/>
        <w:rPr/>
      </w:pPr>
      <w:r>
        <w:rPr/>
        <w:t>2.6. пункт 1.6 признать утратившим силу;</w:t>
      </w:r>
    </w:p>
    <w:p>
      <w:pPr>
        <w:pStyle w:val="TextBody"/>
        <w:spacing w:lineRule="auto" w:line="240"/>
        <w:rPr/>
      </w:pPr>
      <w:r>
        <w:rPr/>
        <w:t>2.7. наименование раздела 2 изложить в следующей редакции:</w:t>
      </w:r>
    </w:p>
    <w:p>
      <w:pPr>
        <w:pStyle w:val="TextBody"/>
        <w:spacing w:lineRule="auto" w:line="240"/>
        <w:rPr/>
      </w:pPr>
      <w:r>
        <w:rPr/>
        <w:t>«2. Получение и регистрация уведомления»;</w:t>
      </w:r>
    </w:p>
    <w:p>
      <w:pPr>
        <w:pStyle w:val="TextBody"/>
        <w:spacing w:lineRule="auto" w:line="240"/>
        <w:rPr/>
      </w:pPr>
      <w:r>
        <w:rPr/>
        <w:t>2.8. пункт 2.1 изложить в следующей редакции:</w:t>
      </w:r>
    </w:p>
    <w:p>
      <w:pPr>
        <w:pStyle w:val="TextBody"/>
        <w:spacing w:lineRule="auto" w:line="240"/>
        <w:rPr/>
      </w:pPr>
      <w:r>
        <w:rPr/>
        <w:t>«2.1. В случае направления организатором мероприятия уведомления о проведении мероприятия оно представляется в уполномоченный орган в двух экземплярах не позднее, чем за семь календарных дней до предполагаемой даты проведения мероприятия.»;</w:t>
      </w:r>
    </w:p>
    <w:p>
      <w:pPr>
        <w:pStyle w:val="TextBody"/>
        <w:spacing w:lineRule="auto" w:line="240"/>
        <w:rPr/>
      </w:pPr>
      <w:r>
        <w:rPr/>
        <w:t xml:space="preserve">2.9. в пункте 2.2. слова «подающего заявление» заменить словами «направившего уведомление»; </w:t>
      </w:r>
    </w:p>
    <w:p>
      <w:pPr>
        <w:pStyle w:val="TextBody"/>
        <w:spacing w:lineRule="auto" w:line="240"/>
        <w:rPr/>
      </w:pPr>
      <w:r>
        <w:rPr/>
        <w:t>2.10. в пункте 2.3 слово «заявления» заменить словом «уведомления»;</w:t>
      </w:r>
    </w:p>
    <w:p>
      <w:pPr>
        <w:pStyle w:val="TextBody"/>
        <w:spacing w:lineRule="auto" w:line="240"/>
        <w:rPr/>
      </w:pPr>
      <w:r>
        <w:rPr/>
        <w:t>2.11. в пункте 2.4. слова «заявления с отметкой о принятии» заменить словами «уведомления с отметкой о получении»;</w:t>
      </w:r>
    </w:p>
    <w:p>
      <w:pPr>
        <w:pStyle w:val="TextBody"/>
        <w:spacing w:lineRule="auto" w:line="240"/>
        <w:rPr/>
      </w:pPr>
      <w:r>
        <w:rPr/>
        <w:t>2.12. пункт 3.1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3.1. Уполномоченный орган обеспечивает направление полученного уведомления любым доступным способом, </w:t>
      </w:r>
      <w:r>
        <w:rPr>
          <w:szCs w:val="28"/>
        </w:rPr>
        <w:t>гарантирующим получение его адресатом,</w:t>
      </w:r>
      <w:r>
        <w:rPr>
          <w:b/>
          <w:szCs w:val="28"/>
        </w:rPr>
        <w:t xml:space="preserve"> </w:t>
      </w:r>
      <w:r>
        <w:rPr>
          <w:szCs w:val="28"/>
        </w:rPr>
        <w:t>в следующие подразделения в целях реализации ими полномочий в соответствии с компетенцией:»;</w:t>
      </w:r>
      <w:r>
        <w:rPr/>
        <w:t xml:space="preserve"> 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3. пункты 3.1.2, 3.1.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1.2. Департамент дорог и транспорта администрации города Перми (в случае если мероприятие может повлечь за собой приостановку или изменение в движении маршрутов городского транспорта).</w:t>
      </w:r>
    </w:p>
    <w:p>
      <w:pPr>
        <w:pStyle w:val="Normal"/>
        <w:ind w:firstLine="709"/>
        <w:rPr/>
      </w:pPr>
      <w:r>
        <w:rPr>
          <w:szCs w:val="28"/>
        </w:rPr>
        <w:t>3.1.3. Управление внешнего благоустройства администрации города Перми (в случае если мероприятие проводится на открытой территории)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4. пункт 3.1.5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1.5. Департамент общественной безопасности администрации города Перми.»;</w:t>
      </w:r>
    </w:p>
    <w:p>
      <w:pPr>
        <w:pStyle w:val="Normal"/>
        <w:ind w:firstLine="709"/>
        <w:rPr/>
      </w:pPr>
      <w:r>
        <w:rPr>
          <w:szCs w:val="28"/>
        </w:rPr>
        <w:t>2.15. в пункте 3.1.7 слова «поданного заявления» заменить словами «полученного уведомл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6. в пункте 3.3 </w:t>
      </w:r>
      <w:r>
        <w:rPr/>
        <w:t>слова «принятия заявления» словами «получения уведомления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7. дополнить пунктом 3.6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6. Направление уведомления о проведении мероприятия не освобождает организатора мероприятия от ответственности за несоблюдение норм законодательства Российской Федерации при организации и проведении мероприят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5. пункт 3.8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6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</w:t>
      </w:r>
      <w:r>
        <w:rPr>
          <w:iCs/>
          <w:szCs w:val="28"/>
        </w:rPr>
        <w:t>начальника управления по вопросам общественного самоуправления и межнациональным отношениям</w:t>
      </w:r>
      <w:r>
        <w:rPr>
          <w:szCs w:val="28"/>
        </w:rPr>
        <w:t xml:space="preserve"> администрации города Перми Грибанова А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города Перми 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>Уведомл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ведении мероприятия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Форма мероприятия: 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</w:rPr>
        <w:t>Организатор мероприятия:</w:t>
      </w:r>
      <w:r>
        <w:rPr>
          <w:szCs w:val="28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  <w:szCs w:val="20"/>
        </w:rPr>
        <w:t>для юридических лиц – наименование, Ф.И.О. руководител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  <w:szCs w:val="20"/>
        </w:rPr>
        <w:t>(с указанием должности), для физических лиц – Ф.И.О.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  <w:szCs w:val="20"/>
        </w:rPr>
        <w:t>юридический адрес (адрес проживания – для физических лиц),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ефон, факс, электронная почта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6"/>
          <w:szCs w:val="26"/>
        </w:rPr>
        <w:t>Лицо, ответственное за организацию и проведение мероприятия: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должность, контактный телефон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мероприятия (схема размещения прилагается):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6"/>
          <w:szCs w:val="26"/>
        </w:rPr>
        <w:t>Дата проведения, время начала и окончания мероприятия:</w:t>
      </w:r>
      <w:r>
        <w:rPr>
          <w:szCs w:val="28"/>
        </w:rPr>
        <w:t xml:space="preserve"> 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6"/>
          <w:szCs w:val="26"/>
        </w:rPr>
        <w:t>Название мероприятия (программа мероприятия прилагается):</w:t>
      </w:r>
      <w:r>
        <w:rPr>
          <w:szCs w:val="28"/>
        </w:rPr>
        <w:t xml:space="preserve"> 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ид мероприятия (нужное отметить)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Symbol" w:ascii="Symbol" w:hAnsi="Symbol"/>
          <w:sz w:val="40"/>
          <w:szCs w:val="40"/>
        </w:rPr>
        <w:t></w:t>
      </w:r>
      <w:r>
        <w:rPr>
          <w:sz w:val="26"/>
          <w:szCs w:val="26"/>
        </w:rPr>
        <w:t>- театрально-зрелищное мероприятие, культурно-досуговое мероприятие, за исключением мероприятий спортивного и физкультурно-оздоровительного характер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Symbol" w:ascii="Symbol" w:hAnsi="Symbol"/>
          <w:sz w:val="40"/>
          <w:szCs w:val="40"/>
        </w:rPr>
        <w:t>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ультурно-досуговое мероприятие спортивного и (или) физкультурно-оздоровительного характера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полагаемое количество участников и зрителей: _______________________________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становка сцены или иного временного сооружения (если используются, то указывается в схеме размещения): 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используются, не используются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Применение   пиротехнических    изделий 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>используются,  не используются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роприятия извещены: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Территориальный орган администрации города Перми (на территории которого планируется проведение мероприятия):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правление внешнего благоустройства администрации города Перми (в случае если мероприятие проводится на открытой территории):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</w:rPr>
        <w:t>Департамент дорог и транспорта администрации города Перми (в случае если мероприятие может повлечь за собой приостановку или изменение в движении маршрутов городского транспорта):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Департамент общественной безопасности администрации города Перми: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Комитет по физической культуре и спорту администрации города Перми: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 администрации города Перми: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правление внутренних дел по городу Перми: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тор мероприятия: 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печать)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Я, ____________________________________, даю свое согласие на обработку моих персональных данных в целях исполнения уполномоченным органом обязательств по рассылке настоящего уведомления в органы и организации, указанные в п.3.1 Временного </w:t>
      </w:r>
      <w:hyperlink r:id="rId3">
        <w:r>
          <w:rPr>
            <w:rStyle w:val="InternetLink"/>
            <w:sz w:val="24"/>
          </w:rPr>
          <w:t>положени</w:t>
        </w:r>
      </w:hyperlink>
      <w:r>
        <w:rPr>
          <w:sz w:val="24"/>
        </w:rPr>
        <w:t>я о порядке взаимодействия функциональных подразделений, функциональных и территориальных органов администрации города Перми при принятии уведомления об организации и проведении на территории города Перми театрально-зрелищных и культурно-досуговых мероприятий, утвержденного постановлением администрации города Перми от 07 августа 2007 г. № 324, любыми не противоречащими законодательству способами  ___________________________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подпись</w:t>
      </w:r>
    </w:p>
    <w:p>
      <w:pPr>
        <w:pStyle w:val="Normal"/>
        <w:widowControl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Уведомление  принял: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время, подпись, печать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8010187260ECC745C84337B60AD345227A8389DB9DD52CDA0AE8586DF507C443A01D43F79FECCFAD20B5QEP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3:00Z</dcterms:created>
  <dc:creator>EMarkin</dc:creator>
  <dc:description/>
  <dc:language>en-US</dc:language>
  <cp:lastModifiedBy>Пользователь</cp:lastModifiedBy>
  <cp:lastPrinted>2015-06-03T11:02:00Z</cp:lastPrinted>
  <dcterms:modified xsi:type="dcterms:W3CDTF">2015-06-1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8.2007 № 324 «Об утверждении Временного положения о порядке взаимодействия функциональных подразделений, функциональных и территориальных органов администрации города Перми при приняти</vt:lpwstr>
  </property>
  <property fmtid="{D5CDD505-2E9C-101B-9397-08002B2CF9AE}" pid="3" name="r_object_id">
    <vt:lpwstr>090000019166ed0c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