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szCs w:val="28"/>
        </w:rPr>
        <w:t>целях повышения эффективности деятельности администрации города Перми в сфере противодействия корруп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Внести в Программу </w:t>
      </w:r>
      <w:r>
        <w:rPr>
          <w:szCs w:val="28"/>
        </w:rPr>
        <w:t>«Противодействие коррупции в администрации города Перми на 2014-2016 годы»</w:t>
      </w:r>
      <w:r>
        <w:rPr/>
        <w:t xml:space="preserve">, утвержденную постановлением администрации города Перми от 11.06.2014 № 387 </w:t>
      </w:r>
      <w:r>
        <w:rPr>
          <w:szCs w:val="28"/>
        </w:rPr>
        <w:t xml:space="preserve">(в ред. от 08.09.2014 № 600, от 14.04.2015 </w:t>
      </w:r>
      <w:r>
        <w:rPr/>
        <w:t xml:space="preserve">       </w:t>
      </w:r>
      <w:r>
        <w:rPr>
          <w:szCs w:val="28"/>
        </w:rPr>
        <w:t>№ 206),</w:t>
      </w:r>
      <w:r>
        <w:rPr/>
        <w:t xml:space="preserve"> следующие изменения:</w:t>
      </w:r>
    </w:p>
    <w:p>
      <w:pPr>
        <w:pStyle w:val="Style18"/>
        <w:ind w:firstLine="709"/>
        <w:jc w:val="both"/>
        <w:rPr/>
      </w:pPr>
      <w:r>
        <w:rPr/>
        <w:t>1.1. Перечень программных мероприятий дополнить строкой 1.1.6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6"/>
        <w:gridCol w:w="2093"/>
        <w:gridCol w:w="1812"/>
        <w:gridCol w:w="844"/>
        <w:gridCol w:w="1053"/>
        <w:gridCol w:w="1054"/>
        <w:gridCol w:w="817"/>
        <w:gridCol w:w="1312"/>
      </w:tblGrid>
      <w:tr>
        <w:trPr>
          <w:trHeight w:val="8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(индикаторы)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тимальное зна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нализа сведений о доходах, расходах по форме согласно приложению 3 к настоящей Программе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ный в адрес УВМСК в срок, установленный действующим законодательством для подачи уточненных сведений о доходах, расходах, отчет о проведенном анализе сведений о доходах, расходах по форме согласно приложению 3 к настоящей Про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подразделения (должностные лица) ФО и ТО, на которые возложена работа по профилактике коррупционных и иных правонарушений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/>
        <w:t xml:space="preserve">1.2. Дополнить </w:t>
      </w:r>
      <w:r>
        <w:rPr>
          <w:szCs w:val="28"/>
        </w:rPr>
        <w:t>приложением 3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9072"/>
        <w:rPr/>
      </w:pPr>
      <w:r>
        <w:rPr/>
        <w:t xml:space="preserve">Приложение 3 </w:t>
      </w:r>
    </w:p>
    <w:p>
      <w:pPr>
        <w:pStyle w:val="TextBody"/>
        <w:spacing w:lineRule="auto" w:line="240"/>
        <w:ind w:firstLine="9072"/>
        <w:rPr/>
      </w:pPr>
      <w:r>
        <w:rPr/>
        <w:t>к программе «Противодействие коррупции</w:t>
      </w:r>
    </w:p>
    <w:p>
      <w:pPr>
        <w:pStyle w:val="TextBody"/>
        <w:spacing w:lineRule="auto" w:line="240"/>
        <w:ind w:firstLine="9072"/>
        <w:rPr/>
      </w:pPr>
      <w:r>
        <w:rPr/>
        <w:t xml:space="preserve">в администрации города Перми </w:t>
      </w:r>
    </w:p>
    <w:p>
      <w:pPr>
        <w:pStyle w:val="TextBody"/>
        <w:spacing w:lineRule="auto" w:line="240"/>
        <w:ind w:firstLine="9072"/>
        <w:rPr/>
      </w:pPr>
      <w:r>
        <w:rPr/>
        <w:t>на 2014-2016 год»</w:t>
      </w:r>
    </w:p>
    <w:p>
      <w:pPr>
        <w:pStyle w:val="TextBody"/>
        <w:spacing w:lineRule="auto" w:line="240"/>
        <w:ind w:firstLine="4536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анализе представленных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(наименование функционального/территориального органа)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>1. Количество муниципальных служащих, представивших сведения о доходах, расходах, об имуществе и обязательствах имущественного характера (далее - сведения) в отчетном периоде ____ (чел.)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3"/>
        <w:gridCol w:w="1620"/>
        <w:gridCol w:w="2349"/>
        <w:gridCol w:w="2376"/>
        <w:gridCol w:w="2378"/>
        <w:gridCol w:w="2510"/>
        <w:gridCol w:w="21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на основании сравнительного анализа представленных  сведений со сведениями предыдущих пери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енного в отчетном периоде имущества (заполняется, в случае если сведения о расходах не представлялис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обретенного в отчетном периоде имущества (заполняется, в случае если сведения о расходах не представлялис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отсутствие необходимости представлять сведения о расходах в отношении приобретенного в отчетном периоде имущества (заполняется, в случае если сведения о расходах не представлялись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обретения имущества по безвозмездным сделкам, совершенным в отчетном период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2. Количество муниципальных служащих, представивших сведения о расходах____ (чел.)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3"/>
        <w:gridCol w:w="1620"/>
        <w:gridCol w:w="4473"/>
        <w:gridCol w:w="2719"/>
        <w:gridCol w:w="1318"/>
        <w:gridCol w:w="32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Вид приобретенного имущества, указанного в представленных сведениях о расход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снование приобретения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Источник денежных средств, за счет которых совершена сдел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1:00Z</dcterms:created>
  <dc:creator>EMarkin</dc:creator>
  <dc:description/>
  <dc:language>en-US</dc:language>
  <cp:lastModifiedBy>Пользователь</cp:lastModifiedBy>
  <cp:lastPrinted>2014-07-21T15:13:00Z</cp:lastPrinted>
  <dcterms:modified xsi:type="dcterms:W3CDTF">2015-06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