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</w:t>
        <w:br/>
        <w:t xml:space="preserve">от 16.12.2014 № 270 </w:t>
      </w:r>
      <w:r>
        <w:rPr>
          <w:b/>
          <w:bCs/>
          <w:sz w:val="28"/>
          <w:szCs w:val="28"/>
        </w:rPr>
        <w:t xml:space="preserve">«О бюджете города Перми на 2015 год </w:t>
        <w:br/>
        <w:t>и на плановый период 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Пермской городской Думы от 16.12.2014 № 270 </w:t>
        <w:br/>
        <w:t>«</w:t>
      </w:r>
      <w:r>
        <w:rPr>
          <w:sz w:val="28"/>
          <w:szCs w:val="28"/>
        </w:rPr>
        <w:t xml:space="preserve">О бюджете города Перми на 2015 год и на плановый период 2016 и 2017 годов» (в редакции решений Пермской городской Думы от 24.02.2015 № 35, </w:t>
        <w:br/>
        <w:t xml:space="preserve">от 24.03.2015 № 50)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одпункте 1.1 слова «в сумме 23 088 040,1 тыс.руб.» заменить словами «в сумме 22 445 919,922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в подпункте 1.2 слова «в сумме 23 088 040,1 тыс.руб.» заменить словами «в сумме 22 903 010,584 тыс.ру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 подпункт 1.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3 дефицит бюджета города в сумме 457 090,662 тыс.руб.;»;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подпункт 1.4 изложить в редакции: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 нулевое значение верхнего предела муниципального долга на 01 января 2016 год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5 в подпункте 2.2 слова «в сумме 382 395,636 тыс.руб.»</w:t>
      </w:r>
      <w:r>
        <w:rPr>
          <w:bCs/>
          <w:sz w:val="28"/>
          <w:szCs w:val="28"/>
        </w:rPr>
        <w:t xml:space="preserve">  заменить словами «в сумме 387 697,449 тыс.руб.», </w:t>
      </w:r>
      <w:r>
        <w:rPr>
          <w:rFonts w:eastAsia="Calibri"/>
          <w:sz w:val="28"/>
          <w:szCs w:val="28"/>
          <w:lang w:eastAsia="en-US"/>
        </w:rPr>
        <w:t>слова «в сумме 1 573 407,057 тыс.руб.»</w:t>
      </w:r>
      <w:r>
        <w:rPr>
          <w:bCs/>
          <w:sz w:val="28"/>
          <w:szCs w:val="28"/>
        </w:rPr>
        <w:t xml:space="preserve"> заменить словами «в сумме 996 370,065 тыс.руб.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1.6 подпункт 2.4 изложить в редакции: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 нулевое значение верхнего предела муниципального долга на 01 января 2017 года и на 01 января 2018 года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статью 3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ить, что муниципальные предприятия ежегодно перечисляют в доход бюджета города часть прибыли, остающейся после уплаты налогов и иных обязательных платежей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едприятия, относящиеся к сфере городского хозяйства </w:t>
        <w:br/>
        <w:t>и жилищно-коммунального хозяйства, - в срок до 20 мая текущего года в размере 50 % части прибыл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льные муниципальные предприятия - в срок до 15 апреля текущего года в размере 25 % части прибыл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статье 8: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 xml:space="preserve">1.3.1 в пункте 1 слова «78 672,5 тыс.руб.» заменить словами </w:t>
        <w:br/>
        <w:t>«</w:t>
      </w:r>
      <w:r>
        <w:rPr>
          <w:sz w:val="28"/>
          <w:szCs w:val="22"/>
        </w:rPr>
        <w:t>228 672,5 тыс.руб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 в пункте 2 слова «в сумме 202 892,3 тыс.руб.» заменить словами </w:t>
        <w:br/>
        <w:t>«в сумме 310 470,923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 в подпункте 2.1 слова «на 2015 год – 1 698,0 тыс.руб.» заменить словами «на 2015 год – 1 804,5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 в подпункте 2.4 слова «в 2015 году – 194 177,1 тыс.руб.» заменить словами «в 2015 году – 301 649,223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 в пункте 3 слова «в сумме 2 452 147,381 тыс.руб.» заменить словами </w:t>
        <w:br/>
        <w:t>«в сумме 2 343 372,637 тыс.руб.», слова «в сумме 2 722 325,680 тыс.руб.» заменить словами «в сумме 2 842 969,98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в абзаце третьем статьи 9 слова «ул.Комбайнеров,30б» заменить словами «ул.Красногвардейской,4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татью 1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 в абзаце пятнадцатом пункта 1 слова «расходов» заменить словами «недополученных до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 в пункте 2 слова «в сумме 6 273,8 тыс.руб.» заменить словами «в сумме 5 960,1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лимиты бюджетных обязательств на 2016 и 2017 годы главным распорядителям бюджетных средств не доводя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говоры (соглашения), по которым получателем средств бюджета города приняты обязательства, подлежащие оплате в 2016 и (или) 2017 годах в связи </w:t>
        <w:br/>
        <w:t>с недоведением ему лимитов бюджетных обязательств на указанные годы, не расторг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ускается заключение муниципальных контрактов по капитальному ремонту и бюджетным инвестициям, начало осуществления которых предусмотрено в 2015 году и которые переходят на 2016 год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8 приложение № 1 «Распределение доходов бюджета города Перми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5 год» изложить в редакции согласно приложению 1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3 «Источники финансирования дефицита бюджета города Перми на 2015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1.10 приложение № 5 «Перечень главных администраторов доходов бюджета города Перми на 2015 год» изложить в редакции согласно приложению 3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11 приложение № 7 «Перечень главных администраторов источников финансирования дефицита бюджета города Перми на 2015 год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13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6 и 2017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№ 12 «Ведомственная структура расходов бюджета города Перми на плановый период 2016 и 2017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7 приложение № 1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плановый период 2016 и 2017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8 приложение № 15 «Перечень ведомственных целевых программ </w:t>
        <w:br/>
        <w:t>на 2015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 приложение № 17 «</w:t>
      </w:r>
      <w:r>
        <w:rPr>
          <w:bCs/>
          <w:color w:val="000000"/>
          <w:sz w:val="28"/>
          <w:szCs w:val="28"/>
        </w:rPr>
        <w:t>Программа муниципальных гарантий города Перми на 2015 год</w:t>
      </w:r>
      <w:r>
        <w:rPr>
          <w:sz w:val="28"/>
          <w:szCs w:val="28"/>
        </w:rPr>
        <w:t>», приложение № 18 «</w:t>
      </w:r>
      <w:r>
        <w:rPr>
          <w:bCs/>
          <w:color w:val="000000"/>
          <w:sz w:val="28"/>
          <w:szCs w:val="28"/>
        </w:rPr>
        <w:t>Программа муниципальных гарантий города Перми на плановый период 2016 и 2017 годов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2. Администрации города Перми производить расходование зарезервированных средств в сумме 150 000,0 тыс.руб. после согласования с Пермской городской Думой.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Перми: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3.1 до 10.06.2015 представить в Пермскую городскую Думу: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 xml:space="preserve">3.1.1 план мероприятий по оценке и дополнительному увеличению поступлений доходов бюджета города Перми на 2015 год и на плановый период 2016 </w:t>
        <w:br/>
        <w:t>и 2017 годов с учетом следующих направлений деятельности: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 xml:space="preserve">дальнейшей активизации деятельности администрации города Перми </w:t>
        <w:br/>
        <w:t>по снижению недоимки по налоговым доходам и неналоговым платежам в бюджет города Перми,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повышения уровня администрирования земельного налога и арендных платежей за земельные участки, которые расположены в границах городского округа, в целях увеличения объектов налогообложения,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дополнительного вовлечения в оборот неиспользованных земельных участков, в том числе высвобожденных после расселения ветхого и аварийного жилья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3.1.2 перечень земельных участков, высвобожденных после расселения ветхого и аварийного жилья;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вести объемы бюджетных ассигнований, утвержденные комиссией по отбору и ранжированию объектов муниципальной собственности, подлежащих ремонту и приведению в нормативное состояние, в соответствие решению </w:t>
        <w:br/>
        <w:t>о бюджете города Перми;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ссмотреть возможность закрепления функций по капитальному ремонту образовательных учреждений исключительно за управлением капитального строительств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37286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02.2014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7pt;mso-wrap-distance-left:9.05pt;mso-wrap-distance-right:9.05pt;mso-wrap-distance-top:0pt;mso-wrap-distance-bottom:0pt;margin-top:8.3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br/>
                        <w:t>отдела делопроизводства</w:t>
                        <w:tab/>
                        <w:t xml:space="preserve">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02.2014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1.07.2026 11:53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6:00Z</dcterms:created>
  <dc:creator>Сергей</dc:creator>
  <dc:description/>
  <dc:language>en-US</dc:language>
  <cp:lastModifiedBy>Пользователь</cp:lastModifiedBy>
  <cp:lastPrinted>2015-05-05T09:55:00Z</cp:lastPrinted>
  <dcterms:modified xsi:type="dcterms:W3CDTF">2015-06-16T10:06:00Z</dcterms:modified>
  <cp:revision>2</cp:revision>
  <dc:subject/>
  <dc:title/>
</cp:coreProperties>
</file>