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6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6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города Перми за 201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города Перми отчет об исполнении бюджета города Перми за 2014 год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а Перми за 2014 год </w:t>
        <w:br/>
        <w:t xml:space="preserve">по доходам в сумме 23 729 767,864 тыс.руб., по расходам в сумме </w:t>
        <w:br/>
        <w:t>24 049 192,483 тыс.руб. с дефицитом 319 424,619 тыс.руб. и оборотной кассовой наличностью 95 50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тчет об исполнении доходов бюджета города Перми по кодам классификации доходов за 2014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отчет об исполнении доходов бюджета города Перми по кодам видов доходов, подвидов доходов, классификации операций сектора муниципального управления, относящихся к доходам, за 2014 год согласно приложению 2 </w:t>
        <w:br/>
        <w:t>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отчет об исполнении расходов города Перми по ведомственной структуре расходов бюджета за 2014 год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Утвердить отчет об исполнении расходов города Перми по разделам, подразделам классификации расходов бюджета за 2014 год согласно </w:t>
        <w:br/>
        <w:t>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отчет об исполнении источников финансирования дефицита бюджета города Перми по кодам классификации источников финансирования дефицитов бюджетов за 2014 год  согласно приложению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отчет об исполнении источников финансирования дефицита бюджета города Перми по кодам групп, подгрупп, статей, видов источников финансирования дефицитов бюджетов классификации операций сектора муниципального управления, относящихся к источникам финансирования дефицитов бюджетов, за 2014 год согласно приложению 6 к настоящему решению.</w:t>
      </w:r>
    </w:p>
    <w:p>
      <w:pPr>
        <w:pStyle w:val="Style18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администрации города Пер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1 рассмотреть вопрос об ответственности должностных лиц функциональных и территориальных органов администрации города Перми, допустивших </w:t>
        <w:br/>
        <w:t>в ходе исполнения бюджета города Перми за 2014 год нарушения бюджетного законодательства и иных правовых актов, регулирующих бюджетные правоотнош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8.2 активизировать работу по достижению значений целевого показателя задолженности в бюджет города Перми, установленного Пермской городской Думой. Информацию в отношении должников, имеющих неналоговую задолженность в бюджет города Перми свыше 1,5 млн. руб., направить в правоохранительные органы до 01.09.2015 для принятия решения о привлечении к ответствен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 главным администраторам бюджетных средств и получателям бюджетных средств обеспечить исполнение представлений, вынесенных Контрольно-счетной палатой города Перми по результатам внешней проверки бюджетной отчетности за 201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 обеспечить анализ замечаний и нарушений, отмеченных Контрольно-счетной палатой города Перми по результатам внешней проверки бюджетной отчетности за 2014 год, по вопросу исполнения муниципальных программ, некорректности показателей программ в целях учета замечаний при формировании бюджета города Перми на 2016-2018 годы. До 01.08.2015 провести инвентаризацию планов-графиков муниципальных программ со сроком реализации </w:t>
        <w:br/>
        <w:t>2015-2017 годы, по результатам которой обеспечить детализацию основных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 до 01.07.2015 в целях недопущения нарушения статьи 179 Бюджетного кодекса Российской Федерации нормативно определить случаи отклонения</w:t>
      </w:r>
      <w:r>
        <w:rPr/>
        <w:t xml:space="preserve"> </w:t>
      </w:r>
      <w:r>
        <w:rPr>
          <w:sz w:val="28"/>
        </w:rPr>
        <w:t>объемов финансирования муниципальных программ, утвержденных постановлениями администрации города Перми, от утвержденных решением о бюджете города Перми на очередной финансовый год и плановый период объемов бюджетных ассигнований на финансовое обеспечение реализации муниципальных программ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8.6 до 01.09.2015 определить и утвердить</w:t>
      </w:r>
      <w:r>
        <w:rPr>
          <w:bCs/>
          <w:sz w:val="28"/>
        </w:rPr>
        <w:t xml:space="preserve"> порядок </w:t>
      </w:r>
      <w:r>
        <w:rPr>
          <w:sz w:val="28"/>
        </w:rPr>
        <w:t xml:space="preserve">по принятию решений </w:t>
        <w:br/>
      </w:r>
      <w:r>
        <w:rPr>
          <w:bCs/>
          <w:sz w:val="28"/>
        </w:rPr>
        <w:t xml:space="preserve">о списании </w:t>
      </w:r>
      <w:r>
        <w:rPr>
          <w:sz w:val="28"/>
        </w:rPr>
        <w:t xml:space="preserve">произведенных ранее затрат в объекты капитального строительства, которые не были созданы, в том числе в сумме расходов по разработке проектно-сметной документации, строительно-монтажным работам, и иных расходов, </w:t>
        <w:br/>
        <w:t>не приведших к возведению (созданию) объекта капитального строительства (объекта незавершенного строительства)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9915" w:leader="none"/>
        </w:tabs>
        <w:ind w:firstLine="708"/>
        <w:jc w:val="both"/>
        <w:rPr/>
      </w:pPr>
      <w:r>
        <w:rPr>
          <w:sz w:val="28"/>
          <w:szCs w:val="28"/>
        </w:rPr>
        <w:t>9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0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Style18"/>
        <w:ind w:right="-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 Перми-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редседатель Пермской городской Думы </w:t>
        <w:tab/>
        <w:tab/>
        <w:tab/>
        <w:tab/>
        <w:tab/>
        <w:tab/>
        <w:t>И.В.Сапко</w:t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06045</wp:posOffset>
                </wp:positionV>
                <wp:extent cx="6372860" cy="123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а актов Главы города</w:t>
                              <w:br/>
                              <w:t>отдела делопроизводства</w:t>
                              <w:tab/>
                              <w:t xml:space="preserve"> аппар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м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02.2014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Л.Я.Сиряченко-Полой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7pt;mso-wrap-distance-left:9.05pt;mso-wrap-distance-right:9.05pt;mso-wrap-distance-top:0pt;mso-wrap-distance-bottom:0pt;margin-top:8.35pt;mso-position-vertical-relative:text;margin-left:-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ктора актов Главы города</w:t>
                        <w:br/>
                        <w:t>отдела делопроизводства</w:t>
                        <w:tab/>
                        <w:t xml:space="preserve"> аппар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мской 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02.2014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Л.Я.Сиряченко-Полойк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right" w:pos="9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t>Сектор актов Главы города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DATE \@"dd.MM.yyyy\ H:mm"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28.07.2026 10:22</w:t>
    </w:r>
    <w:r>
      <w:rPr>
        <w:sz w:val="16"/>
        <w:u w:val="single"/>
        <w:szCs w:val="16"/>
      </w:rPr>
      <w:fldChar w:fldCharType="end"/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FILENAM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input.doc</w:t>
    </w:r>
    <w:r>
      <w:rPr>
        <w:sz w:val="16"/>
        <w:u w:val="singl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sz w:val="20"/>
    </w:rPr>
  </w:style>
  <w:style w:type="paragraph" w:styleId="Style21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18:00Z</dcterms:created>
  <dc:creator>Сергей</dc:creator>
  <dc:description/>
  <dc:language>en-US</dc:language>
  <cp:lastModifiedBy>Пользователь</cp:lastModifiedBy>
  <cp:lastPrinted>2015-05-28T14:26:00Z</cp:lastPrinted>
  <dcterms:modified xsi:type="dcterms:W3CDTF">2015-06-16T10:18:00Z</dcterms:modified>
  <cp:revision>2</cp:revision>
  <dc:subject/>
  <dc:title/>
</cp:coreProperties>
</file>