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635</wp:posOffset>
            </wp:positionV>
            <wp:extent cx="574040" cy="616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960"/>
        <w:ind w:firstLine="539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от 16.12.2014   № 266 «Об утверждении Прогнозного плана приватизации муниципального имущества города Перми на 2015 год и плановый период 2016 и 2017 годов»</w:t>
      </w:r>
      <w:bookmarkEnd w:id="0"/>
    </w:p>
    <w:p>
      <w:pPr>
        <w:pStyle w:val="ConsTitle"/>
        <w:tabs>
          <w:tab w:val="clear" w:pos="708"/>
          <w:tab w:val="left" w:pos="7020" w:leader="none"/>
        </w:tabs>
        <w:spacing w:before="48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>«Об утверждении Положения о приватизации муниципального имущества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16.12.2014 № 266 </w:t>
        <w:br/>
        <w:t>«Об утверждении Прогнозного плана приватизации муниципального имущества города Перми на 2015 год и плановый период 2016 и 2017 годов»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раздел 1 дополнить строками согласно приложениям 1, 2 </w:t>
        <w:br/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8 раздела 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5 и плановый период 2016 и 2017 годов, составляет </w:t>
        <w:br/>
        <w:t>631672,64 тыс.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 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753,9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 и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8405,5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,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11199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firstLine="11199"/>
        <w:rPr/>
      </w:pPr>
      <w:r>
        <w:rPr/>
        <w:t xml:space="preserve">к решению </w:t>
      </w:r>
    </w:p>
    <w:p>
      <w:pPr>
        <w:pStyle w:val="TextBody"/>
        <w:suppressAutoHyphens w:val="true"/>
        <w:spacing w:lineRule="exact" w:line="240"/>
        <w:ind w:firstLine="11199"/>
        <w:rPr/>
      </w:pPr>
      <w:r>
        <w:rPr/>
        <w:t>Пермской городской Думы</w:t>
      </w:r>
    </w:p>
    <w:p>
      <w:pPr>
        <w:pStyle w:val="TextBody"/>
        <w:suppressAutoHyphens w:val="true"/>
        <w:spacing w:lineRule="exact" w:line="240"/>
        <w:ind w:firstLine="11199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righ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righ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ки, дополняющие подраздел 1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нозного план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ого решением Пермской городской Думы от 16.12.2014 № 2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9262"/>
        <w:gridCol w:w="269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тдельно стоящие 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ировоградская,178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омплекс нежилых отдельно стоящих зданий с земельным участком под существующие здания, категория земель: земли населенных пунктов, общей площадью </w:t>
            </w:r>
            <w:r>
              <w:rPr>
                <w:rFonts w:eastAsia="Calibri"/>
                <w:sz w:val="24"/>
              </w:rPr>
              <w:t xml:space="preserve">23613,9 кв.м, </w:t>
            </w:r>
            <w:r>
              <w:rPr>
                <w:sz w:val="24"/>
              </w:rPr>
              <w:t>в том числе: 2-этажное здание общей площадью 130,0 кв.м (</w:t>
            </w:r>
            <w:r>
              <w:rPr>
                <w:rFonts w:eastAsia="Calibri"/>
                <w:sz w:val="24"/>
              </w:rPr>
              <w:t>лит. О, о, о1</w:t>
            </w:r>
            <w:r>
              <w:rPr>
                <w:sz w:val="24"/>
              </w:rPr>
              <w:t>), год ввода в эксплуатацию – 1981; 1-этажное здание общей площадью 169,7 кв.м (</w:t>
            </w:r>
            <w:r>
              <w:rPr>
                <w:rFonts w:eastAsia="Calibri"/>
                <w:sz w:val="24"/>
              </w:rPr>
              <w:t>лит. К, к, Г17</w:t>
            </w:r>
            <w:r>
              <w:rPr>
                <w:sz w:val="24"/>
              </w:rPr>
              <w:t xml:space="preserve">), год ввода в эксплуатацию – 1970;. 1-этажное здание общей площадью </w:t>
              <w:br/>
              <w:t>170,5 кв.м (</w:t>
            </w:r>
            <w:r>
              <w:rPr>
                <w:rFonts w:eastAsia="Calibri"/>
                <w:sz w:val="24"/>
              </w:rPr>
              <w:t>лит. Д, д, д1, Г14, Г15</w:t>
            </w:r>
            <w:r>
              <w:rPr>
                <w:sz w:val="24"/>
              </w:rPr>
              <w:t>), год ввода в эксплуатацию – 1972; 1-этажное здание общей площадью 22,4 кв.м (</w:t>
            </w:r>
            <w:r>
              <w:rPr>
                <w:rFonts w:eastAsia="Calibri"/>
                <w:sz w:val="24"/>
              </w:rPr>
              <w:t>лит. А, а, Г6, Г7, Г8, Г9, Г10, Г11, 2, 5</w:t>
            </w:r>
            <w:r>
              <w:rPr>
                <w:sz w:val="24"/>
              </w:rPr>
              <w:t>), год ввода в эксплуатацию – 1917; 1-этажное здание общей площадью 228,2 кв.м (</w:t>
            </w:r>
            <w:r>
              <w:rPr>
                <w:rFonts w:eastAsia="Calibri"/>
                <w:sz w:val="24"/>
              </w:rPr>
              <w:t>лит. В</w:t>
            </w:r>
            <w:r>
              <w:rPr>
                <w:sz w:val="24"/>
              </w:rPr>
              <w:t>), год ввода в эксплуатацию - 1958;</w:t>
            </w:r>
            <w:r>
              <w:rPr>
                <w:bCs/>
                <w:sz w:val="24"/>
              </w:rPr>
              <w:t xml:space="preserve"> 1-этажное здание общей площадью 257,6 кв.м (</w:t>
            </w:r>
            <w:r>
              <w:rPr>
                <w:rFonts w:eastAsia="Calibri"/>
                <w:sz w:val="24"/>
              </w:rPr>
              <w:t>лит. Б, б-б2</w:t>
            </w:r>
            <w:r>
              <w:rPr>
                <w:bCs/>
                <w:sz w:val="24"/>
              </w:rPr>
              <w:t>), год ввода в  эксплуатацию – 1970; 2-этажное здание общей площадью 377,8 кв.м (</w:t>
            </w:r>
            <w:r>
              <w:rPr>
                <w:rFonts w:eastAsia="Calibri"/>
                <w:sz w:val="24"/>
              </w:rPr>
              <w:t>лит. М, м, м1, м2, м3, 3</w:t>
            </w:r>
            <w:r>
              <w:rPr>
                <w:bCs/>
                <w:sz w:val="24"/>
              </w:rPr>
              <w:t>), год ввода в эксплуатацию – 1973; 1-этажное здание общей площадью 41,6 кв.м (</w:t>
            </w:r>
            <w:r>
              <w:rPr>
                <w:rFonts w:eastAsia="Calibri"/>
                <w:sz w:val="24"/>
              </w:rPr>
              <w:t>лит. Е, е, е1, е2, е3, е4</w:t>
            </w:r>
            <w:r>
              <w:rPr>
                <w:bCs/>
                <w:sz w:val="24"/>
              </w:rPr>
              <w:t>), год ввода в эксплуатацию – 1917; 1-этажное здание общей площадью 61,4 кв.м (</w:t>
            </w:r>
            <w:r>
              <w:rPr>
                <w:rFonts w:eastAsia="Calibri"/>
                <w:sz w:val="24"/>
              </w:rPr>
              <w:t>лит. Ж, ж, ж1, ж2, Г1, Г2, Г3, Г4, Г5, 8</w:t>
            </w:r>
            <w:r>
              <w:rPr>
                <w:bCs/>
                <w:sz w:val="24"/>
              </w:rPr>
              <w:t>), год ввода в  эксплуатацию – 1971; 2-этажное здание общей площадью 79,2 кв.м (</w:t>
            </w:r>
            <w:r>
              <w:rPr>
                <w:rFonts w:eastAsia="Calibri"/>
                <w:sz w:val="24"/>
              </w:rPr>
              <w:t>лит. Л, л, л1, л2, л3, л4, 4, 7</w:t>
            </w:r>
            <w:r>
              <w:rPr>
                <w:bCs/>
                <w:sz w:val="24"/>
              </w:rPr>
              <w:t xml:space="preserve">), год ввода в эксплуатацию – 1917; 1-этажное здание общей площадью </w:t>
              <w:br/>
              <w:t>99,0 кв.м (</w:t>
            </w:r>
            <w:r>
              <w:rPr>
                <w:rFonts w:eastAsia="Calibri"/>
                <w:sz w:val="24"/>
              </w:rPr>
              <w:t>лит. И, и, и1, и2, Г16</w:t>
            </w:r>
            <w:r>
              <w:rPr>
                <w:bCs/>
                <w:sz w:val="24"/>
              </w:rPr>
              <w:t>), год ввода в эксплуатацию – 1917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</w:rPr>
              <w:t>Здания находятся в составе имущества муниципальной казны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Чкалова,30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плекс нежилых отдельно стоящих зданий с земельным участком под существующие здания, категория земель: земли населенных пунктов, общей площадью 3983,87 кв.м, в том числе: 2-этажное здание (лит. А) общей площадью 1030,20 кв.м, год ввода в эксплуатацию – 1935; 1-этажное здание (лит. Б) общей площадью 72,1 кв.м, год ввода в эксплуатацию – 1935. </w:t>
            </w:r>
            <w:r>
              <w:rPr>
                <w:bCs/>
                <w:sz w:val="24"/>
              </w:rPr>
              <w:t>Здания находятся в составе имущества муниципальной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Волочаевская,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комплекс нежилых отдельно стоящих зданий с земельным участком под существующие здания, категория земель: земли населенных пунктов, общей площадью 12720,20 кв.м, в том числе: 2-этажное здание с антресольным этажом (лит. А) общей площадью 2335,0 кв.м, год ввода в эксплуатацию – 1954; 2-этажное здание (лит. Б) общей площадью 64,3 кв.м, год ввода в эксплуатацию – 1981; 2-этажное здание гаража (лит. В) общей площадью 1073,4 кв.м, год ввода в эксплуатацию – 1981; 1-этажное здание гаража (лит. Д) общей площадью 107,8 кв.м, год ввода в эксплуатацию – 1981; 2-этажное здание гаража (лит. Е) общей площадью 230,2 кв.м, год ввода в эксплуатацию – 1994; здание склада ГСМ (лит. Ж) общей площадью 67,7 кв.м, год ввода в эксплуатацию – 1993.</w:t>
            </w:r>
            <w:r>
              <w:rPr>
                <w:bCs/>
                <w:sz w:val="24"/>
              </w:rPr>
              <w:t xml:space="preserve"> Здания находятся в составе имущества муниципальной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40"/>
        <w:ind w:firstLine="11624"/>
        <w:rPr/>
      </w:pPr>
      <w:r>
        <w:rPr/>
      </w:r>
    </w:p>
    <w:p>
      <w:pPr>
        <w:pStyle w:val="Normal"/>
        <w:spacing w:lineRule="exact" w:line="240"/>
        <w:ind w:firstLine="11624"/>
        <w:rPr/>
      </w:pPr>
      <w:r>
        <w:rPr/>
        <w:t>ПРИЛОЖЕНИЕ 2</w:t>
      </w:r>
    </w:p>
    <w:p>
      <w:pPr>
        <w:pStyle w:val="Normal"/>
        <w:spacing w:lineRule="exact" w:line="240"/>
        <w:ind w:firstLine="11624"/>
        <w:rPr/>
      </w:pPr>
      <w:r>
        <w:rPr/>
        <w:t xml:space="preserve">к решению </w:t>
      </w:r>
    </w:p>
    <w:p>
      <w:pPr>
        <w:pStyle w:val="Normal"/>
        <w:spacing w:lineRule="exact" w:line="240"/>
        <w:ind w:firstLine="11624"/>
        <w:rPr/>
      </w:pPr>
      <w:r>
        <w:rPr/>
        <w:t xml:space="preserve">Пермской городской Думы </w:t>
      </w:r>
    </w:p>
    <w:p>
      <w:pPr>
        <w:pStyle w:val="Normal"/>
        <w:spacing w:lineRule="exact" w:line="240"/>
        <w:ind w:firstLine="1162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ки, дополняющие подраздел 2 разде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нозного план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 и плановый период 2016 и 2017 годов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ого решением Пермской городской Думы от 16.12.2014 № 26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3"/>
        <w:gridCol w:w="2694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. Встроенные нежилые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</w:rPr>
              <w:t>ул.Ленина,1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</w:rPr>
              <w:t xml:space="preserve">встроенные нежилые помещения общей площадью 379,0 кв.м на 1 этаже 7-этажного многоквартирного дома. Год ввода в эксплуатацию – 1965. Помещения находятся в составе имущества каз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</w:rPr>
              <w:t>бульвар Гагарина,81/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99,6 кв.м на 3 этаже 5-этажного многоквартирного дома. Год ввода в эксплуатацию – 1964. Помещения находятся в составе имущества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ул.Юрша,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33,1 кв.м на 1 этаже 9-этажного многоквартирного дома. Год ввода в эксплуатацию – 1988. Помещения находятся в составе имущества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л.Запорожская,11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троенные нежилые помещения общей площадью 338,0 кв.м на 1 и 2 этажах 2-этажного нежилого здания. Год ввода в эксплуатацию – 1980. Помещения находятся в составе имущества каз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</w:tbl>
    <w:p>
      <w:pPr>
        <w:pStyle w:val="TextBody"/>
        <w:suppressAutoHyphens w:val="true"/>
        <w:ind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3:00Z</dcterms:created>
  <dc:creator>EMarkin</dc:creator>
  <dc:description/>
  <dc:language>en-US</dc:language>
  <cp:lastModifiedBy>Шубина Галина Владимировна</cp:lastModifiedBy>
  <dcterms:modified xsi:type="dcterms:W3CDTF">2015-06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b7e9e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