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вязи с необходимостью приведения в соответствие Правилам приема сточных вод в централизованную систему коммунальной канализации города Перми, утвержденным решением Пермской городской Думы от 24 декабря 2002 г. № 128, кадровыми изменениями в Управлении Федеральной службы по надзору </w:t>
        <w:br/>
        <w:t xml:space="preserve">в сфере природопользования по Пермскому краю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ложение о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ое постановлением администрации города Перми </w:t>
        <w:br/>
        <w:t xml:space="preserve">от 11 февраля 2015 г.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</w:t>
        <w:br/>
        <w:t>города Перми», изложив пункт 2.2.6 в следующей редакции:</w:t>
      </w:r>
    </w:p>
    <w:p>
      <w:pPr>
        <w:pStyle w:val="Normal"/>
        <w:rPr/>
      </w:pPr>
      <w:r>
        <w:rPr/>
        <w:t>«2.2.6. выносит решение об отмене ВУП для абонентов в случаях предусмотренных пунктом 3.13 Правил».</w:t>
      </w:r>
    </w:p>
    <w:p>
      <w:pPr>
        <w:pStyle w:val="Normal"/>
        <w:rPr/>
      </w:pPr>
      <w:bookmarkStart w:id="0" w:name="sub_1"/>
      <w:r>
        <w:rPr/>
        <w:t xml:space="preserve">2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</w:t>
        <w:br/>
        <w:t xml:space="preserve">от 11 февраля 2015 г.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</w:t>
        <w:br/>
        <w:t xml:space="preserve">города Перми», изложив </w:t>
      </w:r>
      <w:hyperlink r:id="rId4">
        <w:bookmarkStart w:id="1" w:name="sub_11"/>
        <w:bookmarkEnd w:id="0"/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Аликин </w:t>
            </w:r>
          </w:p>
          <w:p>
            <w:pPr>
              <w:pStyle w:val="Normal"/>
              <w:ind w:hanging="0"/>
              <w:rPr/>
            </w:pPr>
            <w:r>
              <w:rPr/>
              <w:t>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-эксперт отдела государственной экологической экспертизы и нормирования Управления Федеральной службы по надзору в сфере природопользования  по Пермскому краю </w:t>
              <w:br/>
              <w:t>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ге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пециалист-эксперт отдела государственной экологической экспертизы и нормирования Управления Федеральной службы по надзору в сфере природопользования по Пермскому краю </w:t>
              <w:br/>
              <w:t>(по согласованию)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sub_2"/>
      <w:bookmarkEnd w:id="2"/>
      <w:r>
        <w:rPr/>
        <w:t xml:space="preserve">3. Настоящее постановление вступает в силу с даты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 Н.Б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23441.1000" TargetMode="External"/><Relationship Id="rId4" Type="http://schemas.openxmlformats.org/officeDocument/2006/relationships/hyperlink" Target="garantf1://16023441.101" TargetMode="External"/><Relationship Id="rId5" Type="http://schemas.openxmlformats.org/officeDocument/2006/relationships/hyperlink" Target="garantf1://161950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3:00Z</dcterms:created>
  <dc:creator>EMarkin</dc:creator>
  <dc:description/>
  <dc:language>en-US</dc:language>
  <cp:lastModifiedBy>Пользователь</cp:lastModifiedBy>
  <cp:lastPrinted>2015-05-13T10:49:00Z</cp:lastPrinted>
  <dcterms:modified xsi:type="dcterms:W3CDTF">2015-06-1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</vt:lpwstr>
  </property>
  <property fmtid="{D5CDD505-2E9C-101B-9397-08002B2CF9AE}" pid="3" name="r_object_id">
    <vt:lpwstr>0900000190fa67c8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