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законами Пермского края от 30 августа 2010 г.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от 06 апреля 2015 г. № 460-ПК «Об административных правонарушениях в Пермском крае» </w:t>
      </w:r>
    </w:p>
    <w:p>
      <w:pPr>
        <w:pStyle w:val="Normal"/>
        <w:ind w:right="-1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right="-108" w:firstLine="709"/>
        <w:rPr/>
      </w:pPr>
      <w:r>
        <w:rPr/>
        <w:t>1. Утвердить прилагаемый Перечень должностных лиц администрации города Перми, уполномоченных составлять протоколы об административных правонарушениях.</w:t>
      </w:r>
    </w:p>
    <w:p>
      <w:pPr>
        <w:pStyle w:val="Normal"/>
        <w:ind w:right="-108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знать утратившими силу:</w:t>
      </w:r>
    </w:p>
    <w:p>
      <w:pPr>
        <w:pStyle w:val="Normal"/>
        <w:ind w:right="-108" w:firstLine="709"/>
        <w:rPr/>
      </w:pPr>
      <w:r>
        <w:rPr>
          <w:rFonts w:eastAsia="Calibri"/>
          <w:lang w:eastAsia="en-US"/>
        </w:rPr>
        <w:t xml:space="preserve">постановление администрации города Перми от 01 июня 2012 г. № 249 </w:t>
        <w:br/>
        <w:t>«Об утверждении Перечня должностных лиц администрации города Перми (Пермского городского округа), уполномоченных составлять протоколы об административных правонарушениях»;</w:t>
      </w:r>
    </w:p>
    <w:p>
      <w:pPr>
        <w:pStyle w:val="Normal"/>
        <w:ind w:right="-108" w:firstLine="709"/>
        <w:rPr/>
      </w:pPr>
      <w:r>
        <w:rPr/>
        <w:t xml:space="preserve">постановление администрации города Перми от 05 февраля 2013 г. № 62 </w:t>
        <w:br/>
        <w:t xml:space="preserve">«О внесении изменений в Перечень должностных лиц администрации города Перми (Пермского городского округа), уполномоченных составлять протоколы </w:t>
        <w:br/>
        <w:t>об административных правонарушениях, утвержденный постановлением администрации города Перми от 01.06.2012 № 249»;</w:t>
      </w:r>
    </w:p>
    <w:p>
      <w:pPr>
        <w:pStyle w:val="Normal"/>
        <w:ind w:right="-108" w:firstLine="709"/>
        <w:rPr/>
      </w:pPr>
      <w:r>
        <w:rPr/>
        <w:t>пункт 2 постановления администрации города Перми от 18 февраля 2013 г. № 82 «О внесении изменений в отдельные правовые акты администрации города Перми»;</w:t>
      </w:r>
    </w:p>
    <w:p>
      <w:pPr>
        <w:pStyle w:val="Normal"/>
        <w:ind w:right="-108" w:firstLine="709"/>
        <w:rPr/>
      </w:pPr>
      <w:r>
        <w:rPr/>
        <w:t xml:space="preserve">постановление администрации города Перми от 20 мая 2013 г. № 388 </w:t>
        <w:br/>
        <w:t xml:space="preserve">«О внесении изменений в Перечень должностных лиц администрации города Перми (Пермского городского округа), уполномоченных составлять протоколы </w:t>
        <w:br/>
        <w:t>об административных правонарушениях, утвержденный постановлением администрации города Перми от 01.06.2012 № 249»;</w:t>
      </w:r>
    </w:p>
    <w:p>
      <w:pPr>
        <w:pStyle w:val="Normal"/>
        <w:ind w:right="-108" w:firstLine="709"/>
        <w:rPr/>
      </w:pPr>
      <w:r>
        <w:rPr/>
        <w:t xml:space="preserve">постановление администрации города Перми от 27 августа 2013 г. № 696 </w:t>
        <w:br/>
        <w:t xml:space="preserve">«О внесении изменений в Перечень должностных лиц администрации города Перми (Пермского городского округа), уполномоченных составлять протоколы </w:t>
        <w:br/>
        <w:t>об административных правонарушениях, утвержденный постановлением администрации города Перми от 01.06.2012 № 249»;</w:t>
      </w:r>
    </w:p>
    <w:p>
      <w:pPr>
        <w:pStyle w:val="Normal"/>
        <w:ind w:right="-108" w:firstLine="709"/>
        <w:rPr/>
      </w:pPr>
      <w:r>
        <w:rPr/>
        <w:t xml:space="preserve">постановление администрации города Перми от 16 сентября 2013 г. № 759 «О внесении изменений в Перечень должностных лиц администрации города Перми (Пермского городского округа), уполномоченных составлять протоколы </w:t>
        <w:br/>
        <w:t>об административных правонарушениях, утвержденный постановлением администрации города Перми от 01.06.2012 № 249»;</w:t>
      </w:r>
    </w:p>
    <w:p>
      <w:pPr>
        <w:pStyle w:val="Normal"/>
        <w:ind w:right="-108" w:firstLine="709"/>
        <w:rPr/>
      </w:pPr>
      <w:r>
        <w:rPr/>
        <w:t xml:space="preserve">постановление администрации города Перми от 26 августа 2014 г. № 562 </w:t>
        <w:br/>
        <w:t xml:space="preserve">«О внесении изменений в Перечень должностных лиц администрации города Перми (Пермского городского округа), уполномоченных составлять протоколы </w:t>
        <w:br/>
        <w:t>об административных правонарушениях, утвержденный постановлением администрации города Перми от 01.06.2012 № 249»;</w:t>
      </w:r>
    </w:p>
    <w:p>
      <w:pPr>
        <w:pStyle w:val="Normal"/>
        <w:ind w:right="-108" w:firstLine="709"/>
        <w:rPr/>
      </w:pPr>
      <w:r>
        <w:rPr/>
        <w:t xml:space="preserve">постановление администрации города Перми от 12 декабря 2014 г. № 972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right="-108" w:firstLine="709"/>
        <w:rPr/>
      </w:pPr>
      <w:r>
        <w:rPr/>
        <w:t xml:space="preserve">постановление администрации города Перми от 06 марта 2015 г. № 115 </w:t>
        <w:br/>
        <w:t>«О внесении изменений в отдельные правовые акты администрации города Перми».</w:t>
      </w:r>
    </w:p>
    <w:p>
      <w:pPr>
        <w:pStyle w:val="Normal"/>
        <w:ind w:right="-108" w:firstLine="709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-108"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108" w:firstLine="709"/>
        <w:rPr/>
      </w:pPr>
      <w:r>
        <w:rPr/>
        <w:t xml:space="preserve">6. Контроль за исполнением постановления возложить на начальника контрольно-аналитического департамента администрации города Перми </w:t>
        <w:br/>
        <w:t>Сеземина А.В.</w:t>
      </w:r>
    </w:p>
    <w:p>
      <w:pPr>
        <w:pStyle w:val="Normal"/>
        <w:ind w:right="-108" w:firstLine="709"/>
        <w:rPr/>
      </w:pPr>
      <w:r>
        <w:rPr/>
      </w:r>
    </w:p>
    <w:p>
      <w:pPr>
        <w:pStyle w:val="Normal"/>
        <w:ind w:right="-108" w:firstLine="709"/>
        <w:rPr/>
      </w:pPr>
      <w:r>
        <w:rPr/>
      </w:r>
    </w:p>
    <w:p>
      <w:pPr>
        <w:pStyle w:val="Normal"/>
        <w:ind w:right="-108" w:firstLine="709"/>
        <w:jc w:val="left"/>
        <w:rPr/>
      </w:pPr>
      <w:r>
        <w:rPr/>
      </w:r>
    </w:p>
    <w:p>
      <w:pPr>
        <w:pStyle w:val="Normal"/>
        <w:ind w:right="-108" w:hanging="0"/>
        <w:jc w:val="left"/>
        <w:rPr/>
      </w:pPr>
      <w:r>
        <w:rPr/>
        <w:t xml:space="preserve">Глава администрации города Перми  </w:t>
        <w:tab/>
        <w:tab/>
        <w:t xml:space="preserve">                                     Д.И.Самойлов</w:t>
      </w:r>
    </w:p>
    <w:p>
      <w:pPr>
        <w:pStyle w:val="Normal"/>
        <w:ind w:right="-108" w:firstLine="709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lang w:eastAsia="en-US"/>
        </w:rPr>
      </w:pPr>
      <w:r>
        <w:rPr/>
        <w:t>от 17.06.2015 № 378</w:t>
      </w:r>
    </w:p>
    <w:p>
      <w:pPr>
        <w:pStyle w:val="Normal"/>
        <w:ind w:right="-108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08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bookmarkStart w:id="0" w:name="Par37"/>
      <w:bookmarkEnd w:id="0"/>
      <w:r>
        <w:rPr>
          <w:rFonts w:eastAsia="Calibri"/>
          <w:b/>
          <w:lang w:eastAsia="en-US"/>
        </w:rPr>
        <w:t>должностных лиц администрации города Перми, уполномоченных составлять протоколы об административных правонарушениях</w:t>
      </w:r>
    </w:p>
    <w:p>
      <w:pPr>
        <w:pStyle w:val="Normal"/>
        <w:ind w:right="-108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798"/>
        <w:gridCol w:w="260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тьи Закона Пермского края </w:t>
              <w:br/>
              <w:t xml:space="preserve">от 06 апреля </w:t>
              <w:br/>
              <w:t>2015 г. № 460-ПК «Об административных правонарушениях»</w:t>
            </w:r>
          </w:p>
        </w:tc>
      </w:tr>
    </w:tbl>
    <w:p>
      <w:pPr>
        <w:pStyle w:val="Normal"/>
        <w:tabs>
          <w:tab w:val="clear" w:pos="708"/>
          <w:tab w:val="left" w:pos="2918" w:leader="none"/>
        </w:tabs>
        <w:ind w:right="-108" w:hanging="0"/>
        <w:jc w:val="left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94"/>
        <w:gridCol w:w="2601"/>
        <w:gridCol w:w="6"/>
      </w:tblGrid>
      <w:tr>
        <w:trPr>
          <w:tblHeader w:val="true"/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ый заместитель начальника управления внешнего благоустро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меститель начальника управления внешнего благоустро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меститель начальника управления по инженерно-техническим вопросам управления внешнего благоустро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чальник отдела по муниципальному дорожному контролю управления внешнего благоустро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чальник отдела аналитики работ по муниципальному заказу управления внешнего благоустро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чальник отдела садово-паркового хозяйства и объектов ритуального назначения управления внешнего благоустро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меститель начальника отдела по муниципальному дорожному контролю управления внешнего благоустро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сультанты отдела по муниципальному дорожному контролю управления внешнего благоустро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сультант отдела садово-паркового хозяйства и объектов ритуального назначения управления внешнего благоустро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ный специалист отдела по муниципальному дорожному контролю управления внешнего благоустро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ные специалисты отдела аналитики работ по муниципальному заказу управления внешнего благоустро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ный специалист отдела садово-паркового хозяйства и объектов ритуального назначения управления внешнего благоустро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едущий специалист отдела садово-паркового хозяйства и объектов ритуального назначения управления внешнего благоустройства администрации города Перм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, 6.4, 6.5, 6.7, 6.8, 6.12 (ч.1, ч.3), 10.1</w:t>
            </w:r>
          </w:p>
        </w:tc>
      </w:tr>
      <w:tr>
        <w:trPr>
          <w:trHeight w:val="334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Заместитель начальника управления-начальник отдела городской среды и природопользования </w:t>
            </w:r>
            <w:r>
              <w:rPr>
                <w:szCs w:val="28"/>
              </w:rPr>
              <w:t xml:space="preserve">управления по экологии и природопользованию </w:t>
            </w:r>
            <w:r>
              <w:rPr>
                <w:bCs/>
                <w:szCs w:val="28"/>
              </w:rPr>
              <w:t>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заместитель начальника отдела городской среды и природопользования </w:t>
            </w:r>
            <w:r>
              <w:rPr>
                <w:szCs w:val="28"/>
              </w:rPr>
              <w:t>управления по экологии и природопользованию</w:t>
            </w:r>
            <w:r>
              <w:rPr>
                <w:bCs/>
                <w:szCs w:val="28"/>
              </w:rPr>
              <w:t xml:space="preserve">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чальник </w:t>
            </w:r>
            <w:r>
              <w:rPr>
                <w:bCs/>
                <w:szCs w:val="28"/>
              </w:rPr>
              <w:t>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чальник </w:t>
            </w:r>
            <w:r>
              <w:rPr>
                <w:bCs/>
                <w:szCs w:val="28"/>
              </w:rPr>
              <w:t>отдела охраны зеленых насажден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консультанты отдела правового обеспечения, лесного контроля и контроля за использованием и охраной особо охраняемых природных территорий управления по экологии и природопользованию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консультант отдела охраны зеленых насажден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главные специалисты отдела городской среды и природопользования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отдела охраны зеленых насаждений управления по экологии и природопользованию администрации города Перми;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, 6.7, 6.9</w:t>
            </w:r>
            <w:r>
              <w:rPr>
                <w:vertAlign w:val="superscript"/>
              </w:rPr>
              <w:t>*</w:t>
            </w:r>
            <w:r>
              <w:rPr/>
              <w:t>, 7.5</w:t>
            </w:r>
          </w:p>
        </w:tc>
      </w:tr>
      <w:tr>
        <w:trPr>
          <w:trHeight w:val="33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начальник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консультанты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начальника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начальника департамента-начальник инспекции (отдела) по контролю за содержанием территории города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контрольно-аналитического отдела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отдела контроля за муниципальными закупками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начальника инспекции (отдела) по контролю за содержанием территории города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сектора координации деятельности контрольных органов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сультанты контрольно-аналитического отдела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сультанты отдела контроля за муниципальными закупками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сультант инспекции (отдела) по контролю за содержанием территории города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лавные специалисты инспекции (отдела) по контролю за содержанием территории города контрольно-аналитического департамента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нтроля за муниципальными закупками контрольно-аналитического департамента администрации города Пер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1</w:t>
            </w:r>
            <w:r>
              <w:rPr>
                <w:vertAlign w:val="superscript"/>
              </w:rPr>
              <w:t>**</w:t>
            </w:r>
            <w:r>
              <w:rPr/>
              <w:t>, 6.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Начальник департамен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дорог и транспорта администрации города Пер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</w:t>
            </w:r>
            <w:r>
              <w:rPr>
                <w:szCs w:val="28"/>
                <w:lang w:val="en-US"/>
              </w:rPr>
              <w:t>аместитель начальника департамента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начальник управления транспортом</w:t>
            </w:r>
            <w:r>
              <w:rPr>
                <w:szCs w:val="28"/>
              </w:rPr>
              <w:t xml:space="preserve"> </w:t>
            </w:r>
            <w:r>
              <w:rPr>
                <w:lang w:val="en-US"/>
              </w:rPr>
              <w:t>департамента дорог и транспорта администрации города Перми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ачальник отдела пассажирских перевозок управления транспортом</w:t>
            </w:r>
            <w:r>
              <w:rPr>
                <w:szCs w:val="28"/>
              </w:rPr>
              <w:t xml:space="preserve"> </w:t>
            </w:r>
            <w:r>
              <w:rPr>
                <w:lang w:val="en-US"/>
              </w:rPr>
              <w:t>департамента дорог и транспорта администрации города Перми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ачальник отдела анализа и исполнения движения общественного транспорта</w:t>
            </w:r>
            <w:r>
              <w:rPr>
                <w:szCs w:val="28"/>
              </w:rPr>
              <w:t xml:space="preserve"> </w:t>
            </w:r>
            <w:r>
              <w:rPr>
                <w:lang w:val="en-US"/>
              </w:rPr>
              <w:t>управления транспортом департамента дорог и транспорта администрации города Перми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ачальник отдела дорожного движения</w:t>
            </w:r>
            <w:r>
              <w:rPr>
                <w:szCs w:val="28"/>
              </w:rPr>
              <w:t xml:space="preserve"> </w:t>
            </w:r>
            <w:r>
              <w:rPr>
                <w:lang w:val="en-US"/>
              </w:rPr>
              <w:t>департамента дорог и транспорта администрации города Перми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начальника отдела дорожного движения департамента дорог и транспорта администрации города Перм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онсультант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отдела анализа и исполнения движения общественного транспорта</w:t>
            </w:r>
            <w:r>
              <w:rPr>
                <w:szCs w:val="28"/>
              </w:rPr>
              <w:t xml:space="preserve"> </w:t>
            </w:r>
            <w:r>
              <w:rPr>
                <w:lang w:val="en-US"/>
              </w:rPr>
              <w:t>управления транспортом департамента дорог и транспорта администрации города Перми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онсультант отдела дорожного движения</w:t>
            </w:r>
            <w:r>
              <w:rPr>
                <w:szCs w:val="28"/>
              </w:rPr>
              <w:t xml:space="preserve"> </w:t>
            </w:r>
            <w:r>
              <w:rPr>
                <w:lang w:val="en-US"/>
              </w:rPr>
              <w:t>департамента дорог и транспорта администрации города Перми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лавны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специалист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отдела пассажирских перевозок управления транспортом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департамента дорог и транспорта администрации города Пер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лавный специалист отдела анализа и исполнения движения общественного транспор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управления транспортом департамента дорог и транспорта администрации города Пер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лавны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специалист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отдела дорожного движе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департамента дорог и транспорта администрации города Пер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едущий специалист отдела пассажирских перевозок управления транспортом </w:t>
            </w:r>
            <w:r>
              <w:rPr>
                <w:szCs w:val="28"/>
                <w:lang w:val="en-US"/>
              </w:rPr>
              <w:t>департамента дорог и транспорта администрации города Пер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2, 8.1, 8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департамента имущественных отношений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отдела управления и распоряжения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отдела договорных отношений департамента имущественных отношений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начальника отдела управления и распоряжения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договорных отношений департамента имущественных отношений администрации города Пер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главы администрации города Перми-начальник департамента жилищно-коммунального хозя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меститель начальника департамента по экономическим вопросам департамента жилищно-коммунального хозя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чальник управления жилищным фондом-начальник отдела муниципального жилищного контроля департамента жилищно-коммунального хозя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чальник отдела по работе с объектами специального назначения департамента жилищно-коммунального хозя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сультант отдела муниципального жилищного контроля управления жилищным фондом департамента жилищно-коммунального хозяйства администрации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лавные специалисты отдела муниципального жилищного контроля </w:t>
            </w:r>
            <w:r>
              <w:rPr/>
              <w:t>управления жилищным фондом</w:t>
            </w:r>
            <w:r>
              <w:rPr>
                <w:szCs w:val="28"/>
              </w:rPr>
              <w:t xml:space="preserve"> департамента жилищно-коммунального хозяйства администрации города Перми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е специалисты отдела по работе с объектами специального назначения департамента жилищно-коммунального хозяйства администрации города Пер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6, 6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департамента общественной 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начальника департамента-начальник отдела координации в сфере общественной безопасности департамента общественной 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отдела правового обеспечения, кадровой работы и делопроизводства департамента общественной 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начальника отдела координации </w:t>
              <w:br/>
              <w:t>в сфере общественной безопасности департамента общественной 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сультант-юрист отдела правового обеспечения кадровой работы и делопроизводства департамента общественной 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сультанты отдела координации в сфере общественной безопасности департамента общественной 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сультант отдела правового обеспечения, кадровой работы и делопроизводства департамента общественной 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лавный специалист отдела координации в сфере общественной безопасности департамента общественной 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лавный специалист отдела правового обеспечения, кадровой работы и делопроизводства департамента общественной безопасности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едущий специалист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, 11.1 (ч.2), 11.2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  <w:t>----------------------------------------------</w:t>
      </w:r>
    </w:p>
    <w:p>
      <w:pPr>
        <w:pStyle w:val="TextBody"/>
        <w:spacing w:lineRule="exact" w:line="240"/>
        <w:ind w:hanging="0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Статья применяется должностными лицами управления по экологии и природопользованию администрации города Перми в отношении правонарушителей, допустивших мойку автомашин и других транспортных средств </w:t>
        <w:br/>
        <w:t>на территории городских лесов и особо охраняемых природных территориях.</w:t>
      </w:r>
    </w:p>
    <w:p>
      <w:pPr>
        <w:pStyle w:val="TextBody"/>
        <w:spacing w:lineRule="exact" w:line="240"/>
        <w:ind w:hanging="0"/>
        <w:rPr/>
      </w:pPr>
      <w:r>
        <w:rPr>
          <w:sz w:val="20"/>
          <w:szCs w:val="20"/>
          <w:vertAlign w:val="superscript"/>
        </w:rPr>
        <w:t xml:space="preserve">** </w:t>
      </w:r>
      <w:r>
        <w:rPr>
          <w:sz w:val="20"/>
          <w:szCs w:val="20"/>
        </w:rPr>
        <w:t xml:space="preserve">Статья применяется должностными лицами контрольно-аналитического департамента администрации города Перми в отношении должностных лиц администрации города Перми, работников многофункциональных центров, работников иных организаций, осуществляющих в соответствии с законодательством Российской Федерации функции многофункционального центра, осуществляющих деятельность по предоставлению муниципальных услуг. </w:t>
      </w:r>
    </w:p>
    <w:p>
      <w:pPr>
        <w:pStyle w:val="Normal"/>
        <w:spacing w:lineRule="exact" w:line="240"/>
        <w:ind w:firstLine="567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0:00Z</dcterms:created>
  <dc:creator>EMarkin</dc:creator>
  <dc:description/>
  <cp:keywords/>
  <dc:language>en-US</dc:language>
  <cp:lastModifiedBy>Вагапова Наталья Валерьевна</cp:lastModifiedBy>
  <cp:lastPrinted>2015-06-17T16:02:00Z</cp:lastPrinted>
  <dcterms:modified xsi:type="dcterms:W3CDTF">2015-06-17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ных лиц администрации города Перми, уполномоченных составлять протоколы об административных правонарушениях</vt:lpwstr>
  </property>
  <property fmtid="{D5CDD505-2E9C-101B-9397-08002B2CF9AE}" pid="3" name="r_object_id">
    <vt:lpwstr>090000019139ae7f</vt:lpwstr>
  </property>
  <property fmtid="{D5CDD505-2E9C-101B-9397-08002B2CF9AE}" pid="4" name="r_version_label">
    <vt:lpwstr>1.34</vt:lpwstr>
  </property>
  <property fmtid="{D5CDD505-2E9C-101B-9397-08002B2CF9AE}" pid="5" name="reg_date">
    <vt:lpwstr>17.06.2015</vt:lpwstr>
  </property>
  <property fmtid="{D5CDD505-2E9C-101B-9397-08002B2CF9AE}" pid="6" name="reg_number">
    <vt:lpwstr>378</vt:lpwstr>
  </property>
  <property fmtid="{D5CDD505-2E9C-101B-9397-08002B2CF9AE}" pid="7" name="sign_flag">
    <vt:lpwstr>Подписан ЭЦП</vt:lpwstr>
  </property>
</Properties>
</file>