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10 Федерального закона от 29 декабря 2012 г.</w:t>
      </w:r>
      <w:r>
        <w:rPr/>
        <w:t xml:space="preserve"> </w:t>
        <w:br/>
        <w:t xml:space="preserve">№ 273-ФЗ «Об образовании в Российской Федер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и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становление администрации города Перми от 19 июля 2010 г. № 446 «О создании муниципального автономного дошкольного образовательного учреждения «Детский сад № 70 компенсирующего вида» г.Перми путем изменения типа существующего муниципального дошкольного образовательного учреждения «Детский сад № 70 компенсирующего вида» г.Перми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 создании муниципального автономного дошкольного образовательного учреждения «Детский сад № 70» г.Перми путем изменения типа существующего муниципального дошкольного образовательного учреждения «Детский сад № 70 компенсирующего вида» г.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в пунктах 1, 2.1-2.7, 2.9, 3, 4.1, 4.2, 5 слова «муниципальное автономное дошкольное образовательное учреждение «Детский сад № 70 компенсирующего вида» г.Перми» в соответствующем падеже заменить словами «муниципальное автономное дошкольное образовательное учреждение «Детский сад </w:t>
        <w:br/>
        <w:t>№ 70» г.Перми» в соответствующем падеже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постановление администрации города Перми от 02 декабря </w:t>
        <w:br/>
        <w:t>2011 г. № 797 «О создании муниципального автономного общеобразовательного учреждения «Общеобразовательная школа-интернат среднего (полного) общего образования № 85» г.Перми путем изменения типа существующей муниципальной общеобразовательной школы-интерната «Общеобразовательная школа-интернат среднего (полного) общего образования г.Перми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наименование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создании муниципального автономного общеобразовательного учреждения «Общеобразовательная школа-интернат среднего общего образования № 85» г.Перми путем изменения типа существующей муниципальной общеобразовательной школы-интерната «Общеобразовательная школа-интернат среднего </w:t>
        <w:br/>
        <w:t>(полного) общего образования № 85» г.Перми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пункте 1 слова «муниципальное автономное общеобразовательное учреждение «Общеобразовательная школа-интернат среднего (полного) общего образования № 85» г.Перми» заменить словами «муниципальное автономное </w:t>
        <w:br/>
        <w:t>общеобразовательное учреждение «Общеобразовательная школа-интернат среднего общего образования № 85» г.Перми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ах 3.1, 3.3-3.8, 3.10, 4.1 слово «(полного)» исключить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унктах 5.1, 5.2 слова «муниципальное автономное общеобразовательное учреждение «Общеобразовательная школа-интернат среднего (полного) общего образования № 85» г.Перми» в соответствующем падеже заменить словами «муниципальное автономное общеобразовательное учреждение «Общеобразовательная школа-интернат среднего общего образования № 85» г.Перми» в соответствующем падеж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постановление администрации города Перми от 27 декабря </w:t>
        <w:br/>
        <w:t>2011 г. № 878 «О создании муниципальных бюджетных образовательных учреждений путем изменения типа существующих муниципальных образовательных учреждений» следующие изме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ункте 1.16 слова «муниципальное бюджетное дошкольное образовательное учреждение «Детский сад № 96 компенсирующего вида» г.Перми» заменить словами «муниципальное бюджетное дошкольное образовательное учреждение «Детский сад № 96» г.Перми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57:00Z</dcterms:created>
  <dc:creator>EMarkin</dc:creator>
  <dc:description/>
  <dc:language>en-US</dc:language>
  <cp:lastModifiedBy>Вагапова Наталья Валерьевна</cp:lastModifiedBy>
  <cp:lastPrinted>2015-06-15T09:57:00Z</cp:lastPrinted>
  <dcterms:modified xsi:type="dcterms:W3CDTF">2015-06-15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11dc117</vt:lpwstr>
  </property>
  <property fmtid="{D5CDD505-2E9C-101B-9397-08002B2CF9AE}" pid="4" name="r_version_label">
    <vt:lpwstr>1.11</vt:lpwstr>
  </property>
  <property fmtid="{D5CDD505-2E9C-101B-9397-08002B2CF9AE}" pid="5" name="reg_date">
    <vt:lpwstr>11.06.2015</vt:lpwstr>
  </property>
  <property fmtid="{D5CDD505-2E9C-101B-9397-08002B2CF9AE}" pid="6" name="reg_number">
    <vt:lpwstr>368</vt:lpwstr>
  </property>
  <property fmtid="{D5CDD505-2E9C-101B-9397-08002B2CF9AE}" pid="7" name="sign_flag">
    <vt:lpwstr>Подписан ЭЦП</vt:lpwstr>
  </property>
</Properties>
</file>