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07 апреля 2015 г., заключения о результатах публичных слушаний от 15 апреля 2015 г. № 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1. Утвердить прилагаемый проект межевания территории, ограниченной ул.Монастырской, ул.Максима Горького, ул.Советской, ул.25-го Октября </w:t>
        <w:br/>
        <w:t>в Ленинском районе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284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firstLine="284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firstLine="284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284"/>
        <w:jc w:val="left"/>
        <w:rPr>
          <w:szCs w:val="28"/>
        </w:rPr>
      </w:pPr>
      <w:r>
        <w:rPr>
          <w:szCs w:val="28"/>
        </w:rPr>
        <w:t>от 11.06.2015 № 3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Монастырской, ул.Максима Горького, </w:t>
        <w:br/>
        <w:t>ул.Советской, ул.25-го Октября в Лен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993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bCs/>
        </w:rPr>
      </w:pPr>
      <w:r>
        <w:rPr>
          <w:bCs/>
        </w:rPr>
        <w:drawing>
          <wp:inline distT="0" distB="0" distL="0" distR="0">
            <wp:extent cx="9389110" cy="6630035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Экспликация </w:t>
      </w:r>
      <w:r>
        <w:rPr>
          <w:b/>
          <w:bCs/>
          <w:szCs w:val="28"/>
        </w:rPr>
        <w:t>земельных участков по проекту межевания территор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79"/>
        <w:gridCol w:w="1371"/>
        <w:gridCol w:w="2095"/>
        <w:gridCol w:w="1844"/>
        <w:gridCol w:w="1278"/>
        <w:gridCol w:w="998"/>
        <w:gridCol w:w="1627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bookmarkStart w:id="0" w:name="RANGE!A3"/>
            <w:r>
              <w:rPr>
                <w:bCs/>
                <w:sz w:val="20"/>
                <w:szCs w:val="20"/>
              </w:rPr>
              <w:t xml:space="preserve">№ </w:t>
            </w:r>
            <w:bookmarkEnd w:id="0"/>
            <w:r>
              <w:rPr>
                <w:bCs/>
                <w:sz w:val="20"/>
                <w:szCs w:val="20"/>
              </w:rPr>
              <w:t>уч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ого </w:t>
              <w:br/>
              <w:t>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авоудостоверяющие докум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проекту, кв.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91"/>
        <w:gridCol w:w="1371"/>
        <w:gridCol w:w="2083"/>
        <w:gridCol w:w="1844"/>
        <w:gridCol w:w="1278"/>
        <w:gridCol w:w="998"/>
        <w:gridCol w:w="1627"/>
      </w:tblGrid>
      <w:tr>
        <w:trPr>
          <w:tblHeader w:val="true"/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5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г.Пермь, Ленинский район, </w:t>
              <w:br/>
              <w:t>ул.25-го Октября / Монастырская,2/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тур-К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начальника департамента земельных отношений </w:t>
              <w:br/>
              <w:t xml:space="preserve">от 24.12.2013 № 324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3-этажное административное здание с </w:t>
              <w:br/>
              <w:t xml:space="preserve">мезонином </w:t>
              <w:br/>
              <w:t>(лит. А, А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578,61+ / </w:t>
              <w:br/>
              <w:t>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1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Монастырская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удоходная компания «Камское речное пароходств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16.09.1996 № 1766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административные з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642+ / 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3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Максима Горького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Пермский техникум железнодорожного транспорт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идетельство о праве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учебные корпуса и мастерс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998+ / 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с городскими землями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451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г.Пермь, Ленинский район, </w:t>
              <w:br/>
              <w:t>ул.25-го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6 Федерального закона </w:t>
              <w:br/>
              <w:t xml:space="preserve">от 29.12.2004 </w:t>
              <w:br/>
              <w:t>№ 189-ФЗ «О введении в действие Жилищного кодекса Российской Федер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дом с каф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367+ / 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16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г.Пермь, Ленинский район, </w:t>
              <w:br/>
              <w:t>ул.25-го Октября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АО «Межрегиональная распределительная сетевая компания Урал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начальника департамента земельных отношений </w:t>
              <w:br/>
              <w:t>от 30.03.2012 № 9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электрическую КТП-5034 ЭСК «Набережн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2+ / 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450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25-го Октября,4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 земельном участке носят временный харак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объекты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+ / 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452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г.Пермь, Ленинский район, </w:t>
              <w:br/>
              <w:t>ул.25-го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 земельном участке носят временный харак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ие объекты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7+ / 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15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Пермь, Ленинский район, во дворе жилого дома по ул.Советской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Нина Гаври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города Перми </w:t>
              <w:br/>
              <w:t xml:space="preserve">от 31.10.2003 № 3161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установку укрытия некапитального ти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19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Советская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6 Федерального закона от 29.12.2004 г. </w:t>
              <w:br/>
              <w:t>№ 189-ФЗ «О введении в действие Жилищного кодекса Российской Федер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09,70+ / </w:t>
              <w:br/>
              <w:t>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городскими землями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32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Советская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мская долин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жилого дома с офисными помещ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54+ / 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4          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Советская,20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удоходная компания «Камское речное пароходств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административно-хозяйственные, деловые, общественные учреждения и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1+ / 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10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Советская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епнев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идетельство о праве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а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городскими землями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28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Советская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Литекс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енда земли с 17.09.2009 по 19.04.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рбитражного суда Пермского края от 20.06.2014 </w:t>
              <w:br/>
              <w:t xml:space="preserve">№ А50-2438/201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встроенные помещения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-этажном кирпичном административно-торговом здании (лит.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30+ / 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462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ий край, г.Пермь, Ленинский район, ул.Советск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гнат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города Перми </w:t>
              <w:br/>
              <w:t xml:space="preserve">от 25.07.2001 № 1632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0+ / 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14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г.Пермь, Ленинский район, ул.Максима </w:t>
              <w:br/>
              <w:t>Горького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еатр оперы </w:t>
              <w:br/>
              <w:t>и балета им.П.И.</w:t>
              <w:br/>
              <w:t>Чайковск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0.12.2003 № 3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жилого дома со встроенными административными помещениями, общежитием и автостоянкой закрытого ти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27,62+ / </w:t>
              <w:br/>
              <w:t>-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городскими землями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039:12 (по результатам 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мский край, г.Пермь, Ленинский район, ул.Максима </w:t>
              <w:br/>
              <w:t>Горького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мир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здание цеха безалкогольных напи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городскими землями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3:00Z</dcterms:created>
  <dc:creator>EMarkin</dc:creator>
  <dc:description/>
  <dc:language>en-US</dc:language>
  <cp:lastModifiedBy>Вагапова Наталья Валерьевна</cp:lastModifiedBy>
  <cp:lastPrinted>2015-06-15T10:48:00Z</cp:lastPrinted>
  <dcterms:modified xsi:type="dcterms:W3CDTF">2015-06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ограниченной ул.Монастырской, 
ул.Максима Горького, ул.Советской, ул.25-го Октября 
в Ленинском районе города Перми</vt:lpwstr>
  </property>
  <property fmtid="{D5CDD505-2E9C-101B-9397-08002B2CF9AE}" pid="3" name="r_object_id">
    <vt:lpwstr>0900000191998dec</vt:lpwstr>
  </property>
  <property fmtid="{D5CDD505-2E9C-101B-9397-08002B2CF9AE}" pid="4" name="r_version_label">
    <vt:lpwstr>3.3</vt:lpwstr>
  </property>
  <property fmtid="{D5CDD505-2E9C-101B-9397-08002B2CF9AE}" pid="5" name="reg_date">
    <vt:lpwstr>11.06.2015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