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26 января 2015 г. и заключения о результатах публичных слушаний от 14 февраля 2015 г. № 53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Екатерининской, ул.Попова, ул.Луначарского, ул.Борчанинова в Ленинском районе города Перми (далее – проект межевания территории).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города Перми от 12 мая 2010 г. № 253 «Об утверждении проекта планировки (в части красных линий) и проекта межевания территории кварталов № 93, 94, 125, 126, 127, ограниченных ул.Ленина, ул.Попова, ул.Кирова, ул.Борчанинова, ул.Большевистской, ул.Луначарского Ленинского района города Перми» в части проекта межевания территории, ограниченной ул.Екатерининской, ул.Попова, ул.Луначарского, ул.Борчанинова в Ленин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1.06.2015 № 3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/>
      </w:pPr>
      <w:r>
        <w:rPr>
          <w:b/>
          <w:szCs w:val="28"/>
        </w:rPr>
        <w:t>ПРОЕКТ МЕЖЕ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территории, ограниченной ул.Екатерининской, </w:t>
        <w:br/>
        <w:t xml:space="preserve">ул.Попова, ул.Луначарского, ул.Борчанинова </w:t>
        <w:br/>
        <w:t>в Ленинском районе города Перм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323705" cy="473265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604" b="2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Экспликация формируемых земельных участ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4"/>
        <w:gridCol w:w="1417"/>
        <w:gridCol w:w="2268"/>
        <w:gridCol w:w="2127"/>
        <w:gridCol w:w="2551"/>
        <w:gridCol w:w="1985"/>
        <w:gridCol w:w="1134"/>
        <w:gridCol w:w="992"/>
        <w:gridCol w:w="2126"/>
      </w:tblGrid>
      <w:tr>
        <w:trPr>
          <w:trHeight w:val="44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по документам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с плана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4"/>
        <w:gridCol w:w="1417"/>
        <w:gridCol w:w="2268"/>
        <w:gridCol w:w="2127"/>
        <w:gridCol w:w="2551"/>
        <w:gridCol w:w="1985"/>
        <w:gridCol w:w="1134"/>
        <w:gridCol w:w="992"/>
        <w:gridCol w:w="2126"/>
      </w:tblGrid>
      <w:tr>
        <w:trPr>
          <w:tblHeader w:val="true"/>
          <w:trHeight w:val="15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департамента </w:t>
              <w:br/>
              <w:t xml:space="preserve">имущественных отношений </w:t>
              <w:br/>
              <w:t xml:space="preserve">администрации города Перми </w:t>
              <w:br/>
              <w:t>от 29.09.2006 № 1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л ГКУ декларативно</w:t>
            </w:r>
          </w:p>
        </w:tc>
      </w:tr>
      <w:tr>
        <w:trPr>
          <w:trHeight w:val="52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ий, Ленинский рай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Л-110 кВ «ПС Данилиха» -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 Бер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8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зержинский, Ленинский </w:t>
              <w:br/>
              <w:t xml:space="preserve">районы, ул.Луначарского </w:t>
              <w:br/>
              <w:t>от ул.Плеханова до ул.Николая 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Перм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оянное (бессрочное) </w:t>
              <w:br/>
              <w:t>польз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начальника </w:t>
              <w:br/>
              <w:t xml:space="preserve">департамента земельных отношений администрации города Перми </w:t>
              <w:br/>
              <w:t>от 26.04.2012 № 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ля капитального ремонта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87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72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Борчанинова,1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АО «Межрегиональная распределительная </w:t>
              <w:br/>
              <w:t>сетевая компания Ур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аренда, приказ департамента </w:t>
              <w:br/>
              <w:t xml:space="preserve">земельных отношений администрации города Перми </w:t>
              <w:br/>
              <w:t>от 02.03.2009 № 340-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эксплуатации </w:t>
              <w:br/>
              <w:t xml:space="preserve">трансформаторной </w:t>
              <w:br/>
              <w:t>под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7,72 + /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 xml:space="preserve">перераспределения </w:t>
              <w:br/>
              <w:t xml:space="preserve">земельного участка </w:t>
              <w:br/>
              <w:t>с кадастровым номером 59:01:4410125:26 и городской земли</w:t>
            </w:r>
          </w:p>
        </w:tc>
      </w:tr>
      <w:tr>
        <w:trPr>
          <w:trHeight w:val="8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Екатерининская,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город Пермь </w:t>
              <w:br/>
              <w:t xml:space="preserve">МДОУ «Детский сад </w:t>
              <w:br/>
              <w:t>№ 2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постоянное </w:t>
              <w:br/>
              <w:t xml:space="preserve">(бессрочное) пользование </w:t>
              <w:br/>
              <w:t>распоряжение Главы города Перми</w:t>
              <w:br/>
              <w:t xml:space="preserve">от 14.07.2000 № 2052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здание детского са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8965,25 + /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 xml:space="preserve">перераспределения </w:t>
              <w:br/>
              <w:t xml:space="preserve">земельного участка </w:t>
              <w:br/>
              <w:t>с кадастровым номером 59:01:4410125:2 и городской земли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Луначарского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ики жилых и </w:t>
              <w:br/>
              <w:t>не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6 Федерального закона </w:t>
              <w:br/>
              <w:t xml:space="preserve">от 29.12.2004 № 189-ФЗ </w:t>
              <w:br/>
              <w:t>«О введении в действие Жилищного кодекс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многоквартирный </w:t>
              <w:b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2321,01 + / 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10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Екатерининская,11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МОУ «Средняя </w:t>
              <w:br/>
              <w:t xml:space="preserve">общеобразовательная школа № 6 г.Перми»; </w:t>
              <w:br/>
              <w:t>Муниципальное образование город 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постоянное </w:t>
              <w:br/>
              <w:t xml:space="preserve">(бессрочное) пользование </w:t>
              <w:br/>
              <w:t xml:space="preserve">постановление Главы города </w:t>
              <w:br/>
              <w:t>от 19.02.2002 № 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спортивно-оздоровите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98 + /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 xml:space="preserve">перераспределения </w:t>
              <w:br/>
              <w:t xml:space="preserve">земельного участка </w:t>
              <w:br/>
              <w:t>с кадастровым номером 59:01:4410125:4 и городской земли</w:t>
            </w:r>
          </w:p>
        </w:tc>
      </w:tr>
      <w:tr>
        <w:trPr>
          <w:trHeight w:val="96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Екатерининская,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ДМ Бан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распоряжение начальника департамента земельных отношений администрации города Перми от 06.07.2010 № 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3-этажное кирпичное здание с подвалом, </w:t>
              <w:br/>
              <w:t>чердаком (лит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 xml:space="preserve">перераспределения </w:t>
              <w:br/>
              <w:t xml:space="preserve">земельного участка </w:t>
              <w:br/>
              <w:t>с кадастровым номером 59:01:4410125:20 и городской земли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Екатерининская,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Д Пер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оянное (бессрочное) </w:t>
              <w:br/>
              <w:t xml:space="preserve">пользование решение ГИК </w:t>
              <w:br/>
              <w:t>от 01.04.1982 № 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(я)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 xml:space="preserve">перераспределения </w:t>
              <w:br/>
              <w:t>земельного участка с кадастровым номером 59:01:4410125:18 и городской земли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Луначарского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ики жилых и </w:t>
              <w:br/>
              <w:t>не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6 Федерального закона </w:t>
              <w:br/>
              <w:t xml:space="preserve">от 29 декабря 2004 г. № 189-ФЗ </w:t>
              <w:br/>
              <w:t>«О введении в действие Жилищного кодекс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многоквартирный </w:t>
              <w:b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750 + /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Попова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ики жилых и </w:t>
              <w:br/>
              <w:t>не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6 Федерального закона </w:t>
              <w:br/>
              <w:t xml:space="preserve">от 29.12.2004 № 189-ФЗ </w:t>
              <w:br/>
              <w:t>«О введении в действие Жилищного кодекс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многоквартирные </w:t>
              <w:br/>
              <w:t xml:space="preserve">жилые дома разных типов со встроенно-пристроенными </w:t>
              <w:br/>
              <w:t xml:space="preserve">помещениями делового, культурного </w:t>
              <w:br/>
              <w:t xml:space="preserve">и обслуживающего </w:t>
              <w:br/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949 + /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 xml:space="preserve">перераспределения </w:t>
              <w:br/>
              <w:t xml:space="preserve">земельного участка </w:t>
              <w:br/>
              <w:t>с кадастровым номером 59:01:4410125:3 и городской земли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во дворе жилого дома по ул.Попова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ищев Викто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аренда постановление </w:t>
              <w:br/>
              <w:t xml:space="preserve">администрации города Перми </w:t>
              <w:br/>
              <w:t>от 31.10.2006 № 2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укрытие </w:t>
              <w:br/>
              <w:t xml:space="preserve">некапитального типа для хранения автомобиля </w:t>
              <w:br/>
              <w:t>(металлический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енинский район, </w:t>
              <w:br/>
              <w:t>ул.Попова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OLE_LINK1"/>
            <w:r>
              <w:rPr>
                <w:sz w:val="16"/>
                <w:szCs w:val="16"/>
              </w:rPr>
              <w:t xml:space="preserve">собственники жилых и </w:t>
              <w:br/>
              <w:t>нежилых помещений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6 Федерального закона </w:t>
              <w:br/>
              <w:t xml:space="preserve">от 29.12.2004 № 189-ФЗ </w:t>
              <w:br/>
              <w:t>«О введении в действие Жилищного кодекс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многоквартирные </w:t>
              <w:br/>
              <w:t xml:space="preserve">жилые дома разных типов со встроенно-пристроенными </w:t>
              <w:br/>
              <w:t xml:space="preserve">помещениями делового, культурного и </w:t>
              <w:br/>
              <w:t xml:space="preserve">обслуживающего </w:t>
              <w:br/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689 + /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бременения для обеспечения доступа </w:t>
              <w:br/>
              <w:t xml:space="preserve">к земельному участку </w:t>
              <w:br/>
              <w:t>№ 12 – 230 кв.м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енинский район, </w:t>
              <w:br/>
              <w:t>ул.Попова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ая компания «НОЯБРЬ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внивых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на право </w:t>
              <w:br/>
              <w:t xml:space="preserve">собственности на земельный </w:t>
              <w:b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ы, торговые </w:t>
              <w:br/>
              <w:t>комплексы и подземная 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076 + /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</w:t>
              <w:br/>
              <w:t>перераспределения земельных участков с кадастровыми номерами 59:01:4410125: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4410125:15 </w:t>
              <w:br/>
              <w:t xml:space="preserve">(при условии выкупа </w:t>
              <w:br/>
              <w:t xml:space="preserve">земельного участка), 59:01:4410125:1113,  59:01:4410125:14 (при </w:t>
              <w:br/>
              <w:t>условии выкупа земельного участка) и городской земли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енинский район, </w:t>
              <w:br/>
              <w:t>ул.Попова,25, участ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внивых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управления земельных </w:t>
              <w:br/>
              <w:t>отношений администрации города Перми от 06.06.2007 № 1396-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 реконструкцию </w:t>
              <w:br/>
              <w:t xml:space="preserve">магазина </w:t>
              <w:br/>
              <w:t>«Товары Прика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8,30 + /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Егорычева Наталья </w:t>
              <w:br/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аренда распоряжение начальника </w:t>
              <w:br/>
              <w:t>департамента земельных отношений администрации города Перми</w:t>
              <w:br/>
              <w:t>от 05.10.2012 № 2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+ / 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49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енинский район, </w:t>
              <w:br/>
              <w:t>ул.Попова,25, участок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ая компания «НОЯБ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</w:t>
              <w:br/>
              <w:t>города Перми от 21.04.2004 № 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реконструкцию </w:t>
              <w:br/>
              <w:t xml:space="preserve">магазина </w:t>
              <w:br/>
              <w:t>«Товары Прика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2 + /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ля организации </w:t>
              <w:br/>
              <w:t xml:space="preserve">автостоянки общего </w:t>
              <w:br/>
              <w:t>пользования с элемен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бременения для обеспечения доступа </w:t>
              <w:br/>
              <w:t xml:space="preserve">к земельным участкам </w:t>
              <w:br/>
              <w:t>№ 14а, 14б, 14в – 529 кв.м</w:t>
            </w:r>
          </w:p>
        </w:tc>
      </w:tr>
      <w:tr>
        <w:trPr>
          <w:trHeight w:val="54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мский край, г.Пермь, </w:t>
              <w:br/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Екатери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 фактическому </w:t>
              <w:br/>
              <w:t>пользованию</w:t>
            </w:r>
          </w:p>
        </w:tc>
      </w:tr>
      <w:tr>
        <w:trPr>
          <w:trHeight w:val="6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2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Борчанинова,12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ики жилых и </w:t>
              <w:br/>
              <w:t>не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16 Федерального закона </w:t>
              <w:br/>
              <w:t xml:space="preserve">от 29.12.2004 № 189-ФЗ </w:t>
              <w:br/>
              <w:t>«О введении в действие Жилищного кодекс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ые дома со </w:t>
              <w:br/>
              <w:t>встроенн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шел ГКУ декларативно, требуется уточнение границ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бременения для обеспечения доступа </w:t>
              <w:br/>
              <w:t xml:space="preserve">к земельному участку </w:t>
              <w:br/>
              <w:t>№ 4 – 39 кв.м</w:t>
            </w:r>
          </w:p>
        </w:tc>
      </w:tr>
      <w:tr>
        <w:trPr>
          <w:trHeight w:val="5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мский край, г.Пермь, </w:t>
              <w:br/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проезда, пр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 фактическому </w:t>
              <w:br/>
              <w:t>пользованию</w:t>
            </w:r>
          </w:p>
        </w:tc>
      </w:tr>
      <w:tr>
        <w:trPr>
          <w:trHeight w:val="44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мский край, г.Пермь, </w:t>
              <w:br/>
              <w:t>Лен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проезда, пр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 фактическому </w:t>
              <w:br/>
              <w:t>польз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EMarkin</dc:creator>
  <dc:description/>
  <dc:language>en-US</dc:language>
  <cp:lastModifiedBy>Вагапова Наталья Валерьевна</cp:lastModifiedBy>
  <cp:lastPrinted>2015-06-15T11:10:00Z</cp:lastPrinted>
  <dcterms:modified xsi:type="dcterms:W3CDTF">2015-06-1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Екатерининской, ул.Попова, 
ул.Луначарского, ул.Борчанинова в Ленинском районе города Перми</vt:lpwstr>
  </property>
  <property fmtid="{D5CDD505-2E9C-101B-9397-08002B2CF9AE}" pid="3" name="r_object_id">
    <vt:lpwstr>090000019190ac8a</vt:lpwstr>
  </property>
  <property fmtid="{D5CDD505-2E9C-101B-9397-08002B2CF9AE}" pid="4" name="r_version_label">
    <vt:lpwstr>6.3</vt:lpwstr>
  </property>
  <property fmtid="{D5CDD505-2E9C-101B-9397-08002B2CF9AE}" pid="5" name="reg_date">
    <vt:lpwstr>11.06.2015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