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121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статей 8, 59 Устава города Перми, решений Пермской городской Думы от 29 января 2008 г. № 4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7015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Об утверждении Правил благоустройства и содержания территории в городе Перми», от 29 января 2013 г. № 7 «О территориальных органах администрации города Перми», в целях повышения эффективности мероприятий по приведению улично-дорожной сети города Перми в нормативное состоя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Ежегодно, начиная с 2015 года, проводить соревнование за звание </w:t>
        <w:br/>
        <w:t>«Лучший район города Перми по уборке объектов улично-дорожной сети».</w:t>
      </w:r>
    </w:p>
    <w:p>
      <w:pPr>
        <w:pStyle w:val="TextBody"/>
        <w:spacing w:lineRule="auto" w:line="240"/>
        <w:ind w:firstLine="709"/>
        <w:rPr/>
      </w:pPr>
      <w:r>
        <w:rPr/>
        <w:t>2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>2.1. Положение о проведении соревнования за звание «Лучший район города Перми по уборке объектов улично-дорожной сети»;</w:t>
      </w:r>
    </w:p>
    <w:p>
      <w:pPr>
        <w:pStyle w:val="TextBody"/>
        <w:spacing w:lineRule="auto" w:line="240"/>
        <w:ind w:firstLine="709"/>
        <w:rPr/>
      </w:pPr>
      <w:r>
        <w:rPr/>
        <w:t>2.2. состав рабочей группы по подведению итогов соревнования за звание «Лучший район города Перми по уборке объектов улично-дорожной сети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right="2124" w:firstLine="5812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spacing w:lineRule="exact" w:line="240"/>
        <w:ind w:firstLine="5812"/>
        <w:rPr/>
      </w:pPr>
      <w:r>
        <w:rPr>
          <w:szCs w:val="28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812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812"/>
        <w:rPr>
          <w:szCs w:val="28"/>
        </w:rPr>
      </w:pPr>
      <w:r>
        <w:rPr>
          <w:szCs w:val="28"/>
        </w:rPr>
        <w:t>от 11.06.2015 № 373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81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81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81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соревнования за звание 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Лучший район города Перми по уборке объектов улично-дорожной сети»</w:t>
      </w:r>
    </w:p>
    <w:p>
      <w:pPr>
        <w:pStyle w:val="TextBody"/>
        <w:tabs>
          <w:tab w:val="clear" w:pos="708"/>
          <w:tab w:val="left" w:pos="5954" w:leader="none"/>
        </w:tabs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TextBody"/>
        <w:tabs>
          <w:tab w:val="clear" w:pos="708"/>
          <w:tab w:val="left" w:pos="5954" w:leader="none"/>
        </w:tabs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/>
      </w:pPr>
      <w:r>
        <w:rPr>
          <w:szCs w:val="28"/>
        </w:rPr>
        <w:t xml:space="preserve">1.1. Цель соревнования за звание «Лучший район города Перми по уборке объектов улично-дорожной сети» – повышение качества работ, выполняемых </w:t>
        <w:br/>
        <w:t xml:space="preserve">в рамках содержания улично-дорожной сети города Перми, а также создание </w:t>
        <w:br/>
        <w:t>и поддержание благоприятных условий проживания жителей.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. В соревновании участвуют все территориальные органы администрации города Перми.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/>
      </w:pPr>
      <w:r>
        <w:rPr>
          <w:szCs w:val="28"/>
        </w:rPr>
        <w:t>1.3. Соревнование проводится ежегодно с 01 января по 31 декабря с подведением итогов на основании среднего итогового балла за год, полученного по результатам оценки состояния улично-дорожной сети, в соответствии с Методикой оценки состояния благоустройства и содержания территории города Перми, утвержденной распоряжением администрации города Перми от 25 декабря 2013 г. № 204.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/>
      </w:pPr>
      <w:r>
        <w:rPr>
          <w:szCs w:val="28"/>
        </w:rPr>
        <w:t>1.4. Организатором соревнования, а также ответственным за планирование и перераспределение средств призового фонда победителям соревнования является управление внешнего благоустройства администрации города Перми.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Порядок расчета баллов и определения победителей соревнования </w:t>
        <w:br/>
        <w:t>за звание «Лучший район города Перми по уборке объектов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лично-дорожной сети»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/>
      </w:pPr>
      <w:r>
        <w:rPr>
          <w:szCs w:val="28"/>
        </w:rPr>
        <w:t>2.1. Расчет баллов производится в соответствии с Методикой оценки состояния благоустройства и содержания территории города Перми, утвержденной распоряжением администрации города Перми от 25 декабря 2013 г. № 204.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/>
      </w:pPr>
      <w:r>
        <w:rPr>
          <w:szCs w:val="28"/>
        </w:rPr>
        <w:t xml:space="preserve">2.2. Расчет среднего итогового балла за год, присуждаемого участникам соревнования, осуществляет рабочая группа по подведению итогов соревнования </w:t>
        <w:br/>
        <w:t>за звание «Лучший район города Перми по уборке объектов улично-дорожной сети» (далее – рабочая группа).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3. Итоговый средний балл за год рассчитывается в соответствии </w:t>
        <w:br/>
        <w:t>с полученными средними баллами в течение периода соревнования по следующей формуле: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jc w:val="center"/>
        <w:rPr/>
      </w:pPr>
      <w:r>
        <w:rPr>
          <w:szCs w:val="28"/>
          <w:lang w:val="en-US"/>
        </w:rPr>
        <w:t>N</w:t>
      </w:r>
      <w:r>
        <w:rPr>
          <w:szCs w:val="28"/>
        </w:rPr>
        <w:t>итог район = (</w:t>
      </w:r>
      <w:r>
        <w:rPr>
          <w:szCs w:val="28"/>
          <w:lang w:val="en-US"/>
        </w:rPr>
        <w:t>n</w:t>
      </w:r>
      <w:r>
        <w:rPr>
          <w:position w:val="-6"/>
          <w:sz w:val="22"/>
          <w:szCs w:val="22"/>
        </w:rPr>
        <w:t>1</w:t>
      </w:r>
      <w:r>
        <w:rPr>
          <w:szCs w:val="28"/>
        </w:rPr>
        <w:t>+</w:t>
      </w:r>
      <w:r>
        <w:rPr>
          <w:szCs w:val="28"/>
          <w:lang w:val="en-US"/>
        </w:rPr>
        <w:t>n</w:t>
      </w:r>
      <w:r>
        <w:rPr>
          <w:position w:val="-6"/>
          <w:sz w:val="22"/>
          <w:szCs w:val="28"/>
        </w:rPr>
        <w:t>2</w:t>
      </w:r>
      <w:r>
        <w:rPr>
          <w:szCs w:val="28"/>
        </w:rPr>
        <w:t>+</w:t>
      </w:r>
      <w:r>
        <w:rPr>
          <w:szCs w:val="28"/>
          <w:lang w:val="en-US"/>
        </w:rPr>
        <w:t>n</w:t>
      </w:r>
      <w:r>
        <w:rPr>
          <w:position w:val="-6"/>
          <w:sz w:val="22"/>
          <w:szCs w:val="28"/>
        </w:rPr>
        <w:t>3</w:t>
      </w:r>
      <w:r>
        <w:rPr>
          <w:szCs w:val="28"/>
        </w:rPr>
        <w:t>+</w:t>
      </w:r>
      <w:r>
        <w:rPr>
          <w:szCs w:val="28"/>
          <w:lang w:val="en-US"/>
        </w:rPr>
        <w:t>n</w:t>
      </w:r>
      <w:r>
        <w:rPr>
          <w:position w:val="-6"/>
          <w:sz w:val="22"/>
          <w:szCs w:val="28"/>
        </w:rPr>
        <w:t>4</w:t>
      </w:r>
      <w:r>
        <w:rPr>
          <w:szCs w:val="28"/>
        </w:rPr>
        <w:t>+…)/К, где: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итоговый балл за месяц по содержанию улично-дорожной сети района;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К – количество месяцев за период соревнования.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/>
      </w:pPr>
      <w:r>
        <w:rPr>
          <w:szCs w:val="28"/>
        </w:rPr>
        <w:t>2.4. При расчете итогового балла за год округление значения осуществляется до десятых.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5. После расчета средних итоговых баллов за год рабочая группа проводит ранжирование участников соревнования от большего значения (первое место) </w:t>
        <w:br/>
        <w:t>до наименьшего значения (последнее место).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/>
      </w:pPr>
      <w:r>
        <w:rPr>
          <w:szCs w:val="28"/>
        </w:rPr>
        <w:t>2.6. В случае если два и более участников соревнования имеют одинаковое значение итогового балла по результатам соревнования, преимущество при определении занимаемого места получает тот участник, у которого минимальный балл в течение периода соревнования имеет наибольшее значение.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/>
      </w:pPr>
      <w:r>
        <w:rPr>
          <w:szCs w:val="28"/>
        </w:rPr>
        <w:t>2.7. В случае если два или более участников соревнования имеют одинаковое значение минимального балла, полученного в течение периода соревнования, при определении занимаемого места преимущество получает участник, получивший наибольшее значение минимального балла большее количество раз.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/>
      </w:pPr>
      <w:r>
        <w:rPr>
          <w:szCs w:val="28"/>
        </w:rPr>
        <w:t>2.8. В случае если два или более участников соревнования имеют одинаковое значение наибольшего минимального балла, полученного в течение периода соревнования одинаковое количество раз, определение занимаемого места осуществляется путем рассмотрения балла, следующего за наибольшим значением минимального балла, в соответствии с пунктом 2.8 настоящего Положения</w:t>
      </w:r>
      <w:r>
        <w:rPr/>
        <w:t xml:space="preserve"> о проведении соревнования за звание «Лучший район города Перми по уборке объектов улично-дорожной сети»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/>
      </w:pPr>
      <w:r>
        <w:rPr>
          <w:szCs w:val="28"/>
        </w:rPr>
        <w:t>2.9. В течение месяца после окончания соревнования на заседании рабочей группы принимается решение о победителях соревнования «Лучший район города Перми по уборке объектов улично-дорожной сети».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/>
      </w:pPr>
      <w:r>
        <w:rPr>
          <w:szCs w:val="28"/>
        </w:rPr>
        <w:t>2.10. Решение о победителях соревнования «Лучший район города Перми по уборке объектов улично-дорожной сети» оформляется протоколом, который подписывается председателем рабочей группы.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дведение итогов соревнования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/>
      </w:pPr>
      <w:r>
        <w:rPr>
          <w:szCs w:val="28"/>
        </w:rPr>
        <w:t>3.1. Призовой фонд соревнования составляет 10000000,00 (десять миллионов) руб.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2. Призовой фонд формируется за счет средств бюджета города Перми, выделенных на дополнительное финансирование ремонта улично-дорожной сети города Перми.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3. Денежные средства из призового фонда распределяются следующим образом: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место – 50 % от общего объема призового фонда;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есто – 30 % от общего объема призового фонда;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место – 20 % от общего объема призового фонда.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ind w:firstLine="709"/>
        <w:rPr>
          <w:rFonts w:cs="Calibri"/>
        </w:rPr>
      </w:pPr>
      <w:r>
        <w:rPr>
          <w:szCs w:val="28"/>
        </w:rPr>
        <w:t xml:space="preserve">3.4. Денежные средства призового фонда, направленные на награждение победителей, расходуются победителями соревнования – территориальными органами администрации города Перми на ремонт объектов улично-дорожной сети района города Перми в период, следующий за периодом соревнования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right="2124"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right="2124" w:firstLine="5812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firstLine="5812"/>
        <w:rPr/>
      </w:pPr>
      <w:r>
        <w:rPr>
          <w:szCs w:val="28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812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812"/>
        <w:rPr>
          <w:szCs w:val="28"/>
        </w:rPr>
      </w:pPr>
      <w:r>
        <w:rPr>
          <w:szCs w:val="28"/>
        </w:rPr>
        <w:t>от 11.06.2015 № 373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81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81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81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рабочей группы по подведению итогов соревнования за звание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hanging="0"/>
        <w:jc w:val="center"/>
        <w:rPr/>
      </w:pPr>
      <w:r>
        <w:rPr>
          <w:b/>
        </w:rPr>
        <w:t>«Лучший район города Перми по уборке объектов улично-дорожной сети»</w:t>
      </w:r>
    </w:p>
    <w:p>
      <w:pPr>
        <w:pStyle w:val="TextBody"/>
        <w:tabs>
          <w:tab w:val="clear" w:pos="708"/>
          <w:tab w:val="left" w:pos="595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5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1371" w:hRule="atLeast"/>
        </w:trPr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шкевич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ий Вячеславович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заместитель главы администрации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-начальник управления внешнего благоустройства администрации города Перми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сакова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Дмитриевна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управления 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нешнего благоустройства администрации города Перми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Власов 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ксандр Иванович 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управления внешнего благоустройства администрации города Перми по инженерно-техническим вопросам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Масалев 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вгений Владимирович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директор МКУ «Пермблагоустройство»</w:t>
            </w:r>
          </w:p>
        </w:tc>
      </w:tr>
      <w:tr>
        <w:trPr>
          <w:trHeight w:val="838" w:hRule="atLeast"/>
        </w:trPr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Румянцев 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ел Иванович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ервый заместитель начальника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я внешнего благоустройства администрации города Перми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Сеземин 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- начальник контрольно-аналитического департамента администрации города</w:t>
            </w:r>
          </w:p>
          <w:p>
            <w:pPr>
              <w:pStyle w:val="TextBody"/>
              <w:tabs>
                <w:tab w:val="clear" w:pos="708"/>
                <w:tab w:val="left" w:pos="5954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ерми</w:t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spacing w:lineRule="auto" w:line="276"/>
        <w:ind w:firstLine="709"/>
        <w:jc w:val="right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6:00Z</dcterms:created>
  <dc:creator>EMarkin</dc:creator>
  <dc:description/>
  <dc:language>en-US</dc:language>
  <cp:lastModifiedBy>Вагапова Наталья Валерьевна</cp:lastModifiedBy>
  <cp:lastPrinted>2015-06-15T11:54:00Z</cp:lastPrinted>
  <dcterms:modified xsi:type="dcterms:W3CDTF">2015-06-1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оложения о соревновании "Лучший район города по уборке объектов улично-дорожной сети на территории города Перми"</vt:lpwstr>
  </property>
  <property fmtid="{D5CDD505-2E9C-101B-9397-08002B2CF9AE}" pid="3" name="r_object_id">
    <vt:lpwstr>09000001908844fc</vt:lpwstr>
  </property>
  <property fmtid="{D5CDD505-2E9C-101B-9397-08002B2CF9AE}" pid="4" name="r_version_label">
    <vt:lpwstr>1.39</vt:lpwstr>
  </property>
  <property fmtid="{D5CDD505-2E9C-101B-9397-08002B2CF9AE}" pid="5" name="reg_date">
    <vt:lpwstr>11.06.2015</vt:lpwstr>
  </property>
  <property fmtid="{D5CDD505-2E9C-101B-9397-08002B2CF9AE}" pid="6" name="reg_number">
    <vt:lpwstr>373</vt:lpwstr>
  </property>
  <property fmtid="{D5CDD505-2E9C-101B-9397-08002B2CF9AE}" pid="7" name="sign_flag">
    <vt:lpwstr>Подписан ЭЦП</vt:lpwstr>
  </property>
</Properties>
</file>