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685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0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</w:t>
      </w:r>
    </w:p>
    <w:p>
      <w:pPr>
        <w:pStyle w:val="Normal"/>
        <w:tabs>
          <w:tab w:val="left" w:pos="851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tabs>
          <w:tab w:val="clear" w:pos="708"/>
          <w:tab w:val="left" w:pos="993" w:leader="none"/>
        </w:tabs>
        <w:ind w:left="720" w:hanging="0"/>
        <w:jc w:val="both"/>
        <w:rPr>
          <w:b w:val="false"/>
          <w:b w:val="false"/>
        </w:rPr>
      </w:pPr>
      <w:r>
        <w:rPr>
          <w:rFonts w:cs="Calibri"/>
          <w:b w:val="false"/>
        </w:rPr>
        <w:t>1. Утвердить прилагаемые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 xml:space="preserve">1.1. </w:t>
      </w:r>
      <w:hyperlink w:anchor="Par39">
        <w:r>
          <w:rPr>
            <w:rStyle w:val="InternetLink"/>
            <w:rFonts w:cs="Calibri"/>
            <w:b w:val="false"/>
          </w:rPr>
          <w:t>Методику</w:t>
        </w:r>
      </w:hyperlink>
      <w:r>
        <w:rPr>
          <w:rFonts w:cs="Calibri"/>
          <w:b w:val="false"/>
        </w:rPr>
        <w:t xml:space="preserve"> расчет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 (далее – Методика).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</w:rPr>
      </w:pPr>
      <w:r>
        <w:rPr>
          <w:rFonts w:cs="Calibri"/>
          <w:b w:val="false"/>
        </w:rPr>
        <w:t xml:space="preserve">1.2. Размер нормативных затрат на оказание 4-часовой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образования в структурных подразделениях общеобразовательных учреждений, начальных школах – детских садах города Перми на 2014 год и плановый период 2015 и 2016 годов.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>2. Департаменту образования администрации города Перми производить расчет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согласно Методике ежегодно на очередной финансовый год и плановый период до 20 сентября текущего года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>3. Утверждать размер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ежегодно на очередной финансовый год и плановый период до 20 сентября текущего года постановлением администрации города Перми одновременно с размером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на территории города Перми.</w:t>
      </w:r>
    </w:p>
    <w:p>
      <w:pPr>
        <w:pStyle w:val="ConsPlusTitle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01 сентября 2015г.</w:t>
      </w:r>
    </w:p>
    <w:p>
      <w:pPr>
        <w:pStyle w:val="Normal"/>
        <w:tabs>
          <w:tab w:val="left" w:pos="851" w:leader="none"/>
          <w:tab w:val="left" w:pos="993" w:leader="none"/>
        </w:tabs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расчета нормативных затрат на оказание муниципальной услуги </w:t>
        <w:br/>
        <w:t xml:space="preserve">дошкольного образования общеразвивающей направленности </w:t>
        <w:br/>
        <w:t xml:space="preserve">с пребыванием не менее 4 часов в части присмотра и ухода, содержания </w:t>
        <w:br/>
        <w:t xml:space="preserve">детей, осваивающих образовательные программы дошкольного образования в </w:t>
      </w:r>
      <w:r>
        <w:rPr>
          <w:rFonts w:cs="Calibri"/>
          <w:b/>
        </w:rPr>
        <w:t>структурных подразделениях общеобразовательных учреждений, начальных школах – детских садах</w:t>
      </w:r>
      <w:r>
        <w:rPr>
          <w:b/>
          <w:bCs/>
          <w:szCs w:val="28"/>
        </w:rPr>
        <w:t xml:space="preserve">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создание условий для осуществления присмотра и ухода за детьми, содержания детей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 к полномочиям органов местного самоуправ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Методика расчет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 (далее – Методика), определяет механизм формирования расходов на реализацию данных полномочий на территор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Нормативные затраты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 (далее – нормативные затраты на оказание 4-часовой муниципальной услуги), являются основными элементами планирования бюджета города Перм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Потребители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 (далее – 4-часовая муниципальная услуга) – дети в возрасте от 3 до 7 ле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Исполнители 4-часовой муниципальной услуги – </w:t>
      </w:r>
      <w:r>
        <w:rPr>
          <w:rFonts w:cs="Calibri"/>
        </w:rPr>
        <w:t>структурные подразделения общеобразовательных учреждений, начальные школы – детские сады</w:t>
      </w:r>
      <w:r>
        <w:rPr>
          <w:szCs w:val="28"/>
        </w:rPr>
        <w:t>, другие юридические лиц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понятия, используемые в Методике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Текущий финансовый год – год, в котором осуществляется планирова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чередной финансовый год – год, следующий за текущим финансовым годом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ормативные затраты на оказание 4-часовой муниципальной услуги – величина затрат, непосредственно связанных с оказанием муниципальной услуги, определенная на 1 воспитанника в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Нормативная правовая база, используемая при расчете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>затрат на оказание муниципальной</w:t>
      </w:r>
      <w:r>
        <w:rPr>
          <w:szCs w:val="28"/>
        </w:rPr>
        <w:t xml:space="preserve"> </w:t>
      </w:r>
      <w:r>
        <w:rPr>
          <w:b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кон Пермского края от 12 марта 2014 г. № 308-ПК «Об образовании в Пермском крае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шение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становление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постановление администрации города Перми от 30 сентября 2014 г. № 672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Методика расчета нормативных затрат на оказание 4-часовой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  <w:szCs w:val="28"/>
        </w:rPr>
        <w:t>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Нормативные затраты на оказание 4-часовой муниципальной услуги включают расходы на: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коммунальные услуги (за исключением расходов на оплату коммунальных услуг, отнесенных к нормативным затратам на содержание муниципального имущества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боты, услуги по содержанию имущества, непосредственно связанного с оказанием муниципальной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величение стоимости материальных запас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величение стоимости основных средств.</w:t>
      </w:r>
    </w:p>
    <w:p>
      <w:pPr>
        <w:pStyle w:val="Normal"/>
        <w:rPr/>
      </w:pPr>
      <w:r>
        <w:rPr>
          <w:szCs w:val="28"/>
        </w:rPr>
        <w:t xml:space="preserve">Нормативные затраты на оказание 4-часовой муниципальной услуги рассчитываются исходя из размера нормативных затрат на оказание муниципальной услуги дошкольного образования общеразвивающей направленности с пребыванием 12 часов в части присмотра и ухода, содержания детей, осваивающих образовательные программы дошкольного образования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, для воспитанников в возрасте от 3 до 7 лет (далее – нормативные затраты на оказание 12-часовой муниципальной услуги).</w:t>
      </w:r>
    </w:p>
    <w:p>
      <w:pPr>
        <w:pStyle w:val="Normal"/>
        <w:rPr/>
      </w:pPr>
      <w:r>
        <w:rPr>
          <w:szCs w:val="28"/>
        </w:rPr>
        <w:t>Нормативные затраты на оказание 4-часовой муниципальной услуги составляют третью часть нормативных затрат на оказание 12-часовой муниципальной услуги и рассчитываю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НЗ</w:t>
      </w:r>
      <w:r>
        <w:rPr>
          <w:szCs w:val="28"/>
          <w:vertAlign w:val="subscript"/>
        </w:rPr>
        <w:t xml:space="preserve">4час  </w:t>
      </w:r>
      <w:r>
        <w:rPr>
          <w:szCs w:val="28"/>
        </w:rPr>
        <w:t>= НЗ</w:t>
      </w:r>
      <w:r>
        <w:rPr>
          <w:szCs w:val="28"/>
          <w:vertAlign w:val="subscript"/>
        </w:rPr>
        <w:t xml:space="preserve">12час  </w:t>
      </w:r>
      <w:r>
        <w:rPr>
          <w:szCs w:val="28"/>
        </w:rPr>
        <w:t>/ 3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З</w:t>
      </w:r>
      <w:r>
        <w:rPr>
          <w:szCs w:val="28"/>
          <w:vertAlign w:val="subscript"/>
        </w:rPr>
        <w:t xml:space="preserve">12час </w:t>
      </w:r>
      <w:r>
        <w:rPr>
          <w:szCs w:val="28"/>
        </w:rPr>
        <w:t>– нормативные затраты на оказание 12-часовой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финансового обеспечения</w:t>
      </w:r>
      <w:r>
        <w:rPr>
          <w:szCs w:val="28"/>
        </w:rPr>
        <w:t xml:space="preserve"> </w:t>
      </w:r>
      <w:r>
        <w:rPr>
          <w:b/>
          <w:szCs w:val="28"/>
        </w:rPr>
        <w:t>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>Объем бюджетных ассигнований, необходимый для финансового обеспечения оказания 4-часовой муниципальной услуги, рассчитывается как произведение размера нормативных затрат на оказание 4-часовой муниципальной услуги и количества услуг.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затрат на оказание 4-часовой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образования общеразвивающей направленности в части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 xml:space="preserve">присмотра и ухода, содержания детей, осваивающих образовательные программы дошкольного образования в </w:t>
      </w:r>
      <w:r>
        <w:rPr>
          <w:rFonts w:cs="Calibri"/>
          <w:b/>
        </w:rPr>
        <w:t xml:space="preserve">структурных подразделения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>общеобразовательных учреждений, начальных школах – детских садах</w:t>
      </w:r>
      <w:r>
        <w:rPr>
          <w:b/>
          <w:szCs w:val="28"/>
        </w:rPr>
        <w:t xml:space="preserve"> города Перми</w:t>
      </w:r>
      <w:r>
        <w:rPr>
          <w:szCs w:val="28"/>
        </w:rPr>
        <w:t xml:space="preserve"> </w:t>
      </w:r>
      <w:r>
        <w:rPr>
          <w:b/>
        </w:rPr>
        <w:t>на 2015 год и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2400"/>
        <w:gridCol w:w="10"/>
        <w:gridCol w:w="1843"/>
        <w:gridCol w:w="7"/>
        <w:gridCol w:w="1836"/>
      </w:tblGrid>
      <w:tr>
        <w:trPr>
          <w:trHeight w:val="7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нормативных затрат на оказание              4-часовой муниципальной услуги, руб.</w:t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луги связи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1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мунальные услуги                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5,5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,5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,5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, услуги по содержанию имуществ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епосредственно связанного с оказанием муниципальной услуги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3,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26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26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ие работы, услуги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,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24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2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величение стоимости основных средств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59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59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величение стоимости материальных запасов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31,3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2,8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2,82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.ч. продукты питания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7,5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7,5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нормативные затраты на оказание муниципальной услуги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65,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12,4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12,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нормативные затраты на оказание муниципальной услуги для расчета бюджета города Пер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4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851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851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7:00Z</dcterms:created>
  <dc:creator>EMarkin</dc:creator>
  <dc:description/>
  <dc:language>en-US</dc:language>
  <cp:lastModifiedBy>Пользователь</cp:lastModifiedBy>
  <cp:lastPrinted>2015-06-18T13:34:00Z</cp:lastPrinted>
  <dcterms:modified xsi:type="dcterms:W3CDTF">2015-06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</vt:lpwstr>
  </property>
  <property fmtid="{D5CDD505-2E9C-101B-9397-08002B2CF9AE}" pid="3" name="r_object_id">
    <vt:lpwstr>090000018e88b66a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