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7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ведомственную целевую программу «Регулирование численности безнадзорных собак и кошек на территории города Перми», утвержденную постановлением администрации города Перми </w:t>
        <w:br/>
        <w:t xml:space="preserve">от 17 октября 2014 г. № 731 (в ред. от 22.12.2014 № 1016, от 29.05.2015 </w:t>
        <w:br/>
        <w:t>№ 326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firstLine="9639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от 17.06.2015 № 376</w:t>
      </w:r>
    </w:p>
    <w:p>
      <w:pPr>
        <w:pStyle w:val="Normal"/>
        <w:spacing w:lineRule="exact" w:line="240"/>
        <w:ind w:firstLine="9639"/>
        <w:jc w:val="left"/>
        <w:rPr/>
      </w:pPr>
      <w:r>
        <w:rPr/>
      </w:r>
    </w:p>
    <w:p>
      <w:pPr>
        <w:pStyle w:val="Normal"/>
        <w:spacing w:lineRule="exact" w:line="240"/>
        <w:ind w:firstLine="9639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ведомственную целевую программу «Регулирование численности безнадзорных собак и кошек </w:t>
        <w:br/>
        <w:t xml:space="preserve">на территории города Перми», утвержденную постановлением администрации города Перми </w:t>
        <w:br/>
        <w:t>от 17 октября 2014 г. № 7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В разделе «Паспорт ведомственной целевой программы» строку 9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67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ъем и источники финансирования программы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125,066 тыс.руб. – средства бюджета города Перми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2015 год – 9149,466 тыс.руб.;</w:t>
            </w:r>
          </w:p>
          <w:p>
            <w:pPr>
              <w:pStyle w:val="Normal"/>
              <w:ind w:hanging="0"/>
              <w:rPr/>
            </w:pPr>
            <w:r>
              <w:rPr/>
              <w:t>2016 год – 8987,800 тыс.руб.;</w:t>
            </w:r>
          </w:p>
          <w:p>
            <w:pPr>
              <w:pStyle w:val="Normal"/>
              <w:ind w:hanging="0"/>
              <w:rPr/>
            </w:pPr>
            <w:r>
              <w:rPr/>
              <w:t>2017 год – 8987,800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Раздел «Финансирование ведомственной целевой программы» изложить в следующей редакци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2"/>
        <w:gridCol w:w="3291"/>
        <w:gridCol w:w="992"/>
        <w:gridCol w:w="851"/>
        <w:gridCol w:w="850"/>
        <w:gridCol w:w="851"/>
        <w:gridCol w:w="1134"/>
        <w:gridCol w:w="1417"/>
        <w:gridCol w:w="1560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дачи,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мероприятия по программе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я непосредственного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резуль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2"/>
        <w:gridCol w:w="3291"/>
        <w:gridCol w:w="992"/>
        <w:gridCol w:w="851"/>
        <w:gridCol w:w="850"/>
        <w:gridCol w:w="851"/>
        <w:gridCol w:w="1134"/>
        <w:gridCol w:w="1417"/>
        <w:gridCol w:w="1560"/>
        <w:gridCol w:w="1516"/>
        <w:gridCol w:w="4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ль. Снижение негативного воздействия безнадзорных собак и кошек на жителей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дача. Организация временного содержания безнадзорных собак и кошек, поступающих в МКУ «Пермская городская служба по регулированию численности безнадзорных собак и кошек» (далее – МКУ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питания и ветеринарного обслуживания безнадзорных собак и кошек, закупка кормо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реднесуточное количество собак и кошек, находящихся на обеспечении питанием в муниципальном приюте по ул.Соликамской,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7,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</w:tr>
      <w:tr>
        <w:trPr>
          <w:trHeight w:val="1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реднесуточное количество собак и кошек, находящихся на ветеринарном обслуживании с использованием ветеринарных препаратов и подлежащих выборочным лабораторным исслед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,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9,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9,200</w:t>
            </w:r>
          </w:p>
        </w:tc>
      </w:tr>
      <w:tr>
        <w:trPr>
          <w:trHeight w:val="8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обак и кошек, выданных новым владель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9,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,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,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дача. Содержание МКУ «Пермская городская служба по регулированию численности безнадзорных собак и кошек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еспечение деятельности МКУ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выплате заработ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6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5,9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5,9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оплате коммуналь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уплате налогов, государственных пошлин и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1,7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1,7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приобретению, содержанию и обслуживанию имущества (основные средства и автозапчасти) МКУ, утилизация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7,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оплате иных 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4,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1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1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00,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48,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48,6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9,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87,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87,8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3. Приложение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 «Регулирование численности безнадзорных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собак и кошек на территории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75"/>
        <w:gridCol w:w="1545"/>
        <w:gridCol w:w="4125"/>
        <w:gridCol w:w="1040"/>
        <w:gridCol w:w="803"/>
        <w:gridCol w:w="1127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цели, задачи, мероприятия по программе (объекта). Место проведения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положения (адре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</w:t>
              <w:br/>
              <w:t>финансирования (тыс.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75"/>
        <w:gridCol w:w="1545"/>
        <w:gridCol w:w="4125"/>
        <w:gridCol w:w="1040"/>
        <w:gridCol w:w="803"/>
        <w:gridCol w:w="1127"/>
        <w:gridCol w:w="170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ль. Снижение негативного воздействия безнадзорных собак и кошек на жителей города Пер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ача. Организация временного содержания безнадзорных собак и кошек, поступающих в МКУ «Пермская городская служба по регулированию численности безнадзорных собак и кошек» (далее – МКУ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питания и ветеринарного обслуживания безнадзорных собак и кошек, закупка кор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есуточное количество собак и кошек, находящихся на обеспечении питанием в муниципальном приюте по ул.Соликамской,2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7,580</w:t>
            </w:r>
          </w:p>
        </w:tc>
      </w:tr>
      <w:tr>
        <w:trPr>
          <w:trHeight w:val="22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есуточное количество собак и кошек, находящихся на ветеринарном обслуживании с использованием ветеринарных препаратов и подлежащих выборочным лабораторным исследова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,526</w:t>
            </w:r>
          </w:p>
        </w:tc>
      </w:tr>
      <w:tr>
        <w:trPr>
          <w:trHeight w:val="13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обак и кошек, выданных новым владельц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9,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ача. Содержание МКУ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М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выплате заработной пла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6,9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по оплате коммунальных расходо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 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,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уплате налогов, государственных пошлин и сбо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1,8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>по приобретению, содержанию и обслуживанию имущества (основные средства и автозапчасти) МКУ, утилизация отх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7,24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сутствие задолженности по оплате иных товаров, работ </w:t>
              <w:br/>
              <w:t>и услу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4,420</w:t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00,360</w:t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9,466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13:00Z</dcterms:created>
  <dc:creator>EMarkin</dc:creator>
  <dc:description/>
  <dc:language>en-US</dc:language>
  <cp:lastModifiedBy>Вагапова Наталья Валерьевна</cp:lastModifiedBy>
  <cp:lastPrinted>2015-06-18T10:11:00Z</cp:lastPrinted>
  <dcterms:modified xsi:type="dcterms:W3CDTF">2015-06-18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"Регулирование численности безнадзорных собак и кошек на территории города Перми", утвержденную постановлением администрации города Перми от 17.10.2014 № 731</vt:lpwstr>
  </property>
  <property fmtid="{D5CDD505-2E9C-101B-9397-08002B2CF9AE}" pid="3" name="r_object_id">
    <vt:lpwstr>0900000191a53fa8</vt:lpwstr>
  </property>
  <property fmtid="{D5CDD505-2E9C-101B-9397-08002B2CF9AE}" pid="4" name="r_version_label">
    <vt:lpwstr>1.4</vt:lpwstr>
  </property>
  <property fmtid="{D5CDD505-2E9C-101B-9397-08002B2CF9AE}" pid="5" name="reg_date">
    <vt:lpwstr>17.06.2015</vt:lpwstr>
  </property>
  <property fmtid="{D5CDD505-2E9C-101B-9397-08002B2CF9AE}" pid="6" name="reg_number">
    <vt:lpwstr>376</vt:lpwstr>
  </property>
  <property fmtid="{D5CDD505-2E9C-101B-9397-08002B2CF9AE}" pid="7" name="sign_flag">
    <vt:lpwstr>Подписан ЭЦП</vt:lpwstr>
  </property>
</Properties>
</file>