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, постановлением Главы города Перми от 09 июня 2008 г. № 69 «Об утверждении Положения об Аллее Доблести и Славы города Перми», протоколом заседания Общественного совета по топонимике при Пермской городской Думе от 25 мая 2015 г. № 3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Алее Доблести и Славы города Перми памятные гранитные плиты следующего содержания:</w:t>
      </w:r>
    </w:p>
    <w:p>
      <w:pPr>
        <w:pStyle w:val="Normal"/>
        <w:ind w:firstLine="709"/>
        <w:rPr/>
      </w:pPr>
      <w:r>
        <w:rPr/>
        <w:t>1.1. Аллея Славы: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/>
      </w:pPr>
      <w:r>
        <w:rPr/>
        <w:t>«Архитектор, организатор первого в Перми строительно-технического бюро Турчевич Александр Бонавентурович (1855-1909)»;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1.2. Историческая Алле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«1945 год – создание Пермского хореографического училища»,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1945 год – 20 апреля был дан первый залп по Берлину из 122-мм орудия </w:t>
        <w:br/>
        <w:t>№ 551, изготовленного в Перми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/>
      </w:pPr>
      <w:r>
        <w:rPr>
          <w:color w:val="000000"/>
          <w:szCs w:val="28"/>
        </w:rPr>
        <w:t xml:space="preserve">2. Расходы по изготовлению и установке памятных гранитных плит </w:t>
        <w:br/>
        <w:t>на Аллее Доблести и Славы города Перми возложить на департамент культуры</w:t>
        <w:br/>
        <w:t xml:space="preserve">и молодежной политики администрации города Перми в соответствии </w:t>
        <w:br/>
        <w:t>с принятыми обязательствами и доведенными лимитами бюджетных обязательств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</w:t>
      </w:r>
      <w:r>
        <w:rPr>
          <w:szCs w:val="28"/>
        </w:rPr>
        <w:t>-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9:00Z</dcterms:created>
  <dc:creator>EMarkin</dc:creator>
  <dc:description/>
  <dc:language>en-US</dc:language>
  <cp:lastModifiedBy>Вагапова Наталья Валерьевна</cp:lastModifiedBy>
  <cp:lastPrinted>2015-06-17T17:19:00Z</cp:lastPrinted>
  <dcterms:modified xsi:type="dcterms:W3CDTF">2015-06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памятных плит на Аллее Доблести и Славы города Перми</vt:lpwstr>
  </property>
  <property fmtid="{D5CDD505-2E9C-101B-9397-08002B2CF9AE}" pid="3" name="r_object_id">
    <vt:lpwstr>0900000191aad711</vt:lpwstr>
  </property>
  <property fmtid="{D5CDD505-2E9C-101B-9397-08002B2CF9AE}" pid="4" name="r_version_label">
    <vt:lpwstr>1.10</vt:lpwstr>
  </property>
  <property fmtid="{D5CDD505-2E9C-101B-9397-08002B2CF9AE}" pid="5" name="reg_date">
    <vt:lpwstr>17.06.2015</vt:lpwstr>
  </property>
  <property fmtid="{D5CDD505-2E9C-101B-9397-08002B2CF9AE}" pid="6" name="reg_number">
    <vt:lpwstr>377</vt:lpwstr>
  </property>
  <property fmtid="{D5CDD505-2E9C-101B-9397-08002B2CF9AE}" pid="7" name="sign_flag">
    <vt:lpwstr>Подписан ЭЦП</vt:lpwstr>
  </property>
</Properties>
</file>