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В соответствии с решениями Пермской городской Думы от 26 июня 2007 </w:t>
      </w:r>
      <w:r>
        <w:rPr>
          <w:rFonts w:eastAsia="Calibri"/>
          <w:szCs w:val="28"/>
          <w:lang w:val="ru-RU" w:eastAsia="en-US"/>
        </w:rPr>
        <w:t xml:space="preserve">г. </w:t>
      </w:r>
      <w:r>
        <w:rPr>
          <w:rFonts w:eastAsia="Calibri"/>
          <w:szCs w:val="28"/>
          <w:lang w:eastAsia="en-US"/>
        </w:rPr>
        <w:t>№ 143 «Об утверждении Правил землепользования и застройки города Перми»</w:t>
      </w:r>
      <w:r>
        <w:rPr>
          <w:rFonts w:eastAsia="Calibri"/>
          <w:szCs w:val="28"/>
          <w:lang w:val="ru-RU" w:eastAsia="en-US"/>
        </w:rPr>
        <w:t xml:space="preserve">, </w:t>
        <w:br/>
      </w:r>
      <w:r>
        <w:rPr>
          <w:rFonts w:eastAsia="Calibri"/>
          <w:szCs w:val="28"/>
          <w:lang w:eastAsia="en-US"/>
        </w:rPr>
        <w:t>от 27 сентября 2011</w:t>
      </w:r>
      <w:r>
        <w:rPr>
          <w:rFonts w:eastAsia="Calibri"/>
          <w:szCs w:val="28"/>
          <w:lang w:val="ru-RU" w:eastAsia="en-US"/>
        </w:rPr>
        <w:t xml:space="preserve"> г.</w:t>
      </w:r>
      <w:r>
        <w:rPr>
          <w:rFonts w:eastAsia="Calibri"/>
          <w:szCs w:val="28"/>
          <w:lang w:eastAsia="en-US"/>
        </w:rPr>
        <w:t xml:space="preserve"> № 193 «О создании департамента градостроительства </w:t>
      </w:r>
      <w:r>
        <w:rPr>
          <w:rFonts w:eastAsia="Calibri"/>
          <w:szCs w:val="28"/>
          <w:lang w:val="ru-RU" w:eastAsia="en-US"/>
        </w:rPr>
        <w:br/>
      </w:r>
      <w:r>
        <w:rPr>
          <w:rFonts w:eastAsia="Calibri"/>
          <w:szCs w:val="28"/>
          <w:lang w:eastAsia="en-US"/>
        </w:rPr>
        <w:t xml:space="preserve">и архитектуры администрации города Перми» </w:t>
      </w:r>
    </w:p>
    <w:p>
      <w:pPr>
        <w:pStyle w:val="Normal"/>
        <w:autoSpaceDE w:val="false"/>
        <w:ind w:hanging="0"/>
        <w:rPr>
          <w:spacing w:val="-6"/>
          <w:szCs w:val="28"/>
        </w:rPr>
      </w:pPr>
      <w:r>
        <w:rPr>
          <w:spacing w:val="-6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pacing w:val="-6"/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Внести изменения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Регламент</w:t>
        </w:r>
      </w:hyperlink>
      <w:r>
        <w:rPr>
          <w:rFonts w:eastAsia="Calibri"/>
          <w:szCs w:val="28"/>
          <w:lang w:eastAsia="en-US"/>
        </w:rPr>
        <w:t xml:space="preserve"> комиссии по землепользованию </w:t>
        <w:br/>
        <w:t xml:space="preserve">и застройке города Перми, утвержденный постановлением администрации города Перми от 29 мая 2008 г. № 450 (в ред. от 06.03.2009 № 109, </w:t>
        <w:br/>
        <w:t xml:space="preserve">от 14.10.2010 № 684, от 11.12.2012 № 894, от 21.01.2013 № 20, от 13.05.2015 </w:t>
        <w:br/>
        <w:t>№ 271)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TextBody"/>
        <w:spacing w:lineRule="exact" w:line="240"/>
        <w:ind w:firstLine="5670"/>
        <w:jc w:val="lef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spacing w:lineRule="exact" w:line="240"/>
        <w:ind w:firstLine="5670"/>
        <w:jc w:val="left"/>
        <w:rPr>
          <w:szCs w:val="28"/>
          <w:lang w:val="ru-RU"/>
        </w:rPr>
      </w:pPr>
      <w:r>
        <w:rPr>
          <w:szCs w:val="28"/>
          <w:lang w:val="ru-RU"/>
        </w:rPr>
        <w:t>города Перми</w:t>
      </w:r>
    </w:p>
    <w:p>
      <w:pPr>
        <w:pStyle w:val="TextBody"/>
        <w:spacing w:lineRule="exact" w:line="240"/>
        <w:ind w:firstLine="5670"/>
        <w:jc w:val="left"/>
        <w:rPr>
          <w:szCs w:val="28"/>
          <w:lang w:val="ru-RU"/>
        </w:rPr>
      </w:pPr>
      <w:r>
        <w:rPr>
          <w:szCs w:val="28"/>
          <w:lang w:val="ru-RU"/>
        </w:rPr>
        <w:t>от 18.06.2015 № 384</w:t>
      </w:r>
    </w:p>
    <w:p>
      <w:pPr>
        <w:pStyle w:val="TextBody"/>
        <w:spacing w:lineRule="exact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  <w:lang w:val="ru-RU"/>
        </w:rPr>
        <w:t>ТРЕБОВАНИЯ</w:t>
      </w:r>
      <w:r>
        <w:rPr>
          <w:b/>
          <w:szCs w:val="28"/>
        </w:rPr>
        <w:t xml:space="preserve">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 исследованиям в области градостроительного проектирования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для обоснования возможности смены градостроительного зонирования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в соответствии с функциональным зонированием прилегающей территории (без внесения изменен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в Генеральный план города Перми</w:t>
      </w:r>
      <w:r>
        <w:rPr>
          <w:szCs w:val="28"/>
        </w:rPr>
        <w:t>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450"/>
        <w:gridCol w:w="6471"/>
      </w:tblGrid>
      <w:tr>
        <w:trPr>
          <w:tblHeader w:val="true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положения и требования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450"/>
        <w:gridCol w:w="6471"/>
      </w:tblGrid>
      <w:tr>
        <w:trPr>
          <w:tblHeader w:val="true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. Территории, по отношению к которым выполняется работа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сследования выполняются в пределах фрагментов территорий города Перми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2. Содержание исследований 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сследования включают анализ современного состояния территории, а также содержат оценку влияния смены градостроительного зонирования на устойчивое развитие территории города Перми (включая прогнозные показатели градостроительных, финансовых, экономических, социальных и экологических последствий)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части анализа современного состояния территории исследования включаю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нализ специфики территории с точки зрения инженерно-строительных и природно-экологических условий, планировочных, градостроительных особенностей территории, состояния жилого фонда, инженерной, транспортной и социальной инфраструк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общую характеристику и параметры развития территории на перспективу согласно документам территориального планирования, в том числе анализ мероприятий, предусмотренных иными документами и программами, предусматривающими комплексное развитие инфраструктуры территори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анализ территории с точки зрения достижения показателей местных нормативов градостроительного проектир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части оценки влияния предложения о смене градостроительного зонирования территории на устойчивое развитие территории города Перми исследования должны включ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сравнительные характеристики площадей соответствующих градостроительных зон действующей редакции Правил землепользования </w:t>
              <w:br/>
              <w:t xml:space="preserve">и застройки города Перми и проекта изменен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обоснование выбора вида градостроительной зоны и градостроительных регламентов с учетом намерений заявителя по развитию террито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проектные и концептуальные предложения по развитию территории с параметрами планируемого развития;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статистические и прогнозные демографические показатели, показатели перераспределения населения, рабочих мест или иных функций на территории города Перми исходя из предпроектных и концептуальных предло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характеристики изменения (увеличения или уменьшения) объемов ресурсов инженерной инфраструктуры, транспортной инфраструктуры, уровня обслуживания объектами социальной инфраструктуры исходя из показателей местных нормативов градо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финансовый прогноз предлагаемых изменений исходя из объемов нового строительства объектов инфраструктуры согласно перечню необходимых мероприятий, обеспечивающих развитие территории в пределах изменяемых территориальных зон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социально-экономический прогноз предлагаемых изменений исходя из объемов нового строительства объектов инфраструктуры и финансового прогноза строительства таких объек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экологический прогноз территории в случае принятия изменений в карту градостроительного зонирования, позволяющих реализовать предпроектные и концептуальные предло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сследования должн</w:t>
            </w:r>
            <w:bookmarkStart w:id="0" w:name="_GoBack"/>
            <w:bookmarkEnd w:id="0"/>
            <w:r>
              <w:rPr>
                <w:szCs w:val="28"/>
              </w:rPr>
              <w:t xml:space="preserve">ы дать оценку смены градостроительного зонирования в соответствии </w:t>
              <w:br/>
              <w:t xml:space="preserve">с функциональным зонированием прилегающей территори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кументацией по планировке территории, утвержденной в установленном порядк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ребованиями технических регламентов, а до вступления в силу соответствующих технических регламентов – нормативных правовых актов Российской Федерации и нормативных документов федеральных органов исполнительной власти </w:t>
              <w:br/>
              <w:t xml:space="preserve">в соответствии с Федеральным </w:t>
            </w:r>
            <w:hyperlink r:id="rId6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</w:t>
              <w:br/>
              <w:t>от 27.12.2002 № 184-ФЗ «О техническом регулировании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зультатом исследований должны быть выводы </w:t>
              <w:br/>
              <w:t xml:space="preserve">о градостроительных, финансовых, социально-экономических, бюджетных и экологических последствиях смены градостроительного зонирования в соответствии с функциональным зонированием прилегающей территории (без внесения изменения в Генеральный план города Перми) 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3. Оформление представляемых материалов 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3.1. Пояснительная записка в текстовой форме </w:t>
              <w:br/>
              <w:t xml:space="preserve">с графическими материалами (картами, схемами), содержащими анализ и оценку влияния смены градостроительного зонирования в соответствии </w:t>
              <w:br/>
              <w:t>с функциональным зонированием прилегающей территории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Картографические материалы предоставляются на бумажном носителе и в электронном виде на компакт-диске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Пояснительная записка и иные текстовые материалы на бумажном носителе и в электронном виде на компакт-диске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Абзац списка Знак"/>
    <w:qFormat/>
    <w:rPr>
      <w:rFonts w:ascii="Malgun Gothic" w:hAnsi="Malgun Gothic" w:eastAsia="Calibri" w:cs="Malgun Gothic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Malgun Gothic" w:hAnsi="Malgun Gothic" w:eastAsia="Calibri" w:cs="Malgun Gothic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8924B25A64AD2D3730FDE64626C8928EEAC90AF8CB4DC206F831CBEC9A587AC2BE74AB8EC2DF79B0EC53S3r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9FC3D38B292D6C8BA11E7DC8147841192BD0B30BD0E555AA994EED487u1v3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9:00Z</dcterms:created>
  <dc:creator>EMarkin</dc:creator>
  <dc:description/>
  <dc:language>en-US</dc:language>
  <cp:lastModifiedBy>Вагапова Наталья Валерьевна</cp:lastModifiedBy>
  <cp:lastPrinted>2015-06-18T17:38:00Z</cp:lastPrinted>
  <dcterms:modified xsi:type="dcterms:W3CDTF">2015-06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комиссии
по землепользованию и застройке
города Перми,утвержденный постановлением администрации города Перми от 29.05.2008 № 450</vt:lpwstr>
  </property>
  <property fmtid="{D5CDD505-2E9C-101B-9397-08002B2CF9AE}" pid="3" name="r_object_id">
    <vt:lpwstr>090000019196b8a3</vt:lpwstr>
  </property>
  <property fmtid="{D5CDD505-2E9C-101B-9397-08002B2CF9AE}" pid="4" name="r_version_label">
    <vt:lpwstr>1.9</vt:lpwstr>
  </property>
  <property fmtid="{D5CDD505-2E9C-101B-9397-08002B2CF9AE}" pid="5" name="reg_date">
    <vt:lpwstr>18.06.2015</vt:lpwstr>
  </property>
  <property fmtid="{D5CDD505-2E9C-101B-9397-08002B2CF9AE}" pid="6" name="reg_number">
    <vt:lpwstr>384</vt:lpwstr>
  </property>
  <property fmtid="{D5CDD505-2E9C-101B-9397-08002B2CF9AE}" pid="7" name="sign_flag">
    <vt:lpwstr>Подписан ЭЦП</vt:lpwstr>
  </property>
</Properties>
</file>