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2 февраля 2015 г., заключения о результатах публичных слушаний от 13 февраля 2015 г. № 55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Докучаева, ул.Сочинской, железной дорогой, ул.Красноборской в Дзержинском районе </w:t>
        <w:br/>
        <w:t>города Перми (далее – проект планировки территории)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й ул.Докучаева, ул.Сочинской, железной дорогой, ул.Красноборской в Дзержинском районе города Перми (далее – проект межевания территории).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и силу: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Исполнительного комитета Пермского городского Совета Народных Депутатов от 12 августа 1982 г. № 395 «Об утверждении проекта детальной планировки жилого района Акулово» в части территории, </w:t>
      </w:r>
      <w:r>
        <w:rPr>
          <w:rFonts w:cs="Times New Roman" w:ascii="Times New Roman" w:hAnsi="Times New Roman"/>
          <w:sz w:val="28"/>
          <w:szCs w:val="28"/>
        </w:rPr>
        <w:t>ограниченной ул.Докучаева, ул.Сочинской, железной дорогой, ул.Краснобо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Дзержинском  районе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города Перми от 10 октября 2011 г. № 583 «Об утверждении проекта планировки и проекта межевания территории Дзержинского района города Перми» в части проекта планировки и проекта межевания территории части территории, </w:t>
      </w:r>
      <w:r>
        <w:rPr>
          <w:rFonts w:cs="Times New Roman" w:ascii="Times New Roman" w:hAnsi="Times New Roman"/>
          <w:sz w:val="28"/>
          <w:szCs w:val="28"/>
        </w:rPr>
        <w:t>ограниченной ул.Докучаева, ул.Сочинской, железной дорогой, ул.Краснобо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зержинском  районе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18.06.2015 № 38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Докучаева, ул.Сочинской, железной </w:t>
        <w:br/>
        <w:t>дорогой, ул.Красноборской в Дзержинско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районе 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71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288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бщая часть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</w:tabs>
        <w:spacing w:lineRule="auto" w:line="288"/>
        <w:ind w:left="1069" w:hanging="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, ограниченной ул.Докучаева, ул.Сочинской, железной дорогой, ул.Красноборской </w:t>
        <w:br/>
        <w:t>в Дзержинском районе города Перми, осуществляется для обеспечения устойчивого развития территории путем 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2. Документация по планировке территории в части положений </w:t>
        <w:br/>
        <w:t xml:space="preserve">о размещении объектов капитального строительства и линейных объектов местного значения, а также о характеристиках планируемого развития территории, </w:t>
        <w:br/>
        <w:t>в том числе установление и изменение красных линий, формирование земельных участков и изменение территориального зонирования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2.1. подготовки предложений по внесению изменений в Правила землепользования и застройки города Пер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2. утверждения красных линий, предусмотренных проектом планиро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.2.3. подготовки и утверждения документации, предназначенной для формирования земельных участков и предоставления этих земельных участков </w:t>
        <w:br/>
        <w:t>в соответствии с требованиями законодатель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2.4. внесения положений и характеристик проекта в информационную систему обеспечения градостроительной деятельности города Перми.</w:t>
      </w:r>
    </w:p>
    <w:p>
      <w:pPr>
        <w:pStyle w:val="Style23"/>
        <w:numPr>
          <w:ilvl w:val="1"/>
          <w:numId w:val="4"/>
        </w:numPr>
        <w:tabs>
          <w:tab w:val="clear" w:pos="567"/>
          <w:tab w:val="left" w:pos="-426" w:leader="none"/>
          <w:tab w:val="left" w:pos="0" w:leader="none"/>
          <w:tab w:val="left" w:pos="142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документации по планировке территории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71"/>
        <w:numPr>
          <w:ilvl w:val="2"/>
          <w:numId w:val="2"/>
        </w:numPr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ация по планировке </w:t>
      </w:r>
      <w:r>
        <w:rPr>
          <w:sz w:val="28"/>
          <w:szCs w:val="28"/>
          <w:lang w:val="ru-RU"/>
        </w:rPr>
        <w:t xml:space="preserve">территории </w:t>
      </w:r>
      <w:r>
        <w:rPr>
          <w:sz w:val="28"/>
          <w:szCs w:val="28"/>
        </w:rPr>
        <w:t>подготовлена в целях: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.1.1.</w:t>
      </w:r>
      <w:r>
        <w:rPr>
          <w:sz w:val="28"/>
          <w:szCs w:val="28"/>
        </w:rPr>
        <w:t xml:space="preserve"> установления красных линий, границ земельных участков, необходимых для строительства объектов социальной, инженерно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транспортной инфраструктуры, определения границ озеле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и иных территорий общего пользования; 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.1.2.</w:t>
      </w:r>
      <w:r>
        <w:rPr>
          <w:sz w:val="28"/>
          <w:szCs w:val="28"/>
        </w:rPr>
        <w:t xml:space="preserve"> формирования в соответствии с документацией по планировке территории земельных участков, необходимых для строительства объектов социальной, инженерной и транспортной инфраструктуры или частей земельных участков;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.3.1.3.</w:t>
      </w:r>
      <w:r>
        <w:rPr>
          <w:sz w:val="28"/>
          <w:szCs w:val="28"/>
        </w:rPr>
        <w:t xml:space="preserve">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 посредством подготовки предложений по внесению изменений в Правила землепользования и застройки </w:t>
      </w:r>
      <w:r>
        <w:rPr>
          <w:sz w:val="28"/>
          <w:szCs w:val="28"/>
          <w:lang w:val="ru-RU"/>
        </w:rPr>
        <w:t xml:space="preserve">города Перми </w:t>
      </w:r>
      <w:r>
        <w:rPr>
          <w:sz w:val="28"/>
          <w:szCs w:val="28"/>
        </w:rPr>
        <w:t>по установлению градостроительных регламентов на территории планировочного района.</w:t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tabs>
          <w:tab w:val="clear" w:pos="708"/>
          <w:tab w:val="left" w:pos="-426" w:leader="none"/>
          <w:tab w:val="left" w:pos="0" w:leader="none"/>
          <w:tab w:val="left" w:pos="142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1. Перечень элементов планировочной структуры (далее – ЭПС) представлен в таблице 1, чертеже 4. Планировка территории. ЭП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7371"/>
        <w:gridCol w:w="1322"/>
      </w:tblGrid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екс Э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ЭП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лощадь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азмещения многофункциональной жилой застро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азмещения индивидуальной жилой застрой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азмещения социально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азмещения инженерной и транспортно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ные территории общего поль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ланировочные решения по развитию объектов транспортной инфраструктуры обеспечивают условия для транзитного движения через планируемую территорию, доступность объектов и рекреационных зон на территории района, качественное преобразование сети квартальных улиц. Проектируемая улично-дорожная сеть и ее параметры приведены в таблице 2, чертеже 1. Планировка территории. Красные лин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3496"/>
        <w:gridCol w:w="3435"/>
        <w:gridCol w:w="2590"/>
      </w:tblGrid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ли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ирина профиля, м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вартальный проез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квартальный проез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уществующие улицы </w:t>
            </w:r>
            <w:r>
              <w:rPr>
                <w:color w:val="000000"/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</w:rPr>
              <w:t>и дорог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3. Положения в отношении характеристики и параметров развития кварталов с многофункциональной жилой застрой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Размещение объектов капитального строительства в кварталах </w:t>
        <w:br/>
        <w:t>с многофункциональной жилой застройкой не планир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4. Положения в отношении характеристики и параметров объектов 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 xml:space="preserve">Проектом планировки территории предлагается строительство средней </w:t>
        <w:br/>
        <w:t>общеобразовательной школы максимальной наполняемостью 1500 мест. Зона, предусмотренная для размещения средней общеобразовательной школы, отображена на чертеже 4. Планировка территории. ЭПС. Площадь зоны для размещения средней общеобразовательной школы составила 2,7 г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6. Положения в отношении характеристики и параметров объектов рекреационн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Проектом планировки территории предлагается в составе озелененных территорий общего пользования площадью 5 га, расположенных в северной части территории проектирования, разместить элементы инфраструктуры для занятия физической культурой и спортом, площадок для игр и отдых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Cs w:val="28"/>
        </w:rPr>
      </w:pPr>
      <w:r>
        <w:rPr>
          <w:szCs w:val="28"/>
        </w:rPr>
        <w:t>Также в целях использования населением земельных участков, предусмотренных для озеленения территории школы в северной части территории проектирования, администрации города Перми предлагается планировочными способами обеспечить доступ населения на озелененные участки территорий учреждений и одновременно режимы безопасности учащихся. Озелененные территории общего пользования представлены на чертеже 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Cs w:val="28"/>
        </w:rPr>
        <w:t>Размещение объектов капитального строительства федерального, регионального, местного значения не планирует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7585</wp:posOffset>
                </wp:positionH>
                <wp:positionV relativeFrom="paragraph">
                  <wp:posOffset>566420</wp:posOffset>
                </wp:positionV>
                <wp:extent cx="1905000" cy="5353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8.55pt;margin-top:44.6pt;width:149.95pt;height:4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920480" cy="6286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51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3335" cy="62972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851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3335" cy="62972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33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851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5720" cy="630809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851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905875" cy="627570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18.06.2015 № 385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20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, ограниченной ул.Докучаева, ул.Сочинской, железной </w:t>
        <w:br/>
        <w:t>дорогой, ул.Красноборской в Дзержин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7655" cy="64789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65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1420"/>
        <w:gridCol w:w="1657"/>
        <w:gridCol w:w="1672"/>
        <w:gridCol w:w="1310"/>
        <w:gridCol w:w="1854"/>
        <w:gridCol w:w="1933"/>
        <w:gridCol w:w="969"/>
        <w:gridCol w:w="1084"/>
        <w:gridCol w:w="989"/>
        <w:gridCol w:w="149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Кадастровый </w:t>
              <w:br/>
              <w:t xml:space="preserve">номер </w:t>
              <w:br/>
              <w:t xml:space="preserve">земельного </w:t>
              <w:br/>
              <w:t>участ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Землепользов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Вид пра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ощадь по документ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ощадь фактического поль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лощадь по </w:t>
              <w:br/>
              <w:t>проек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римечания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1420"/>
        <w:gridCol w:w="1657"/>
        <w:gridCol w:w="1672"/>
        <w:gridCol w:w="1310"/>
        <w:gridCol w:w="1854"/>
        <w:gridCol w:w="1933"/>
        <w:gridCol w:w="969"/>
        <w:gridCol w:w="1084"/>
        <w:gridCol w:w="989"/>
        <w:gridCol w:w="1495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8019:2 и 59:01:1715055:15 (входит в единое землепользование 59:01:0000000:160)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Докуча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город Перм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департамента имущественных </w:t>
              <w:br/>
              <w:t xml:space="preserve">отношений администрации города Перми </w:t>
              <w:br/>
              <w:t>от 12.07.2006 № 1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возведения </w:t>
              <w:br/>
              <w:t>физкультурно-оздоровительных, спортивных и спортивно-технических сооружений, площадок для игр, отдыха и занятия спорт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7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ез изменени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2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стычева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мкин Никола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департамента земельных </w:t>
              <w:br/>
              <w:t>отношений администрации города Перми от 22.07.2008 № 1155-з,</w:t>
              <w:br/>
              <w:t xml:space="preserve">договор купли-продажи земельного участка </w:t>
              <w:br/>
              <w:t xml:space="preserve">от 11.08.2008 № 183-139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здание котельно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5055:2 на 3764,77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13 подлежит уточнению при </w:t>
              <w:br/>
              <w:t>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стычева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АО«Пермский завод силикатных панелей»,</w:t>
              <w:br/>
              <w:t>ООО «Инженерно-производственная фирма «ЭТИС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о </w:t>
              <w:br/>
              <w:t xml:space="preserve">государственной регистрации права 59 БА </w:t>
              <w:br/>
              <w:t>от 15.02.2006 № 18709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здание квартального распределительного </w:t>
              <w:br/>
              <w:t>пун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77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5055:13 на 429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8019:3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стычева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 «Пермский жилищный социально-инвестиционный фонд </w:t>
              <w:br/>
              <w:t>«Жилсоцинфон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управления земельных отношений администрации города Перми от 23.04.2007 </w:t>
              <w:br/>
              <w:t xml:space="preserve">№ 837-з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,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8019:3 на 763,86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8019:4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 «Пермский жилищный социально-инвестиционный фонд </w:t>
              <w:br/>
              <w:t>«Жилсоцинфон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управления земельных отношений администрации города Перми от 23.04.2007 </w:t>
              <w:br/>
              <w:t>№ 837-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8019:4  на 94,38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8019:5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 «Пермский жилищный социально-инвестиционный фонд </w:t>
              <w:br/>
              <w:t>«Жилсоцинфонд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управления земельных отношений администрации города Перми от 23.04.2007 </w:t>
              <w:br/>
              <w:t>№ 837-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чинская (западнее жилого дома по ул.Сочинской,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ОО «Серебряное озер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начальника департамента </w:t>
              <w:br/>
              <w:t xml:space="preserve">земельных отношений администрации города Перми от 14.01.2011 </w:t>
              <w:br/>
              <w:t>№ 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размещения </w:t>
              <w:br/>
              <w:t>киоска по реализации питьевой в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11 подлежит уточнению при </w:t>
              <w:br/>
              <w:t>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Сочинская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евханов Тофиг </w:t>
              <w:br/>
              <w:t>Севхан ог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Дзержинского района города Перми </w:t>
              <w:br/>
              <w:t>от 09.06.2001 № 422/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авиль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газораспределительный пунк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20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жилой дом со встроенными помещениями </w:t>
              <w:br/>
              <w:t>шко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5055:12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ондоминиум </w:t>
              <w:br/>
              <w:t xml:space="preserve">Окуловский </w:t>
              <w:br/>
              <w:t>(ликвидирова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Главы города Перми </w:t>
              <w:br/>
              <w:t>от 01.02.2001 № 312-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здание трансформаторной под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21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обственники </w:t>
              <w:br/>
              <w:t>жилых и нежилых помещ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татья 16 Федерального закона от 29.12.2004 </w:t>
              <w:br/>
              <w:t xml:space="preserve">№ 189-ФЗ «О введении </w:t>
              <w:br/>
              <w:t>в действие Жилищного кодекса Российской Федерац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5055:9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ондоминиум </w:t>
              <w:br/>
              <w:t xml:space="preserve">Окуловский </w:t>
              <w:br/>
              <w:t>(ликвидирован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29.11.1996 № 23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1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5055:9 на 4032,24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ысоев Виктор </w:t>
              <w:br/>
              <w:t>Владимирович,</w:t>
              <w:br/>
              <w:t xml:space="preserve">Титов Евгений </w:t>
              <w:br/>
              <w:t>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ая долевая 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17.07.2000 </w:t>
              <w:br/>
              <w:t>серия АА4665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ля встроенно-пристроенн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14 подлежит уточнению при </w:t>
              <w:br/>
              <w:t>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,20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ОО «Инвестстройцентр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начальника департамента </w:t>
              <w:br/>
              <w:t xml:space="preserve">земельных отношений администрации города Перми от 09.04.2010 </w:t>
              <w:br/>
              <w:t>№ 5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котельн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10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чин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ражно-строительный кооператив № 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>от 26.03.2002 № 8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выстроенные надземные автостоянки закрытого тип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5055:6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Сочинская, с западной стороны квартала № 3510, ГС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ражно-строительный кооператив № 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>от 27.04.1999 № 7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и-бок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5055:6  на 328,50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3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чин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ражно-строительный кооператив № 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27.09.1996 № 18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аражей-бок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величение площади земельного участка с кадастровым номером 59:01:1715055:3 на 688 кв.м </w:t>
              <w:br/>
              <w:t>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7 подлежит уточнению при </w:t>
              <w:br/>
              <w:t>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чин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ражно-строительный кооператив №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22.11.1996 № 228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и-бок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5055:7 на 523,22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5 подлежит уточнению при </w:t>
              <w:br/>
              <w:t>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чин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аражно-строительный кооператив №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17.06.1997 № 9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аражей-бок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5055:5 на 1338,72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4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зержи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АО «Российские железные доро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ая собственность,</w:t>
              <w:br/>
              <w:t>аренда долг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Федерального агентства по управлению федеральным имуществом территориального управления по Пермской области </w:t>
              <w:br/>
              <w:t>от 21.09.2006 № 775-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полосу отвода железной доро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7205:14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зержи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АО «Российские железные доро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ая собственность,</w:t>
              <w:br/>
              <w:t>аренда долг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Федерального агентства по управлению федеральным имуществом территориального управления по Пермской области </w:t>
              <w:br/>
              <w:t>от 21.09.2006 № 775-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полосу отвода железной доро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2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2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2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5055:1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Транспортная,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ое образование город Пермь</w:t>
              <w:br/>
              <w:t xml:space="preserve">Стройинновация </w:t>
              <w:br/>
              <w:t>СПФ ТО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ая собственность,</w:t>
              <w:br/>
              <w:t>аренда долг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от 04.04.2008 серия 59 БА № 0836178, </w:t>
              <w:br/>
              <w:t xml:space="preserve">распоряжение Главы города от 21.12.2000 </w:t>
              <w:br/>
              <w:t>№ 3664-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канализационную насосную станц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7205:22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ержинский район, на пересечении ул.Транспортной и ул.Сочинско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АО «Пермский завод силикатных панел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начальника департамента </w:t>
              <w:br/>
              <w:t xml:space="preserve">земельных отношений администрации города Перми от 31.08.2012 </w:t>
              <w:br/>
              <w:t>№ 23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здание канализационной насосной стан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зержинский район, ул.Костычева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ля строительства средней общеобразовательной школ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ие земельного участка путем раздела земельного участка с кадастровым номером 59:01:1715055:86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ля строительства физкультурно-оздоровительного компле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ля строительства физкультурно-оздоровительного комплек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остыч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тоянки </w:t>
              <w:br/>
              <w:t>автотранспор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17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икитин Серг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управления земельных отношений администрации города Перми от 17.04.2007 </w:t>
              <w:br/>
              <w:t>№ 766-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1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зержи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АО «Российские железные дорог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федеральная собственность</w:t>
              <w:br/>
              <w:t>аренда долгосрочн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распоряжение Федерального агентства по управлению федеральным имуществом территориального управления по Пермской области </w:t>
              <w:br/>
              <w:t xml:space="preserve">от 21.09.2006 </w:t>
              <w:br/>
              <w:t>№ 775-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полосу отвода железной дорог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13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тдельно стоящие односемейные дома с придомовыми </w:t>
              <w:br/>
              <w:t>участ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12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6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дельно стоящие односемейные дома с придомовыми участ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3 подлежит уточнению при </w:t>
              <w:br/>
              <w:t>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воров-Третьяков </w:t>
              <w:br/>
              <w:t xml:space="preserve">Александр </w:t>
              <w:br/>
              <w:t>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купли-продажи земельного участка </w:t>
              <w:br/>
              <w:t>от 26.02.200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жилое усадебное з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2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л.Красноборская </w:t>
              <w:br/>
              <w:t>1-я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</w:t>
              <w:br/>
              <w:t xml:space="preserve">индивидуального жилищного </w:t>
              <w:br/>
              <w:t>стро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26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л.Красноборская, (восточнее участка </w:t>
              <w:br/>
              <w:t>№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увеличения </w:t>
              <w:br/>
              <w:t xml:space="preserve">основного </w:t>
              <w:br/>
              <w:t xml:space="preserve">земельного участка с разрешенным </w:t>
              <w:br/>
              <w:t>использованием: 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10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Фирулева </w:t>
              <w:br/>
              <w:t>Надежда Павл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департамента земельных отношений администрации города Перми от 05.06.2009 </w:t>
              <w:br/>
              <w:t>№ 999-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ногоквартирные жилые дома этажностью не выше 4 эта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1:9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аруханов Эдуард Рафаи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купли-продажи земельного участка </w:t>
              <w:br/>
              <w:t>от 26.09.2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6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игалев </w:t>
              <w:br/>
              <w:t>Анато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26.10.2004 № 31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13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1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робинин </w:t>
              <w:br/>
              <w:t>Васил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26.10.2004 № 3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14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робинин </w:t>
              <w:br/>
              <w:t>Васил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администрации города Перми </w:t>
              <w:br/>
              <w:t>от 26.10.2004 № 31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16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2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оскова Анна </w:t>
              <w:br/>
              <w:t>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купли-продажи земельного участка </w:t>
              <w:br/>
              <w:t>от 30.07.20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величение площади земельного участка с кадастровым номером 59:01:1713462:16 на 553 кв.м путем перераспредел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15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Бородулин Олег </w:t>
              <w:br/>
              <w:t>Ев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оговор купли-продажи земельного участка </w:t>
              <w:br/>
              <w:t>от 10.02.20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индивидуальный 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21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таровойт </w:t>
              <w:br/>
              <w:t>Валентина Фе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>от 16.10.1998 № 28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жилое усадебное з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1713462:12 </w:t>
              <w:br/>
              <w:t>соответствует материалам меже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хорученкова Нина Фе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59 БА 392640 </w:t>
              <w:br/>
              <w:t>от 18.10.2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жилое усадебное з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3462:8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л.Красноборская </w:t>
              <w:br/>
              <w:t>1-я,2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таровойт </w:t>
              <w:br/>
              <w:t>Валентина Фе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каз департамента земельных отношений администрации города Перми от 23.06.2009 </w:t>
              <w:br/>
              <w:t>№ 1150-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полнительный земельный участок под строительство индивидуального жилого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3462:36 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хорученкова Нина Фёд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>от 16.10.1998 №28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жилое усадебное зд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3462:11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 Красноборская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тникова Светлана </w:t>
              <w:br/>
              <w:t>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 xml:space="preserve">от 15.11.2001 № 3110, постановление Главы города Перми </w:t>
              <w:br/>
              <w:t>от 01.03.2002 № 6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жилую застройку </w:t>
              <w:br/>
              <w:t>индивидуальн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3462:9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26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тникова Светлана </w:t>
              <w:br/>
              <w:t>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 xml:space="preserve">от 15.11.2001 № 3110, постановление Главы города Перми </w:t>
              <w:br/>
              <w:t>от 01.03.2002 № 6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д жилую застройку </w:t>
              <w:br/>
              <w:t>индивидуальну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1713462:10 подлежит уточнению при меже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Красноборская, севернее дома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тникова Светлана </w:t>
              <w:br/>
              <w:t>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остановление Главы города Перми </w:t>
              <w:br/>
              <w:t xml:space="preserve">от 15.11.2001 № 3110, постановление Главы города Перми </w:t>
              <w:br/>
              <w:t>от 01.03.2002 № 6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дельно стоящие односемейные дома с придомовыми участка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зержинский район, ул.Костыч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размещения линейных объектов транспортной и </w:t>
              <w:br/>
              <w:t>инженерной инфраструктур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ие земельного участка путем раздела земельного участка с кадастровым номером 59:01:1715055:86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7">
    <w:name w:val="заголовок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Style23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jc w:val="both"/>
    </w:pPr>
    <w:rPr>
      <w:b/>
    </w:rPr>
  </w:style>
  <w:style w:type="paragraph" w:styleId="Style24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jpe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5:00Z</dcterms:created>
  <dc:creator>EMarkin</dc:creator>
  <dc:description/>
  <dc:language>en-US</dc:language>
  <cp:lastModifiedBy>Вагапова Наталья Валерьевна</cp:lastModifiedBy>
  <cp:lastPrinted>2015-06-18T17:44:00Z</cp:lastPrinted>
  <dcterms:modified xsi:type="dcterms:W3CDTF">2015-06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-ченной ул.Докучаева, ул.Сочинской, железной дорогой, ул.Красноборской в Дзержинском районе города Перми</vt:lpwstr>
  </property>
  <property fmtid="{D5CDD505-2E9C-101B-9397-08002B2CF9AE}" pid="3" name="r_object_id">
    <vt:lpwstr>0900000191a9145a</vt:lpwstr>
  </property>
  <property fmtid="{D5CDD505-2E9C-101B-9397-08002B2CF9AE}" pid="4" name="r_version_label">
    <vt:lpwstr>4.3</vt:lpwstr>
  </property>
  <property fmtid="{D5CDD505-2E9C-101B-9397-08002B2CF9AE}" pid="5" name="reg_date">
    <vt:lpwstr>18.06.2015</vt:lpwstr>
  </property>
  <property fmtid="{D5CDD505-2E9C-101B-9397-08002B2CF9AE}" pid="6" name="reg_number">
    <vt:lpwstr>385</vt:lpwstr>
  </property>
  <property fmtid="{D5CDD505-2E9C-101B-9397-08002B2CF9AE}" pid="7" name="sign_flag">
    <vt:lpwstr>Подписан ЭЦП</vt:lpwstr>
  </property>
</Properties>
</file>