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>и бюджетном процессе в городе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Внести в постановление администрации города Перми от 29 октября </w:t>
        <w:br/>
        <w:t>2012 г. № 707 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»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наименование дополнить словами:</w:t>
      </w:r>
    </w:p>
    <w:p>
      <w:pPr>
        <w:pStyle w:val="TextBody"/>
        <w:spacing w:lineRule="auto" w:line="240"/>
        <w:ind w:firstLine="709"/>
        <w:rPr/>
      </w:pPr>
      <w:r>
        <w:rPr/>
        <w:t>«и Методики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»;</w:t>
      </w:r>
    </w:p>
    <w:p>
      <w:pPr>
        <w:pStyle w:val="TextBody"/>
        <w:spacing w:lineRule="auto" w:line="240"/>
        <w:ind w:firstLine="709"/>
        <w:rPr/>
      </w:pPr>
      <w:r>
        <w:rPr/>
        <w:t>1.2. пункт 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5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5.1. Положение о Пермском городском резерве материальных ресурсов для ликвидации последствий чрезвычайных ситуаций на объектах коммунальной инфраструктуры;</w:t>
      </w:r>
    </w:p>
    <w:p>
      <w:pPr>
        <w:pStyle w:val="TextBody"/>
        <w:spacing w:lineRule="auto" w:line="240"/>
        <w:ind w:firstLine="709"/>
        <w:rPr/>
      </w:pPr>
      <w:r>
        <w:rPr/>
        <w:t>5.2. Методику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.»;</w:t>
      </w:r>
    </w:p>
    <w:p>
      <w:pPr>
        <w:pStyle w:val="TextBody"/>
        <w:spacing w:lineRule="auto" w:line="240"/>
        <w:ind w:firstLine="709"/>
        <w:rPr/>
      </w:pPr>
      <w:r>
        <w:rPr/>
        <w:t xml:space="preserve">1.3. дополнить Методикой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согласно приложению </w:t>
        <w:br/>
        <w:t>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exact" w:line="240"/>
        <w:ind w:firstLine="538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exact" w:line="240"/>
        <w:ind w:firstLine="538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firstLine="538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firstLine="538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8.06.2015 № 387</w:t>
      </w:r>
    </w:p>
    <w:p>
      <w:pPr>
        <w:pStyle w:val="Normal"/>
        <w:autoSpaceDE w:val="false"/>
        <w:spacing w:lineRule="exact" w:line="240"/>
        <w:ind w:firstLine="538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ЕТОДИКА 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расчета стоимости создания и содержания в целях </w:t>
        <w:br/>
        <w:t xml:space="preserve">гражданской обороны резерва (запаса) материально-технических ресурсов для ликвидации последствий чрезвычайных ситуаций природного </w:t>
        <w:br/>
        <w:t xml:space="preserve">и техногенного характера на объектах коммунальной </w:t>
        <w:br/>
        <w:t>инфраструктуры</w:t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Общие положения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1. Методика расчета стоимости создания и содержания в целях гражданской обороны резерва (запаса) материально-технических ресурсов для ликвидации последствий чрезвычайных ситуаций природного и техногенного характера на объектах коммунальной инфраструктуры (далее – Методика) разработана в соответствии с полномочиями органов местного самоуправления, определенными Федеральным законом от 06 октября 2003 г.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2. Методика устанавливает механизм определения объемов финансирования из бюджета города Перми по созданию, хранению, обслуживанию и восполнению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 (электро-, тепло-, газо- и водоснабжения населения, водоотведения (за исключением объектов уличного освещения) (далее – резерв МТР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3. Создание и содержание резерва МТР включают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определение номенклатуры и объектов резерва МТР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роизводство закупок и накопления в резерве МТР, их учет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роведение инвентаризации, периодичных осмотров и проверок резерва МТР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хранение и обслуживание резерва МТР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использование резерва МТР при проведении аварийных работ по устранению последствий чрезвычайных ситуаций природного и техногенного характера на объектах коммунальной инфраструктуры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ну и восполнение израсходованных материально-технических ресурсов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I. Основные понятия, используемые в Методике</w:t>
      </w:r>
    </w:p>
    <w:p>
      <w:pPr>
        <w:pStyle w:val="Normal"/>
        <w:autoSpaceDE w:val="false"/>
        <w:ind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нятия, используемые в настоящей Методике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зерв МТР – запас материально-технических ресурсов для ликвидации последствий чрезвычайных ситуаций природного и техногенного характера </w:t>
      </w:r>
      <w:r>
        <w:rPr>
          <w:rFonts w:eastAsia="Calibri"/>
          <w:bCs/>
          <w:szCs w:val="28"/>
          <w:lang w:eastAsia="en-US"/>
        </w:rPr>
        <w:t>на объектах коммунальной инфраструктуры (электро-, тепло-, газо- и водоснабжения населения, водоотведения (за исключением объектов уличного освещения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оменклатура и объем резерва МТР (далее – Номенклатура и объем </w:t>
        <w:br/>
        <w:t>резерва) – резерв МТР, утвержденный приложением 1 к Положению о Пермском городском резерве материально-технических ресурсов для ликвидации последствий чрезвычайных ситуаций на объектах коммунальной инфраструктуры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здание резерва МТР – мероприятия по закупке МТР в соответствии </w:t>
        <w:br/>
        <w:t>с утвержденной Номенклатурой и объемом резерва при первичном формировании резерва материальных ресурсов, а также по причине включения МТР в указанную номенклатуру или увеличения их объема (количества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оимость создания и содержания резерва МТР – величина финансовых средств бюджета города Перми, определенная для создания и содержания резерва МТР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ранение резерва МТР – мероприятия, осуществляемые для обеспечения сохранности резерва МТР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оимость хранения резерва МТР – величина финансовых средств бюджета города Перми, определенная для хранения резерва МТР, в том числе расходы на хранение МТР на объектах, специально предназначенных для их хранения (аренда складских помещений), откуда возможна их оперативная доставка в зоны чрезвычайных ситуац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осполнение резерва МТР – мероприятия по закупке МТР в соответствии </w:t>
        <w:br/>
        <w:t>с утвержденной Номенклатурой и объемом резерва по причинам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ьзования (израсходования) МТР на ликвидацию чрезвычайных ситуаций согласно порядку, установленному настоящим постановление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исания МТР, требующих замены (приобретения) вследствие возникновения обстоятельств, повлекших порчу, ухудшение их качества, хищения, а также пришедших в негодность по истечении сроков хранения (годности) и полезного использования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оимость восполнения резерва МТР – величина финансовых средств бюджета города Перми, определенная для восполнения резерва МТР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служивание резерва МТР – мероприятия по поддержке резерва МТР </w:t>
        <w:br/>
        <w:t>в состоянии постоянной готовности (годности) для ликвидации последствий чрезвычайных ситуаций природного и техногенного характера на объектах коммунальной инфраструктуры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оимость обслуживания резерва МТР – величина финансовых средств бюджета города Перми, определенная на обслуживание МТР, в том числе расходы на консервацию, техническое обслуживание и ремонт электротехнического оборудования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чередной финансовый год – год, следующий за текущим финансовым годом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тный период – финансовый год, предшествующий текущему финансовому году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овый период – два финансовых года, следующие за очередным финансовым годом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негодовой индекс потребительских цен (либо индекс роста доходов) – индекс, применяемый при формировании проекта бюджета города Перми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олномоченное учреждение – муниципальное казенное учреждение  </w:t>
        <w:br/>
        <w:t xml:space="preserve">«Содержание объектов инженерной инфраструктуры», определенное для осуществления создания, ответственного хранения, обслуживания, восполнения резерва МТР в соответствии с Положением о Пермском городском резерве МТР </w:t>
        <w:br/>
        <w:t>для ликвидации последствий чрезвычайных ситуаций на объектах коммунальной инфраструктуры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rFonts w:eastAsia="Calibri"/>
          <w:b/>
          <w:szCs w:val="28"/>
          <w:lang w:eastAsia="en-US"/>
        </w:rPr>
        <w:t>III. Расчет стоимости</w:t>
      </w:r>
      <w:r>
        <w:rPr>
          <w:b/>
          <w:szCs w:val="28"/>
        </w:rPr>
        <w:t xml:space="preserve"> созд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и содержания в целях гражданской обороны резерва (запаса) </w:t>
        <w:br/>
        <w:t xml:space="preserve">МТР для ликвидации последствий чрезвычайных ситуаций природного </w:t>
        <w:br/>
        <w:t>и техногенного характера на объектах коммунальной инфраструктур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</w:t>
      </w:r>
      <w:r>
        <w:rPr>
          <w:rFonts w:eastAsia="Calibri"/>
          <w:szCs w:val="28"/>
          <w:lang w:eastAsia="en-US"/>
        </w:rPr>
        <w:t xml:space="preserve"> При планировании стоимости </w:t>
      </w:r>
      <w:r>
        <w:rPr>
          <w:szCs w:val="28"/>
        </w:rPr>
        <w:t xml:space="preserve">создания и содержания резерва МТР </w:t>
      </w:r>
      <w:r>
        <w:rPr>
          <w:rFonts w:eastAsia="Calibri"/>
          <w:szCs w:val="28"/>
          <w:lang w:eastAsia="en-US"/>
        </w:rPr>
        <w:t xml:space="preserve">уполномоченным учреждением представляются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отчет об использования резерва МТР за отчетный период согласно приложению 2 к Положению о Пермском городском резерве МТР для ликвидации последствий чрезвычайных ситуаций на объектах коммунальной инфраструктуры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документы по инвентаризации резерва МТР по состоянию на 01 июня текущего года в соответствии с законодательством в области бухгалтерского учета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чень фактического наличия резерва МТР </w:t>
      </w:r>
      <w:r>
        <w:rPr>
          <w:szCs w:val="28"/>
        </w:rPr>
        <w:t>согласно утвержденной Номенклатуре и объему резерва</w:t>
      </w:r>
      <w:r>
        <w:rPr>
          <w:rFonts w:eastAsia="Calibri"/>
          <w:szCs w:val="28"/>
          <w:lang w:eastAsia="en-US"/>
        </w:rPr>
        <w:t xml:space="preserve"> и ресурсов, предусмотренных для закупки в текущем финансовом году, в целях создания, восполнения резерва МТР (по причине списания и использования) </w:t>
      </w:r>
      <w:r>
        <w:rPr>
          <w:szCs w:val="28"/>
        </w:rPr>
        <w:t>по форме согласно приложению 1 к настоящей Методике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перечень объектов (складских помещений), используемых или планируемых для хранения резерва </w:t>
      </w:r>
      <w:r>
        <w:rPr>
          <w:szCs w:val="28"/>
        </w:rPr>
        <w:t>МТР в текущем финансовом году, по форме согласно приложению 2 к настоящей Методик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еречень мероприятий, предусмотренных для обслуживания резерва МТР </w:t>
        <w:br/>
        <w:t>в текущем финансовом году, по форме согласно приложению 3 к настоящей Методик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Расчетный размер стоимости создания и содержания в целях гражданской обороны резерва МТР на очередной финансовый год определяется по состоянию на 01 июня текущего года по формуле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 w:val="20"/>
          <w:szCs w:val="20"/>
          <w:lang w:eastAsia="en-US"/>
        </w:rPr>
        <w:t>резерв оч.ф/год</w:t>
      </w:r>
      <w:r>
        <w:rPr>
          <w:rFonts w:eastAsia="Calibri"/>
          <w:szCs w:val="28"/>
          <w:lang w:eastAsia="en-US"/>
        </w:rPr>
        <w:t xml:space="preserve"> = Р</w:t>
      </w:r>
      <w:r>
        <w:rPr>
          <w:rFonts w:eastAsia="Calibri"/>
          <w:szCs w:val="28"/>
          <w:vertAlign w:val="subscript"/>
          <w:lang w:eastAsia="en-US"/>
        </w:rPr>
        <w:t>созд.оч.ф/год</w:t>
      </w:r>
      <w:r>
        <w:rPr>
          <w:rFonts w:eastAsia="Calibri"/>
          <w:szCs w:val="28"/>
          <w:lang w:eastAsia="en-US"/>
        </w:rPr>
        <w:t xml:space="preserve"> + Р</w:t>
      </w:r>
      <w:r>
        <w:rPr>
          <w:rFonts w:eastAsia="Calibri"/>
          <w:szCs w:val="28"/>
          <w:vertAlign w:val="subscript"/>
          <w:lang w:eastAsia="en-US"/>
        </w:rPr>
        <w:t>хран.оч.ф/год</w:t>
      </w:r>
      <w:r>
        <w:rPr>
          <w:rFonts w:eastAsia="Calibri"/>
          <w:szCs w:val="28"/>
          <w:lang w:eastAsia="en-US"/>
        </w:rPr>
        <w:t xml:space="preserve"> + Р</w:t>
      </w:r>
      <w:r>
        <w:rPr>
          <w:rFonts w:eastAsia="Calibri"/>
          <w:szCs w:val="28"/>
          <w:vertAlign w:val="subscript"/>
          <w:lang w:eastAsia="en-US"/>
        </w:rPr>
        <w:t xml:space="preserve">восп. оч.ф/год </w:t>
      </w:r>
      <w:r>
        <w:rPr>
          <w:rFonts w:eastAsia="Calibri"/>
          <w:szCs w:val="28"/>
          <w:lang w:eastAsia="en-US"/>
        </w:rPr>
        <w:t xml:space="preserve"> + Р</w:t>
      </w:r>
      <w:r>
        <w:rPr>
          <w:rFonts w:eastAsia="Calibri"/>
          <w:szCs w:val="28"/>
          <w:vertAlign w:val="subscript"/>
          <w:lang w:eastAsia="en-US"/>
        </w:rPr>
        <w:t>обсл. оч.ф/год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 w:val="20"/>
          <w:szCs w:val="20"/>
          <w:lang w:eastAsia="en-US"/>
        </w:rPr>
        <w:t>резерв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ч.ф/год</w:t>
      </w:r>
      <w:r>
        <w:rPr>
          <w:rFonts w:eastAsia="Calibri"/>
          <w:szCs w:val="28"/>
          <w:lang w:eastAsia="en-US"/>
        </w:rPr>
        <w:t xml:space="preserve"> – стоимость создания и содержания в целях гражданской обороны резерва МТР на очередной финансов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созд.оч.ф/год</w:t>
      </w:r>
      <w:r>
        <w:rPr>
          <w:rFonts w:eastAsia="Calibri"/>
          <w:szCs w:val="28"/>
          <w:lang w:eastAsia="en-US"/>
        </w:rPr>
        <w:t xml:space="preserve"> – стоимость создания резерва МТР на очередной финансовый год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хран.оч.ф/год</w:t>
      </w:r>
      <w:r>
        <w:rPr>
          <w:rFonts w:eastAsia="Calibri"/>
          <w:szCs w:val="28"/>
          <w:lang w:eastAsia="en-US"/>
        </w:rPr>
        <w:t xml:space="preserve"> – стоимость хранения резерва МТР на очередной финансовый год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восп.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Cs w:val="28"/>
          <w:vertAlign w:val="subscript"/>
          <w:lang w:eastAsia="en-US"/>
        </w:rPr>
        <w:t>оч.ф/год</w:t>
      </w:r>
      <w:r>
        <w:rPr>
          <w:rFonts w:eastAsia="Calibri"/>
          <w:szCs w:val="28"/>
          <w:lang w:eastAsia="en-US"/>
        </w:rPr>
        <w:t xml:space="preserve"> – стоимость восполнения резерва МТР на очередной финансов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 xml:space="preserve">обсл. оч.ф/год </w:t>
      </w:r>
      <w:r>
        <w:rPr>
          <w:rFonts w:eastAsia="Calibri"/>
          <w:szCs w:val="28"/>
          <w:lang w:eastAsia="en-US"/>
        </w:rPr>
        <w:t>– стоимость обслуживания резерва МТР на очередной финансовый г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асчетная стоимость создания и содержания в целях гражданской обороны резерва МТР на плановый период равна расчетному объему расходов на хранение резерва МТР на соответствующий плановый период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Расчет стоимости создания и содержания резерва МТР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1. планирование стоимости создания и содержания резерва МТР осуществляется на очередной финансовый год и рассчитывается </w:t>
        <w:br/>
        <w:t>по следующей формуле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n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 w:val="20"/>
          <w:szCs w:val="20"/>
          <w:lang w:eastAsia="en-US"/>
        </w:rPr>
        <w:t xml:space="preserve">созд.оч.год   </w:t>
      </w:r>
      <w:r>
        <w:rPr>
          <w:rFonts w:eastAsia="Calibri"/>
          <w:szCs w:val="28"/>
          <w:lang w:eastAsia="en-US"/>
        </w:rPr>
        <w:t>= ∑ (Ц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х К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, гд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>=1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 w:val="20"/>
          <w:szCs w:val="20"/>
          <w:lang w:eastAsia="en-US"/>
        </w:rPr>
        <w:t xml:space="preserve">созд.оч.год </w:t>
      </w:r>
      <w:r>
        <w:rPr>
          <w:rFonts w:eastAsia="Calibri"/>
          <w:szCs w:val="28"/>
          <w:lang w:eastAsia="en-US"/>
        </w:rPr>
        <w:t>– стоимость создания и содержания резерва МТР на очередной финансов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– общее количество незакупленных видов МТР по состоянию на 01 июня текущего года, необходимых для создания резерва МТР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единица МТР, не закупленная по состоянию на 01 июня текущего года при создании резерва МТР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Ц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– цен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-го МТР, определяемая методом сопоставимых рыночных цен (анализа рынка), необходимого по состоянию на 01 июня текущего года  </w:t>
        <w:br/>
        <w:t xml:space="preserve">для создания резерва МТР; 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– количество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МТР (в единицах измерения – шт., км, лист, кв.м, куб.м) согласно утвержденной Номенклатуре и объему резер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3.2. расчет стоимости создания резерва МТР на очередной финансовый год представляется по форме согласно приложению 4 к настоящей Методике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 Расчет стоимости хранения резерва МТР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4.1. расчет стоимости хранения резерва МТР на очередной финансовый год исчисляется по следующей формуле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хран.очер.ф/год</w:t>
      </w:r>
      <w:r>
        <w:rPr>
          <w:rFonts w:eastAsia="Calibri"/>
          <w:szCs w:val="28"/>
          <w:lang w:eastAsia="en-US"/>
        </w:rPr>
        <w:t xml:space="preserve"> = Ц</w:t>
      </w:r>
      <w:r>
        <w:rPr>
          <w:rFonts w:eastAsia="Calibri"/>
          <w:szCs w:val="28"/>
          <w:vertAlign w:val="subscript"/>
          <w:lang w:eastAsia="en-US"/>
        </w:rPr>
        <w:t xml:space="preserve">тек.ф/год </w:t>
      </w:r>
      <w:r>
        <w:rPr>
          <w:rFonts w:eastAsia="Calibri"/>
          <w:szCs w:val="28"/>
          <w:lang w:eastAsia="en-US"/>
        </w:rPr>
        <w:t xml:space="preserve">х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 xml:space="preserve"> помещ.</w:t>
      </w:r>
      <w:r>
        <w:rPr>
          <w:rFonts w:eastAsia="Calibri"/>
          <w:szCs w:val="28"/>
          <w:lang w:eastAsia="en-US"/>
        </w:rPr>
        <w:t xml:space="preserve"> х 12 х И</w:t>
      </w:r>
      <w:r>
        <w:rPr>
          <w:rFonts w:eastAsia="Calibri"/>
          <w:sz w:val="20"/>
          <w:szCs w:val="20"/>
          <w:lang w:eastAsia="en-US"/>
        </w:rPr>
        <w:t>план.очер.ф/год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vertAlign w:val="subscript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 xml:space="preserve">хран.очер.ф/год </w:t>
      </w:r>
      <w:r>
        <w:rPr>
          <w:rFonts w:eastAsia="Calibri"/>
          <w:szCs w:val="28"/>
          <w:lang w:eastAsia="en-US"/>
        </w:rPr>
        <w:t>– стоимость хранения резерва МТР на очередной финансов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Ц</w:t>
      </w:r>
      <w:r>
        <w:rPr>
          <w:rFonts w:eastAsia="Calibri"/>
          <w:szCs w:val="28"/>
          <w:vertAlign w:val="subscript"/>
          <w:lang w:eastAsia="en-US"/>
        </w:rPr>
        <w:t>тек.ф/год</w:t>
      </w:r>
      <w:r>
        <w:rPr>
          <w:rFonts w:eastAsia="Calibri"/>
          <w:szCs w:val="28"/>
          <w:lang w:eastAsia="en-US"/>
        </w:rPr>
        <w:t xml:space="preserve"> – цена 1 кв.м/мес. площади помещений для хранения резерва МТР (аренда помещений), определяемая методом сопоставимых рыночных цен (анализа рынка)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 xml:space="preserve"> помещ.</w:t>
      </w:r>
      <w:r>
        <w:rPr>
          <w:rFonts w:eastAsia="Calibri"/>
          <w:szCs w:val="28"/>
          <w:lang w:eastAsia="en-US"/>
        </w:rPr>
        <w:t xml:space="preserve"> – площадь помещений (кв.м) для хранения резерва МТР,</w:t>
      </w:r>
      <w:r>
        <w:rPr/>
        <w:t xml:space="preserve"> </w:t>
      </w:r>
      <w:r>
        <w:rPr>
          <w:rFonts w:eastAsia="Calibri"/>
          <w:szCs w:val="28"/>
          <w:lang w:eastAsia="en-US"/>
        </w:rPr>
        <w:t>отвечающих установленным требованиям хранения и в соответствии с актом обмера определения площади склада для хранения материально-технических ресурсов согласно приложению 8 к настоящей Методике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И</w:t>
      </w:r>
      <w:r>
        <w:rPr>
          <w:rFonts w:eastAsia="Calibri"/>
          <w:sz w:val="20"/>
          <w:szCs w:val="20"/>
          <w:lang w:eastAsia="en-US"/>
        </w:rPr>
        <w:t xml:space="preserve">план.очер.ф/год </w:t>
      </w:r>
      <w:r>
        <w:rPr>
          <w:rFonts w:eastAsia="Calibri"/>
          <w:szCs w:val="28"/>
          <w:lang w:eastAsia="en-US"/>
        </w:rPr>
        <w:t>– планируемый среднегодовой индекс потребительских цен (либо индекс роста доходов) на очередной финансовый год.</w:t>
      </w:r>
    </w:p>
    <w:p>
      <w:pPr>
        <w:pStyle w:val="Normal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Cs w:val="28"/>
          <w:lang w:eastAsia="en-US"/>
        </w:rPr>
        <w:t>Стоимость хранения резерва МТР на плановый период определяется с применением среднегодовых индексов потребительских цен, доведенных с учетом сценарных условий функционирования экономики город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4.2. расчет стоимости хранения резерва МТР представляется по форме согласно приложению 5 к настоящей Методике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Расчет стоимости восполнения резерва МТР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1. расчет стоимости восполнения резерва МТР на очередной финансовый год исчисляется по следующей формуле: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n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 w:val="20"/>
          <w:szCs w:val="20"/>
          <w:lang w:eastAsia="en-US"/>
        </w:rPr>
        <w:t>восп оч. ф/год</w:t>
      </w:r>
      <w:r>
        <w:rPr>
          <w:rFonts w:eastAsia="Calibri"/>
          <w:szCs w:val="28"/>
          <w:lang w:eastAsia="en-US"/>
        </w:rPr>
        <w:t>= ∑(Ц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х К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lang w:eastAsia="en-US"/>
        </w:rPr>
        <w:t>), гд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sz w:val="20"/>
          <w:szCs w:val="20"/>
          <w:lang w:val="en-US" w:eastAsia="en-US"/>
        </w:rPr>
        <w:t>i</w:t>
      </w:r>
      <w:r>
        <w:rPr>
          <w:rFonts w:eastAsia="Calibri"/>
          <w:sz w:val="20"/>
          <w:szCs w:val="20"/>
          <w:lang w:eastAsia="en-US"/>
        </w:rPr>
        <w:t>=1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 w:val="20"/>
          <w:szCs w:val="20"/>
          <w:lang w:eastAsia="en-US"/>
        </w:rPr>
        <w:t xml:space="preserve">восп оч. ф/год </w:t>
      </w:r>
      <w:r>
        <w:rPr>
          <w:rFonts w:eastAsia="Calibri"/>
          <w:szCs w:val="28"/>
          <w:lang w:eastAsia="en-US"/>
        </w:rPr>
        <w:t>– расчет стоимости восполнения резерва МТР на очередной финансов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 – общее количество видов МТР по состоянию на 01 июня текущего года, необходимых для восполнения резерва материальных ресурс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единица материального ресурса, использованного или списанного по состоянию на 01 июня текущего года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– цена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-го материального ресурса, определяемая методом сопоставимых рыночных цен (анализа рынка), необходимого по состоянию на 01 июня </w:t>
        <w:br/>
        <w:t>текущего года для восполнения резерва МТР;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мтр</w:t>
      </w: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– количество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>-го материального ресурса (в единицах измерения – шт., км, лист, кв.м, куб.м) согласно утвержденной Номенклатуре и объему резерва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ланирование стоимости восполнения резерва МТР осуществляется на очередной финансов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5.2. расчет стоимости восполнения резерва МТР представляется по форме согласно приложению 6 к настоящей Методике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6. Расчет стоимости обслуживания резерва МТР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6.1. расчет стоимости обслуживания резерва МТР на очередной финансовый год определяется как сумма индивидуальных расчетов по каждому мероприятию на расчетный период и исчисляется по следующей формуле: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vertAlign w:val="subscript"/>
          <w:lang w:val="en-US" w:eastAsia="en-US"/>
        </w:rPr>
        <w:t>n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8"/>
          <w:vertAlign w:val="subscript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>обсл. оч.ф/год</w:t>
      </w:r>
      <w:r>
        <w:rPr>
          <w:rFonts w:eastAsia="Calibri"/>
          <w:szCs w:val="28"/>
          <w:lang w:eastAsia="en-US"/>
        </w:rPr>
        <w:t xml:space="preserve"> = ∑С</w:t>
      </w:r>
      <w:r>
        <w:rPr>
          <w:rFonts w:eastAsia="Calibri"/>
          <w:szCs w:val="28"/>
          <w:vertAlign w:val="subscript"/>
          <w:lang w:eastAsia="en-US"/>
        </w:rPr>
        <w:t>i-план.мероп.</w:t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szCs w:val="28"/>
          <w:vertAlign w:val="subscript"/>
          <w:lang w:val="en-US" w:eastAsia="en-US"/>
        </w:rPr>
        <w:t>i</w:t>
      </w:r>
      <w:r>
        <w:rPr>
          <w:rFonts w:eastAsia="Calibri"/>
          <w:szCs w:val="28"/>
          <w:vertAlign w:val="subscript"/>
          <w:lang w:eastAsia="en-US"/>
        </w:rPr>
        <w:t>=1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vertAlign w:val="subscript"/>
          <w:lang w:eastAsia="en-US"/>
        </w:rPr>
      </w:pPr>
      <w:r>
        <w:rPr>
          <w:rFonts w:eastAsia="Calibri"/>
          <w:szCs w:val="28"/>
          <w:vertAlign w:val="subscript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vertAlign w:val="subscript"/>
          <w:lang w:eastAsia="en-US"/>
        </w:rPr>
        <w:t xml:space="preserve">обсл. оч.ф/год </w:t>
      </w:r>
      <w:r>
        <w:rPr>
          <w:rFonts w:eastAsia="Calibri"/>
          <w:szCs w:val="28"/>
          <w:lang w:eastAsia="en-US"/>
        </w:rPr>
        <w:t>– стоимость обслуживания резерва МТР на очередной финансовый год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n – количество плановых мероприятий, которые необходимо осуществить </w:t>
        <w:br/>
        <w:t>в очередном финансовом году для обслуживания резерва МТР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– плановое мероприятие для обслуживания резерва МТР, определяемое </w:t>
        <w:br/>
        <w:t>в соответствии с результатами инвентаризации, осмотров, проверок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eastAsia="en-US"/>
        </w:rPr>
        <w:t>i-план.мероп.</w:t>
      </w:r>
      <w:r>
        <w:rPr>
          <w:rFonts w:eastAsia="Calibri"/>
          <w:szCs w:val="28"/>
          <w:lang w:eastAsia="en-US"/>
        </w:rPr>
        <w:t xml:space="preserve"> – стоимость 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-го мероприятия по обслуживанию резерва МТР, определяемая на основании сметных расчетов, расчетов по объектам аналогов </w:t>
        <w:br/>
        <w:t>или иным методом, учитывающим особенности планируемого мероприят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6.2. расчет стоимости обслуживания резерва МТР представляется по форме согласно приложению 7 к настоящей Методике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382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ке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а стоимости создания и содержания в целях гражданской обороны резерва (запаса)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ликвидации последствий чрезвычайны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ситуаций природного и техногенного характера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ъектах коммунальной инфраструктуры 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382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фактического наличия материально-технических ресурсов и ресурсов, предусмотренных для закупки в _________________ году,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текущий финансовый год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 июня _____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4"/>
        <w:gridCol w:w="1760"/>
        <w:gridCol w:w="1004"/>
        <w:gridCol w:w="1453"/>
        <w:gridCol w:w="1054"/>
        <w:gridCol w:w="990"/>
        <w:gridCol w:w="12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номенклатуре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з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на, руб.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умма, 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ание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7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=</w:t>
            </w:r>
            <w:r>
              <w:rPr>
                <w:rFonts w:eastAsia="Calibri"/>
                <w:szCs w:val="28"/>
                <w:lang w:eastAsia="en-US"/>
              </w:rPr>
              <w:t xml:space="preserve"> Гр.</w:t>
            </w:r>
            <w:r>
              <w:rPr>
                <w:rFonts w:eastAsia="Calibri"/>
                <w:szCs w:val="28"/>
                <w:lang w:val="en-US" w:eastAsia="en-US"/>
              </w:rPr>
              <w:t>5*</w:t>
            </w:r>
            <w:r>
              <w:rPr>
                <w:rFonts w:eastAsia="Calibri"/>
                <w:szCs w:val="28"/>
                <w:lang w:eastAsia="en-US"/>
              </w:rPr>
              <w:t>Гр.</w:t>
            </w: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  <w:lang w:val="en-US" w:eastAsia="en-US"/>
              </w:rPr>
              <w:t>I</w:t>
            </w:r>
            <w:r>
              <w:rPr>
                <w:rFonts w:eastAsia="Calibri"/>
                <w:szCs w:val="28"/>
                <w:lang w:eastAsia="en-US"/>
              </w:rPr>
              <w:t xml:space="preserve"> раздел. Материально-технические ресурсы в фактическом налич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разделу </w:t>
            </w:r>
            <w:r>
              <w:rPr>
                <w:rFonts w:eastAsia="Calibri"/>
                <w:szCs w:val="28"/>
                <w:lang w:val="en-US" w:eastAsia="en-US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раздел. Материально-технические ресурсы, планируемые к закупке в текущем финансовом го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разделу </w:t>
            </w:r>
            <w:r>
              <w:rPr>
                <w:rFonts w:eastAsia="Calibri"/>
                <w:szCs w:val="28"/>
                <w:lang w:val="en-US" w:eastAsia="en-US"/>
              </w:rPr>
              <w:t>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426" w:hanging="426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left="426" w:hanging="426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b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Указывается номер позиции по утвержденной Номенклатуре и объему резерва МТР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Указывается количество МТР по фактическому наличию или необходимое для закупки в текущем финансовом году на создание, восполнение резерва МТР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Указывается фактическая или плановая цена МТР, определяемая методом сопоставимых рыночных цен (анализа рынка). Обоснование цены МТР должно прилагать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4</w:t>
      </w:r>
      <w:r>
        <w:rPr>
          <w:rFonts w:eastAsia="Calibri"/>
          <w:sz w:val="24"/>
          <w:lang w:eastAsia="en-US"/>
        </w:rPr>
        <w:t xml:space="preserve"> При фактическом приобретении МТР указываются реквизиты муниципального контракта на закупку резерва МТР, наименование поставщи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lang w:eastAsia="en-US"/>
        </w:rPr>
        <w:t>При плановой покупке указывается причина закупки (создание при первичном формировании резерва, создание при изменении Номенклатуры и объемы резерва (в том числе реквизиты нормативного документа, предусматривающего данное изменение), использование резерва МТР (в том числе реквизиты акта об использовании МТР на объекте), списание с указанием обстоятельств, повлекших списание МТР и реквизитов соответствующих решений, актов уполномоченного учреждения)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иложение: на ____ л.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уполномоченного учреждения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ке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а стоимости создания и содержания в целях гражданской обороны резерва (запаса)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ликвидации последствий чрезвычайны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ситуаций природного и техногенного характера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ъектах коммунальной инфраструктуры </w:t>
      </w:r>
    </w:p>
    <w:p>
      <w:pPr>
        <w:pStyle w:val="Normal"/>
        <w:spacing w:lineRule="exact" w:line="240" w:before="0" w:after="0"/>
        <w:ind w:firstLine="382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382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382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бъектов (складских помещений), используемых или планируемых </w:t>
        <w:br/>
        <w:t xml:space="preserve">для хранения резерва материально-технических ресурсов </w:t>
        <w:br/>
        <w:t>в _______________ году,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текущий финансовый год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 июня _____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56"/>
        <w:gridCol w:w="1022"/>
        <w:gridCol w:w="1515"/>
        <w:gridCol w:w="1595"/>
        <w:gridCol w:w="2219"/>
        <w:gridCol w:w="1946"/>
      </w:tblGrid>
      <w:tr>
        <w:trPr>
          <w:trHeight w:val="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дрес объекта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на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иод хранения, мес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 = (Гр.3*Гр.4)*Гр.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При заключении муниципального контракта (договора) указывается адрес объекта (складского помещения), используемого для хранения резерва МТР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lang w:eastAsia="en-US"/>
        </w:rPr>
        <w:t xml:space="preserve">При заключении муниципального контракта (договора) указывается цена 1 кв.м/мес. площади помещений для хранения резерва МТР (аренда складских помещений). При отсутствии заключенного муниципального контракта (договора) указывается планируемая цена </w:t>
        <w:br/>
        <w:t>1 кв.м/мес. площади и прилагается обоснование данной цены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Прилагается обоснование необходимого размера площади помещений в соответствии </w:t>
        <w:br/>
        <w:t xml:space="preserve">с Номенклатурой и объемом резерва МТР, а также требованиями хранения в соответствии </w:t>
        <w:br/>
        <w:t>с техническими условиями и ГОСТ для каждого вида МТР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 xml:space="preserve">4 </w:t>
      </w:r>
      <w:r>
        <w:rPr>
          <w:rFonts w:eastAsia="Calibri"/>
          <w:sz w:val="24"/>
          <w:lang w:eastAsia="en-US"/>
        </w:rPr>
        <w:t>Указываются реквизиты муниципального контракта (договора) для хранения резерва МТР (аренда складских помещений), наименование хранителя (арендодателя), период хранения (аренды)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иложение: на ____ л.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уполномоченного учреждения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3</w:t>
      </w:r>
    </w:p>
    <w:p>
      <w:pPr>
        <w:pStyle w:val="Normal"/>
        <w:spacing w:lineRule="exact" w:line="240" w:before="0" w:after="0"/>
        <w:ind w:firstLine="3828"/>
        <w:contextualSpacing/>
        <w:jc w:val="left"/>
        <w:rPr/>
      </w:pPr>
      <w:r>
        <w:rPr>
          <w:rFonts w:eastAsia="Calibri"/>
          <w:szCs w:val="28"/>
          <w:lang w:eastAsia="en-US"/>
        </w:rPr>
        <w:t>к Методике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а стоимости создания и содержания в целях гражданской обороны резерва (запаса)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ликвидации последствий чрезвычайны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ситуаций природного и техногенного характера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ъектах коммунальной инфраструктуры 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3828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ЕРЕЧЕНЬ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роприятий, предусмотренных по обслуживанию резерва материально-технических ресурсов на ____________________ год,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текущий финансовый год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состоянию на 01 июня _____ </w:t>
      </w:r>
    </w:p>
    <w:p>
      <w:pPr>
        <w:pStyle w:val="Normal"/>
        <w:spacing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72"/>
        <w:gridCol w:w="1695"/>
        <w:gridCol w:w="342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 руб.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Указываются планируемые мероприятия в соответствии с результатами инвентаризации, осмотров, проверок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Прилагается обоснование стоимости мероприятия по обслуживанию резерва МТР, которое может определяться на основании сметных расчетов, расчетов по объектам аналогов или иным методом, учитывающим особенности планируемого мероприятия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Указываются реквизиты соответствующих решений, актов уполномоченного учреждения, на основании которых приняты решения о проведении мероприятий по обслуживанию </w:t>
        <w:br/>
        <w:t xml:space="preserve">резерва МТР. При заключении муниципальных контрактов также указываются реквизиты </w:t>
        <w:br/>
        <w:t>контракта, наименование подрядчика (поставщика). Документы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илагаются.</w:t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иложение: на ____ л.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уполномоченного учреждения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4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ке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а стоимости создания и содержания в целях гражданской обороны резерва (запаса)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ликвидации последствий чрезвычайны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ситуаций природного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 техногенного характера на объекта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мунальной инфраструктуры 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стоимости создания резерва 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____________ год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очередной финансовый год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 июня __________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45"/>
        <w:gridCol w:w="1605"/>
        <w:gridCol w:w="1202"/>
        <w:gridCol w:w="1329"/>
        <w:gridCol w:w="970"/>
        <w:gridCol w:w="1569"/>
        <w:gridCol w:w="1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номенклатуре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Ед.из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на, руб.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оимость,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val="en-US" w:eastAsia="en-US"/>
              </w:rPr>
              <w:t>7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=</w:t>
            </w:r>
            <w:r>
              <w:rPr>
                <w:rFonts w:eastAsia="Calibri"/>
                <w:szCs w:val="28"/>
                <w:lang w:eastAsia="en-US"/>
              </w:rPr>
              <w:t xml:space="preserve"> Гр.</w:t>
            </w:r>
            <w:r>
              <w:rPr>
                <w:rFonts w:eastAsia="Calibri"/>
                <w:szCs w:val="28"/>
                <w:lang w:val="en-US" w:eastAsia="en-US"/>
              </w:rPr>
              <w:t>5*</w:t>
            </w:r>
            <w:r>
              <w:rPr>
                <w:rFonts w:eastAsia="Calibri"/>
                <w:szCs w:val="28"/>
                <w:lang w:eastAsia="en-US"/>
              </w:rPr>
              <w:t>Гр.</w:t>
            </w: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Указывается номер позиции утвержденной Номенклатуры и объема резерва МТР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 xml:space="preserve">2 </w:t>
      </w:r>
      <w:r>
        <w:rPr>
          <w:rFonts w:eastAsia="Calibri"/>
          <w:sz w:val="24"/>
          <w:lang w:eastAsia="en-US"/>
        </w:rPr>
        <w:t>Указывается количество МТР, необходимое для закупки при создании резер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Указывается цена МТР, определяемая методом сопоставимых рыночных цен (анализа рынка). Обоснование цены МТР должно прилагаться к расчету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иложение: на ____ л.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уполномоченного учреждения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5</w:t>
      </w:r>
    </w:p>
    <w:p>
      <w:pPr>
        <w:pStyle w:val="Normal"/>
        <w:spacing w:lineRule="exact" w:line="240" w:before="0" w:after="0"/>
        <w:ind w:firstLine="3828"/>
        <w:contextualSpacing/>
        <w:jc w:val="left"/>
        <w:rPr/>
      </w:pPr>
      <w:r>
        <w:rPr>
          <w:rFonts w:eastAsia="Calibri"/>
          <w:szCs w:val="28"/>
          <w:lang w:eastAsia="en-US"/>
        </w:rPr>
        <w:t>к Методике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а стоимости создания и содержания в целях гражданской обороны резерва (запаса)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ликвидации последствий чрезвычайны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ситуаций природного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техногенного характера на объектах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ммунальной инфраструктуры 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оимости хранения резерва 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>материально-технических ресурсов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очередной год и плановый период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 июня _____</w:t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94"/>
        <w:gridCol w:w="1062"/>
        <w:gridCol w:w="1291"/>
        <w:gridCol w:w="1414"/>
        <w:gridCol w:w="1361"/>
        <w:gridCol w:w="1147"/>
        <w:gridCol w:w="1361"/>
        <w:gridCol w:w="1238"/>
      </w:tblGrid>
      <w:tr>
        <w:trPr>
          <w:trHeight w:val="7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на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лощадь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чередной го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ервый плановый год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торой плановый го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требительский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декс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требност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ительский индекс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-требност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требительский индекс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по-требность, ру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5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=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(</w:t>
            </w:r>
            <w:r>
              <w:rPr>
                <w:rFonts w:eastAsia="Calibri"/>
                <w:szCs w:val="28"/>
                <w:lang w:eastAsia="en-US"/>
              </w:rPr>
              <w:t>Гр.</w:t>
            </w:r>
            <w:r>
              <w:rPr>
                <w:rFonts w:eastAsia="Calibri"/>
                <w:szCs w:val="28"/>
                <w:lang w:val="en-US" w:eastAsia="en-US"/>
              </w:rPr>
              <w:t>2*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.</w:t>
            </w:r>
            <w:r>
              <w:rPr>
                <w:rFonts w:eastAsia="Calibri"/>
                <w:szCs w:val="28"/>
                <w:lang w:val="en-US" w:eastAsia="en-US"/>
              </w:rPr>
              <w:t>3*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р.</w:t>
            </w:r>
            <w:r>
              <w:rPr>
                <w:rFonts w:eastAsia="Calibri"/>
                <w:szCs w:val="28"/>
                <w:lang w:val="en-US" w:eastAsia="en-US"/>
              </w:rPr>
              <w:t>4)</w:t>
            </w:r>
            <w:r>
              <w:rPr>
                <w:rFonts w:eastAsia="Calibri"/>
                <w:szCs w:val="28"/>
                <w:lang w:eastAsia="en-US"/>
              </w:rPr>
              <w:t>*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 мес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=</w:t>
            </w:r>
            <w:r>
              <w:rPr>
                <w:rFonts w:eastAsia="Calibri"/>
                <w:szCs w:val="28"/>
                <w:lang w:eastAsia="en-US"/>
              </w:rPr>
              <w:t xml:space="preserve"> Гр.</w:t>
            </w:r>
            <w:r>
              <w:rPr>
                <w:rFonts w:eastAsia="Calibri"/>
                <w:szCs w:val="28"/>
                <w:lang w:val="en-US" w:eastAsia="en-US"/>
              </w:rPr>
              <w:t>5*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р.</w:t>
            </w: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=</w:t>
            </w:r>
            <w:r>
              <w:rPr>
                <w:rFonts w:eastAsia="Calibri"/>
                <w:szCs w:val="28"/>
                <w:lang w:eastAsia="en-US"/>
              </w:rPr>
              <w:t xml:space="preserve"> Гр.</w:t>
            </w:r>
            <w:r>
              <w:rPr>
                <w:rFonts w:eastAsia="Calibri"/>
                <w:szCs w:val="28"/>
                <w:lang w:val="en-US" w:eastAsia="en-US"/>
              </w:rPr>
              <w:t>7*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р.</w:t>
            </w: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Указывается цена 1 кв.м/мес. площади помещений для хранения резерва МТР (аренда складских помещений), определяемая методом сопоставимых рыночных цен (анализа рынка). Обоснование цены должно прилагаться к расчету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Прилагается обоснование необходимого размера площади помещений в соответствии </w:t>
        <w:br/>
        <w:t>с Номенклатурой и объемом резерва МТР, а также требованиями хранения для каждого вида МТР.</w:t>
      </w:r>
    </w:p>
    <w:p>
      <w:pPr>
        <w:pStyle w:val="Normal"/>
        <w:ind w:firstLine="709"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Среднегодовой индекс потребительских цен (либо индекс роста доходов).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иложение: на ____ л.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уполномоченного учреждения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6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ке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а стоимости создания и содержания в целях гражданской обороны резерва (запаса)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ликвидации последствий чрезвычайны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ситуаций природного и техногенного характера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ъектах коммунальной инфраструктуры </w:t>
      </w:r>
    </w:p>
    <w:p>
      <w:pPr>
        <w:pStyle w:val="Normal"/>
        <w:spacing w:lineRule="exact" w:line="240" w:before="0" w:after="0"/>
        <w:ind w:firstLine="3544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оимости восполнения резерва 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>материально-технических ресурсов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____________ год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>(очередной финансовый год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 июня _____</w:t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00"/>
        <w:gridCol w:w="1570"/>
        <w:gridCol w:w="947"/>
        <w:gridCol w:w="1301"/>
        <w:gridCol w:w="951"/>
        <w:gridCol w:w="1536"/>
        <w:gridCol w:w="14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номенклатуре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з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Цена, руб.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оимость, руб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ание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val="en-US" w:eastAsia="en-US"/>
              </w:rPr>
              <w:t>=</w:t>
            </w:r>
            <w:r>
              <w:rPr>
                <w:rFonts w:eastAsia="Calibri"/>
                <w:szCs w:val="28"/>
                <w:lang w:eastAsia="en-US"/>
              </w:rPr>
              <w:t xml:space="preserve"> Гр.</w:t>
            </w:r>
            <w:r>
              <w:rPr>
                <w:rFonts w:eastAsia="Calibri"/>
                <w:szCs w:val="28"/>
                <w:lang w:val="en-US" w:eastAsia="en-US"/>
              </w:rPr>
              <w:t>5*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Гр.</w:t>
            </w:r>
            <w:r>
              <w:rPr>
                <w:rFonts w:eastAsia="Calibri"/>
                <w:szCs w:val="28"/>
                <w:lang w:val="en-US" w:eastAsia="en-US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Указывается номер позиции по утвержденной Номенклатуре и объему резерва МТР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Указывается количество МТР, необходимое для закупки при создании резерв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Указывается цена МТР, определяемая методом сопоставимых рыночных цен (анализа рынка). Обоснование цен МТР прилагается к расчету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4</w:t>
      </w:r>
      <w:r>
        <w:rPr>
          <w:rFonts w:eastAsia="Calibri"/>
          <w:sz w:val="24"/>
          <w:lang w:eastAsia="en-US"/>
        </w:rPr>
        <w:t xml:space="preserve"> Указываются реквизиты соответствующих документов, на основании которых израсходованы (использованы) или списаны МТР. Документы прилагаются к расчету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иложение: на ____ л.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уполномоченного учреждения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7</w:t>
      </w:r>
    </w:p>
    <w:p>
      <w:pPr>
        <w:pStyle w:val="Normal"/>
        <w:spacing w:lineRule="exact" w:line="240" w:before="0" w:after="0"/>
        <w:ind w:firstLine="3828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ке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а стоимости создания и содержания в целях гражданской обороны резерва (запаса)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ликвидации последствий чрезвычайны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>ситуаций природного и техногенного характера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ъектах коммунальной инфраструктуры </w:t>
      </w:r>
    </w:p>
    <w:p>
      <w:pPr>
        <w:pStyle w:val="Normal"/>
        <w:spacing w:lineRule="exact" w:line="240" w:before="0" w:after="0"/>
        <w:ind w:left="3261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ЧЕТ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оимости обслуживания резерва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>материально-технических ресурсов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___________ год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очередной финансовый год)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 июня _____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27"/>
        <w:gridCol w:w="1928"/>
        <w:gridCol w:w="2280"/>
        <w:gridCol w:w="181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меняемый метод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счета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Стоимость,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снование</w:t>
            </w:r>
            <w:r>
              <w:rPr>
                <w:rFonts w:eastAsia="Calibri"/>
                <w:szCs w:val="2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Cs w:val="28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---------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1</w:t>
      </w:r>
      <w:r>
        <w:rPr>
          <w:rFonts w:eastAsia="Calibri"/>
          <w:sz w:val="24"/>
          <w:lang w:eastAsia="en-US"/>
        </w:rPr>
        <w:t xml:space="preserve"> Указываются планируемые мероприятия в соответствии с результатами инвентаризации, осмотров, проверок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2</w:t>
      </w:r>
      <w:r>
        <w:rPr>
          <w:rFonts w:eastAsia="Calibri"/>
          <w:sz w:val="24"/>
          <w:lang w:eastAsia="en-US"/>
        </w:rPr>
        <w:t xml:space="preserve"> Указывается метод расчета, учитывающий особенности планируемого мероприят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 w:val="24"/>
          <w:vertAlign w:val="superscript"/>
          <w:lang w:eastAsia="en-US"/>
        </w:rPr>
        <w:t>3</w:t>
      </w:r>
      <w:r>
        <w:rPr>
          <w:rFonts w:eastAsia="Calibri"/>
          <w:sz w:val="24"/>
          <w:lang w:eastAsia="en-US"/>
        </w:rPr>
        <w:t xml:space="preserve"> Указываются реквизиты соответствующих документов, на основании которых приняты решения о проведении мероприятий по обслуживанию резерва МТР в соответствии с результатами инвентаризации, осмотров, проверок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>Приложение: на ____ л.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 уполномоченного учреждения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8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firstLine="709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етодике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чета стоимости создания и содержания в целях гражданской обороны резерва (запаса)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териально-технических ресурсов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ликвидации последствий чрезвычайных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/>
      </w:pPr>
      <w:r>
        <w:rPr>
          <w:rFonts w:eastAsia="Calibri"/>
          <w:szCs w:val="28"/>
          <w:lang w:eastAsia="en-US"/>
        </w:rPr>
        <w:t xml:space="preserve">ситуаций природного и техногенного характера </w:t>
      </w:r>
    </w:p>
    <w:p>
      <w:pPr>
        <w:pStyle w:val="Normal"/>
        <w:spacing w:lineRule="exact" w:line="240" w:before="0" w:after="0"/>
        <w:ind w:left="3828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бъектах коммунальной инфраструктуры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hanging="0"/>
        <w:contextualSpacing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firstLine="2693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Ю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firstLine="2693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уководитель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firstLine="2693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»_____________________г.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firstLine="2693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КТ</w:t>
      </w:r>
    </w:p>
    <w:p>
      <w:pPr>
        <w:pStyle w:val="Normal"/>
        <w:spacing w:lineRule="exact" w:line="240" w:before="0" w:after="0"/>
        <w:ind w:hanging="0"/>
        <w:contextualSpacing/>
        <w:jc w:val="center"/>
        <w:rPr/>
      </w:pPr>
      <w:r>
        <w:rPr>
          <w:rFonts w:eastAsia="Calibri"/>
          <w:b/>
          <w:szCs w:val="28"/>
          <w:lang w:eastAsia="en-US"/>
        </w:rPr>
        <w:t xml:space="preserve">обмера определения площади склада для хранения </w:t>
      </w:r>
    </w:p>
    <w:p>
      <w:pPr>
        <w:pStyle w:val="Normal"/>
        <w:spacing w:lineRule="exact" w:line="240" w:before="0" w:after="0"/>
        <w:ind w:hanging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атериально-технических ресурс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hanging="0"/>
        <w:contextualSpacing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«___» ______ 20__г.                                                                                         г.Пермь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Комиссия в составе: _______________________________________________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составила настоящий акт по выполнению обмерных работ материально-технических ресурсов, хранящихся на складах, расположенных по адресу: _______________________________________________________________г.Перми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клады по адресу: ул.______________________________________________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15"/>
        <w:gridCol w:w="2037"/>
        <w:gridCol w:w="1718"/>
        <w:gridCol w:w="2535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позиции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номенклатуре</w:t>
            </w:r>
            <w:r>
              <w:rPr>
                <w:rFonts w:eastAsia="Calibri"/>
                <w:szCs w:val="28"/>
                <w:vertAlign w:val="superscript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нимаемая площадь, кв.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----------------------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озиции соответствуют пунктам номенклатуры приложения 1 к Положению о Пермском городском резерве материальных ресурсов для ликвидации последствий чрезвычайных ситуаций на объектах коммунальной инфраструктуры, утвержденному постановлением администрации города Перми от 29 октября 2012 г. № 707.</w:t>
      </w:r>
    </w:p>
    <w:p>
      <w:pPr>
        <w:pStyle w:val="Normal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ключение комисси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eastAsia="Calibri"/>
          <w:szCs w:val="28"/>
          <w:lang w:eastAsia="en-US"/>
        </w:rPr>
        <w:t>Итоговая площадь, которую занимают МТР, составляет _____ кв.м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лены комиссии: __________ (</w:t>
      </w:r>
      <w:r>
        <w:rPr>
          <w:rFonts w:eastAsia="Calibri"/>
          <w:sz w:val="24"/>
          <w:lang w:eastAsia="en-US"/>
        </w:rPr>
        <w:t xml:space="preserve">подпись, расшифровка подписи) </w:t>
      </w:r>
      <w:r>
        <w:rPr>
          <w:rFonts w:eastAsia="Calibri"/>
          <w:szCs w:val="28"/>
          <w:lang w:eastAsia="en-US"/>
        </w:rPr>
        <w:t xml:space="preserve">                                             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en-US"/>
        </w:rPr>
        <w:t xml:space="preserve">                    </w:t>
      </w:r>
      <w:r>
        <w:rPr>
          <w:rFonts w:eastAsia="Calibri"/>
          <w:szCs w:val="28"/>
          <w:lang w:eastAsia="en-US"/>
        </w:rPr>
        <w:t>__________ (</w:t>
      </w:r>
      <w:r>
        <w:rPr>
          <w:rFonts w:eastAsia="Calibri"/>
          <w:sz w:val="24"/>
          <w:lang w:eastAsia="en-US"/>
        </w:rPr>
        <w:t>подпись, расшифровка подписи)</w:t>
      </w:r>
    </w:p>
    <w:p>
      <w:pPr>
        <w:pStyle w:val="Normal"/>
        <w:ind w:firstLine="709"/>
        <w:rPr/>
      </w:pPr>
      <w:r>
        <w:rPr>
          <w:rFonts w:eastAsia="Times New Roman"/>
          <w:szCs w:val="28"/>
          <w:lang w:eastAsia="en-US"/>
        </w:rPr>
        <w:t xml:space="preserve">                    </w:t>
      </w:r>
      <w:r>
        <w:rPr>
          <w:rFonts w:eastAsia="Calibri"/>
          <w:szCs w:val="28"/>
          <w:lang w:eastAsia="en-US"/>
        </w:rPr>
        <w:t>__________</w:t>
      </w:r>
      <w:r>
        <w:rPr>
          <w:rFonts w:eastAsia="Calibri"/>
          <w:sz w:val="24"/>
          <w:lang w:eastAsia="en-US"/>
        </w:rPr>
        <w:t xml:space="preserve"> (подпись, расшифровка подписи)</w:t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 на ____ л.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Calibri"/>
          <w:szCs w:val="28"/>
          <w:lang w:eastAsia="en-US"/>
        </w:rPr>
        <w:t xml:space="preserve">Руководитель уполномоченного учреждения </w:t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3119" w:hanging="311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2:00Z</dcterms:created>
  <dc:creator>EMarkin</dc:creator>
  <dc:description/>
  <dc:language>en-US</dc:language>
  <cp:lastModifiedBy>Вагапова Наталья Валерьевна</cp:lastModifiedBy>
  <cp:lastPrinted>2015-06-18T17:50:00Z</cp:lastPrinted>
  <dcterms:modified xsi:type="dcterms:W3CDTF">2015-06-1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10.2012 № 707 «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</vt:lpwstr>
  </property>
  <property fmtid="{D5CDD505-2E9C-101B-9397-08002B2CF9AE}" pid="3" name="r_object_id">
    <vt:lpwstr>0900000190c347a7</vt:lpwstr>
  </property>
  <property fmtid="{D5CDD505-2E9C-101B-9397-08002B2CF9AE}" pid="4" name="r_version_label">
    <vt:lpwstr>1.45</vt:lpwstr>
  </property>
  <property fmtid="{D5CDD505-2E9C-101B-9397-08002B2CF9AE}" pid="5" name="reg_date">
    <vt:lpwstr>18.06.2015</vt:lpwstr>
  </property>
  <property fmtid="{D5CDD505-2E9C-101B-9397-08002B2CF9AE}" pid="6" name="reg_number">
    <vt:lpwstr>387</vt:lpwstr>
  </property>
  <property fmtid="{D5CDD505-2E9C-101B-9397-08002B2CF9AE}" pid="7" name="sign_flag">
    <vt:lpwstr>Подписан ЭЦП</vt:lpwstr>
  </property>
</Properties>
</file>