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о статьями 144, 145 Трудового кодекса Российской Федерации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</w:t>
        <w:br/>
        <w:t xml:space="preserve">№ 2190-р, Едиными рекомендациями по установлению на федеральном, региональном и местном уровнях систем оплаты труда работников государственных </w:t>
        <w:br/>
        <w:t xml:space="preserve">и муниципальных учреждений на 2015 год, утвержденными решением Российской трехсторонней комиссии по регулированию социально-трудовых отношений </w:t>
        <w:br/>
        <w:t>от 24 декабря 2014 г. (протокол № 11), в целях упорядочения условий оплаты труда руководителей муниципальных учреждений города Перми</w:t>
      </w:r>
    </w:p>
    <w:p>
      <w:pPr>
        <w:pStyle w:val="Normal"/>
        <w:widowControl w:val="false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1. Установить </w:t>
      </w:r>
      <w:r>
        <w:rPr>
          <w:szCs w:val="28"/>
        </w:rPr>
        <w:t>предельный уровень соотношения средней заработной платы руководителей и средней заработной платы работни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муниципальных учреждений города Перми, непосредственно осуществляющих основную деятельность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за исключением работников муниципальных учреждений культуры города Перми, осуществляющих театральную деятельность, в кратности до 4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Руководителям функциональных и территориальных органов администрации города Перми, осуществляющих отдельные функции и полномочия учредителя муниципальных учреждений, руководителю аппарата администрации города Перми, осуществляющему от имени администрации города Перми в отношении подведомственных администрации города Перми муниципальных учреждений отдельные полномочия учредителя, до 01 сентября 2015 г. обеспечить приведение правовых актов города Перми об утверждении Положений о системах оплаты труда работников муниципальных учреждений в соответствие с настоящим постановлением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2"/>
          <w:lang w:eastAsia="en-US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</w:t>
      </w:r>
      <w:r>
        <w:rPr>
          <w:rFonts w:eastAsia="Calibri"/>
          <w:szCs w:val="28"/>
          <w:lang w:eastAsia="en-US"/>
        </w:rPr>
        <w:t xml:space="preserve">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</w:rPr>
      </w:pPr>
      <w:r>
        <w:rPr>
          <w:rFonts w:eastAsia="Calibri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</w:rPr>
        <w:t>6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rFonts w:eastAsia="Calibri"/>
          <w:lang w:eastAsia="en-US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41:00Z</dcterms:created>
  <dc:creator>EMarkin</dc:creator>
  <dc:description/>
  <dc:language>en-US</dc:language>
  <cp:lastModifiedBy>Стампель Наталья Николаевна</cp:lastModifiedBy>
  <cp:lastPrinted>2015-05-26T11:52:00Z</cp:lastPrinted>
  <dcterms:modified xsi:type="dcterms:W3CDTF">2015-06-2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редельного уровня 
соотношения средней заработной платы 
руководителей и средней заработной 
платы работников муниципальных 
учреждений города Перми</vt:lpwstr>
  </property>
  <property fmtid="{D5CDD505-2E9C-101B-9397-08002B2CF9AE}" pid="3" name="r_object_id">
    <vt:lpwstr>0900000190b396be</vt:lpwstr>
  </property>
  <property fmtid="{D5CDD505-2E9C-101B-9397-08002B2CF9AE}" pid="4" name="r_version_label">
    <vt:lpwstr>1.19</vt:lpwstr>
  </property>
  <property fmtid="{D5CDD505-2E9C-101B-9397-08002B2CF9AE}" pid="5" name="reg_date">
    <vt:lpwstr>24.06.2015</vt:lpwstr>
  </property>
  <property fmtid="{D5CDD505-2E9C-101B-9397-08002B2CF9AE}" pid="6" name="reg_number">
    <vt:lpwstr>402</vt:lpwstr>
  </property>
  <property fmtid="{D5CDD505-2E9C-101B-9397-08002B2CF9AE}" pid="7" name="sign_flag">
    <vt:lpwstr>Подписан ЭЦП</vt:lpwstr>
  </property>
</Properties>
</file>