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r:id="rId3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Культура города Перми», утвержденную постановлением администрации города Перми от 17 октября 2014 г. № 747 (в ред. от 22.01.2015 № 27, от 16.03.2015 № 129,   от 23.04.2015 № 224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auto" w:line="240"/>
        <w:ind w:left="10206" w:hanging="0"/>
        <w:jc w:val="left"/>
        <w:rPr/>
      </w:pPr>
      <w:r>
        <w:rPr/>
        <w:t>от 22.06.2015 № 389</w:t>
      </w:r>
    </w:p>
    <w:p>
      <w:pPr>
        <w:pStyle w:val="TextBody"/>
        <w:spacing w:lineRule="auto" w:line="240"/>
        <w:ind w:left="10206" w:hanging="0"/>
        <w:jc w:val="left"/>
        <w:rPr/>
      </w:pPr>
      <w:r>
        <w:rPr/>
      </w:r>
    </w:p>
    <w:p>
      <w:pPr>
        <w:pStyle w:val="TextBody"/>
        <w:spacing w:lineRule="auto" w:line="240"/>
        <w:ind w:left="10206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Культура города Перми», утвержденную постановлением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7 октября 2014 г. № 747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1.1. в строке 5 цифры «41» заменить цифрами «38»;</w:t>
      </w:r>
    </w:p>
    <w:p>
      <w:pPr>
        <w:pStyle w:val="TextBody"/>
        <w:spacing w:lineRule="auto" w:line="240"/>
        <w:ind w:firstLine="709"/>
        <w:rPr/>
      </w:pPr>
      <w:r>
        <w:rPr/>
        <w:t>1.2. строку 9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564"/>
        <w:gridCol w:w="1701"/>
        <w:gridCol w:w="1701"/>
        <w:gridCol w:w="1634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646,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071,600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444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599,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071,6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50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50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53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38,4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28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2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15,4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304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304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91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306,3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73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3,000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73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0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3,00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891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891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61,5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6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7, всег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6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6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400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1.3. 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0137"/>
        <w:gridCol w:w="1417"/>
        <w:gridCol w:w="1418"/>
        <w:gridCol w:w="1417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34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жителей города Перми, удовлетворенных качеством организации досуга, от общего количества опрошенных жителей города Пер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осещений мероприятий в сфере культуры и искусства, проводимых на территории города при поддержке администрации города Перм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8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2543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caps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Культура города Перми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1"/>
        <w:gridCol w:w="1559"/>
        <w:gridCol w:w="1984"/>
        <w:gridCol w:w="1814"/>
        <w:gridCol w:w="1701"/>
        <w:gridCol w:w="130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1"/>
        <w:gridCol w:w="1559"/>
        <w:gridCol w:w="1984"/>
        <w:gridCol w:w="1814"/>
        <w:gridCol w:w="1701"/>
        <w:gridCol w:w="130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650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53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8,40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года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театрально-концертной деятельности муниципальных учреждений культуры города Перм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72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деятельности досуговых и культурно-просветительных учреждени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качества муниципальных услуг, оказываемых учреждениями сферы культуры по организации досуга населения и просвет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4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091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06,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3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23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даренные дет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системы развития и поддержки одаренных детей города Перми в сфере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891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61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61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Библиотечное обслуживание населения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сохранности объектов культурного наследия (памятников истории и культуры) для создания условий их полноценного и рационального использования, успешной интеграции в социально-экономическую и культурную жизнь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</w:tr>
      <w:tr>
        <w:trPr>
          <w:trHeight w:val="863" w:hRule="atLeast"/>
        </w:trPr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444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599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0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444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599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0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3.1. строку 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843"/>
        <w:gridCol w:w="2409"/>
        <w:gridCol w:w="567"/>
        <w:gridCol w:w="992"/>
        <w:gridCol w:w="851"/>
        <w:gridCol w:w="850"/>
        <w:gridCol w:w="992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67,0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5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6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7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9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и гостей города -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0,8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3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8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в строке «Итого по основному мероприятию 1.1.1.1» цифры «140854,415» заменить цифрами «127650,886»;</w:t>
      </w:r>
    </w:p>
    <w:p>
      <w:pPr>
        <w:pStyle w:val="TextBody"/>
        <w:spacing w:lineRule="auto" w:line="240"/>
        <w:ind w:firstLine="709"/>
        <w:rPr/>
      </w:pPr>
      <w:r>
        <w:rPr/>
        <w:t>3.3. в строке «Итого по задаче 1.1.1» цифры «140854,415» заменить цифрами «127650,886»;</w:t>
      </w:r>
    </w:p>
    <w:p>
      <w:pPr>
        <w:pStyle w:val="TextBody"/>
        <w:spacing w:lineRule="auto" w:line="240"/>
        <w:ind w:firstLine="709"/>
        <w:rPr/>
      </w:pPr>
      <w:r>
        <w:rPr/>
        <w:t>3.4. в строке «Итого по подпрограмме 1.1» цифры «140854,415» заменить цифрами «127650,886».</w:t>
      </w:r>
    </w:p>
    <w:p>
      <w:pPr>
        <w:pStyle w:val="TextBody"/>
        <w:spacing w:lineRule="auto" w:line="240"/>
        <w:ind w:firstLine="709"/>
        <w:rPr/>
      </w:pPr>
      <w:r>
        <w:rPr/>
        <w:t>4. Раздел «Финансирование подпрограммы 1.2 «Обеспечение и развитие театрально-концертной деятельности муниципальных учреждений культуры города Перми»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/>
      </w:pPr>
      <w:r>
        <w:rPr/>
        <w:t>«</w:t>
      </w:r>
      <w:r>
        <w:rPr>
          <w:b/>
          <w:caps/>
        </w:rPr>
        <w:t>Финансирование</w:t>
      </w:r>
      <w:r>
        <w:rPr>
          <w:b/>
        </w:rPr>
        <w:t xml:space="preserve"> 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подпрограммы 1.2 «Обеспечение и развитие театрально-концертной деятельности муниципальных 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b/>
        </w:rPr>
        <w:t>учреждений культуры города Перми» муниципальной программы «Культура города Перми»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418"/>
        <w:gridCol w:w="2551"/>
        <w:gridCol w:w="709"/>
        <w:gridCol w:w="992"/>
        <w:gridCol w:w="1077"/>
        <w:gridCol w:w="1049"/>
        <w:gridCol w:w="1134"/>
        <w:gridCol w:w="1134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418"/>
        <w:gridCol w:w="2551"/>
        <w:gridCol w:w="709"/>
        <w:gridCol w:w="992"/>
        <w:gridCol w:w="1077"/>
        <w:gridCol w:w="1049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театрально-концертной деятельности муниципальных учреждений культуры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 в сферах театрально-сценического искусства и концерт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593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5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636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4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22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спектаклей и концертных програм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на территории города Перми спектаклей по проданным билетам и концертных программ по входным бил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7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7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театральных постановок и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театральных постановок и концерт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грантов муниципальным театрам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новых театральных п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7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7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7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5. Раздел «Финансирование подпрограммы 1.3 «Обеспечение и развитие деятельности досуговых и культурно-просветительных учреждений культуры»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  <w:caps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3 «Обеспечение и развитие деятельности досуговых и культурно-просветительных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учреждений культуры» муниципальной программы «Культура города Перми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1417"/>
        <w:gridCol w:w="2552"/>
        <w:gridCol w:w="576"/>
        <w:gridCol w:w="983"/>
        <w:gridCol w:w="992"/>
        <w:gridCol w:w="992"/>
        <w:gridCol w:w="993"/>
        <w:gridCol w:w="1275"/>
        <w:gridCol w:w="993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1417"/>
        <w:gridCol w:w="2552"/>
        <w:gridCol w:w="576"/>
        <w:gridCol w:w="983"/>
        <w:gridCol w:w="992"/>
        <w:gridCol w:w="992"/>
        <w:gridCol w:w="993"/>
        <w:gridCol w:w="1275"/>
        <w:gridCol w:w="993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деятельности досуговых и культурно-просветительных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качества муниципальных услуг, оказываемых учреждениями сферы культуры по организации досуга населения и просветительской деятель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ах досуговой 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льтурно-просветитель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ультурно-досуговых мероприятий, проводимых КДУ (в том числе МАУК «ПКиО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43,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02,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ультурно-досуговых мероприятий, проводимых КДУ (в том числе МАУК «ПКиО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2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,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выставок, проводимых МАУК «ЦВЗ», в течение года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мероприятий планетария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3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382,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скурсий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МАУ «АСП» в Арт-резид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4,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9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проектов, реализуемых МАУ «АСП» в Арт-резид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4,0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091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3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1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4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0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3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плекс мероприятий по строительству нового Пермского зоо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лект актов выполненных работ по реализации комплекса мероприятий по строительству нового Пермского зоопа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4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0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4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0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0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6. В разделе «Финансирование подпрограммы 1.4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строки 1.4.1.1, «Итого по основному мероприятию 1.4.1.1», «Итого по задаче 1.4.1», «Итого по подпрограмме 1.4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1418"/>
        <w:gridCol w:w="2155"/>
        <w:gridCol w:w="538"/>
        <w:gridCol w:w="851"/>
        <w:gridCol w:w="850"/>
        <w:gridCol w:w="851"/>
        <w:gridCol w:w="1217"/>
        <w:gridCol w:w="1476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 учреждений, подведомственных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дведомственных ДКМП, в которых выполнены нормативные требования, предписания надзорных органов, проведены работы по приведению имущественных комплексов в нормативное состоя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3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23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3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23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3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23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73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23,000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7. В разделе «Финансирование подпрограммы 1.5 «Одаренные дети города Перми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7.1. строки 1.5.1.1, «Итого по основному мероприятию 1.5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418"/>
        <w:gridCol w:w="3118"/>
        <w:gridCol w:w="584"/>
        <w:gridCol w:w="709"/>
        <w:gridCol w:w="709"/>
        <w:gridCol w:w="708"/>
        <w:gridCol w:w="1217"/>
        <w:gridCol w:w="1335"/>
        <w:gridCol w:w="1276"/>
        <w:gridCol w:w="11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е дополнительного образования по образовательным программам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529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297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9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529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976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9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7.2. в строке «Итого по задаче 1.5.1» цифры «267338,500» заменить цифрами «263891,464»;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/>
        <w:t>7.3. в строке «Итого по подпрограмме 1.5» цифры «267338,500» заменить цифрами «263891,464».</w:t>
      </w:r>
    </w:p>
    <w:p>
      <w:pPr>
        <w:pStyle w:val="TextBody"/>
        <w:spacing w:lineRule="auto" w:line="240"/>
        <w:ind w:firstLine="709"/>
        <w:rPr/>
      </w:pPr>
      <w:r>
        <w:rPr/>
        <w:t>8. В разделе «Финансирование подпрограммы 1.6 «Библиотечное обслуживание населения города Перми» муниципальной программы «Культура города Перми» строки 1.6.1.1, «Итого по основному мероприятию 1.6.1.1», «Итого по задаче 1.6.1», «Итого по подпрограмме 1.6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842"/>
        <w:gridCol w:w="1852"/>
        <w:gridCol w:w="567"/>
        <w:gridCol w:w="1134"/>
        <w:gridCol w:w="1134"/>
        <w:gridCol w:w="1134"/>
        <w:gridCol w:w="992"/>
        <w:gridCol w:w="1276"/>
        <w:gridCol w:w="1275"/>
        <w:gridCol w:w="1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фере библиотеч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К «Объединение муниципальных библиоте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ы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3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3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3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3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 В разделе «Финансирование подпрограммы 1.7 «Сохранение, изучение, использование и популяризация объектов культурного наследия (памятников истории культуры), находящихся в собственности муниципального образования город Пермь» муниципальной программы «Культура города Перми» строки 1.7.1.1, «Итого по основному мероприятию 1.7.1.1», «Итого по задаче 1.7.1», «Итого по подпрограмме 1.7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134"/>
        <w:gridCol w:w="3402"/>
        <w:gridCol w:w="567"/>
        <w:gridCol w:w="567"/>
        <w:gridCol w:w="567"/>
        <w:gridCol w:w="567"/>
        <w:gridCol w:w="992"/>
        <w:gridCol w:w="1134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е сохранения, изучения, использования и популяризации объектов культурного наследия и монумент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бъектов монументального искусства, по которым проведены мероприятия по сохранению, изучению, использованию и популяризации, текущ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бъектов монументального искусства, посвященных Великой Отечественной войне 1941-1945 годов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0,400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10. Раздел «Таблица показателей конечного результата реализации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caps/>
        </w:rPr>
        <w:t>Таблиц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казателей конечного результата реализации муниципальн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граммы «Культура города Перми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9660"/>
        <w:gridCol w:w="839"/>
        <w:gridCol w:w="1273"/>
        <w:gridCol w:w="1247"/>
        <w:gridCol w:w="103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задачи, показателей конеч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а реализации 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конечного результата реализ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9660"/>
        <w:gridCol w:w="839"/>
        <w:gridCol w:w="1273"/>
        <w:gridCol w:w="1247"/>
        <w:gridCol w:w="1035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жителей города Перми, удовлетворенных качеством организации досуга, от общего количества опрошенных жителей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7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54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эффициент посещаемости городских культурно-зрелищных мероприятий города Перми в расчете на одного жителя города Перми (от 1 026 470 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жителей города Перми, посещающих культурно-зрелищные мероприятия по месту жительства, от общего количества жителей города Перми (от 1 026 470 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театрально-концертной деятельности муниципальных учреждений культуры города Пер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осещений жителями города Перми спектаклей муниципальных театров от общего числа жителей города Перми (от 1 026 470 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эффициент посещаемости детских спектаклей (адресная аудитория в возрасте от 5 до 18 лет) муниципальных театров в расчете на одного жителя города Перми (в возрасте от 5 до 18 ле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цент наполняемости залов муниципальных театров на спектаклях по проданным билетам от общего количества мест в залах муниципальных теат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осещений концертных программ муниципальных концертных учреждений города Перми от общего количества жителей города Перми (от 1 026 470 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 наполняемости залов на концертных программах по входным билетам от общего количества мест в зал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беспечение и развитие деятельности досуговых и культурно-просветительных учреждений культур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качества муниципальных услуг, оказываемых учреждениями сферы культуры, по организации досуга населения и просветительской деятельност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стников, посещающих муниципальные клубные формирования бесплатно, от общего количества участников всех клубных формирований (платных и бесплатных) в муниципальных К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частников клубных формирований, ставших дипломантами/лауреатами международных, всероссийских межрегиональных конкурсов, от общего количества участников клубных формирований в муниципальных К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участников клубных формирований (детей в возрасте до 14 лет) в муниципальных КДУ от общего количества участников клубных формирований самодеятельного народного творчества в муниципальных К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участников клубных формирований (молодежи в возрасте до 25 лет) в муниципальных КДУ от общего количества участников клубных формирований самодеятельного народного творчества в муниципальных К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осещений культурно-досуговых мероприятий в муниципальных КДУ (в том числе МАУК «ПКиО») от общего количества жителей города Перми (от 1 026 470 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посещений культурно-просветительских мероприятий в культурно-просветительных муниципальных учреждениях от общего количества жителей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т 1 026 470 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имущественных комплексов учреждений культуры, в которых проведены работы по приведению в нормативное состояние, от общего количества имущественных комплексов учреждений культуры (от 38 имущественных комплекс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учреждений дополнительного образования в сфере культуры, имеющих лицензии, от общего количества учреждений дополнительного образования в сфере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учреждений в сфере культуры, здания которых находятся в аварийном состоянии или требуют капитального ремонта, от общего количества муниципальных учреждений в сфере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даренные дети города Пер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системы развития и поддержки одаренных детей города Перми в сфере культуры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5 до 18 лет, получающих услугу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даренных детей города Перми, обучающихся в учреждениях дополнительного образования в сфере культуры, - победителей международных и всероссийских конкурсов, фестивалей, выставок от общей численности учащихся учреждений дополнительного образования в сфере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даренных детей, обучающихся в учреждениях дополнительного образования в сфере культуры, являющихся постоянными участниками мероприятий городского и краевого уровней (праздники, концерты, конференции, семинары, творческие мастерские, мастер-классы и другие мероприятия), от общей численности учащихся учреждений дополнительного образования в сфере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реподавателей учреждений дополнительного образования в сфере культуры, повысивших уровень профессиональных знаний, от общей численности преподавателей учреждений дополнительного образования в сфере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едагогических работников учреждений дополнительного образования в сфере культуры города Перми, получающих меры социальной поддержки, от общего количества педагогических работников учреждений дополнительного образования в сфере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Библиотечное обслуживание населения города Пер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библиотечного обслужи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ользователей муниципальных библиотек от общего количества жителей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сохранности объектов культурного наследия (памятников истории и культуры), создание условий их полноценного и рационального использования, интеграции в социально-экономическую и культурную жизнь города Перм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КН, находящихся в муниципальной собственности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в собственности муниципального образования город Пермь (83 ОКН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КН и объектов монументального искусства, по которым проведены мероприятия по выявлению, изучению, сохранению, использованию и популяризации, от общего количества ОКН и объектов монументального искусства, находящихся в оперативном управлении МАУК «ГЦОП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КН и объектов монументального искусства, посвященных Великой Отечественной войне 1941-1945 годов, приведенных в нормативное состояние, от общего количества объектов данной категории (в муниципальной собственности и выявленных бесхозяйных) на территории города Перми (суммарно 83 ОКН и объекта монументального искус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бесхозяйных ОКН от общего количества ОКН, находящихся на территории муниципального образования город Пермь (на территории города Перми в различных формах собственности расположены 304 ОКН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11. Приложение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Городские культурно-зрелищные мероприят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418"/>
        <w:gridCol w:w="1559"/>
        <w:gridCol w:w="1559"/>
        <w:gridCol w:w="2411"/>
        <w:gridCol w:w="850"/>
        <w:gridCol w:w="1134"/>
        <w:gridCol w:w="1559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 (мероприятия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кта по подпрограмме). Место проведения/расположе-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418"/>
        <w:gridCol w:w="1559"/>
        <w:gridCol w:w="1559"/>
        <w:gridCol w:w="2411"/>
        <w:gridCol w:w="850"/>
        <w:gridCol w:w="1134"/>
        <w:gridCol w:w="1559"/>
        <w:gridCol w:w="127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 w:val="24"/>
              </w:rPr>
              <w:t>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оведения городских культурно-зрелищных мероприятий и культурно-зрелищных мероприятий по месту житель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ование наступившего Нов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53,460</w:t>
            </w:r>
          </w:p>
        </w:tc>
      </w:tr>
      <w:tr>
        <w:trPr>
          <w:trHeight w:val="10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,90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празднованию наступающего Нового года и Рожде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Христ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- посетителей городских культурно-зрелищ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9,99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в составе реализуем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Дня защитника Отечества, Международного женского дня, Дня Весны и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жителей и гостей города - посетителей городских культурно-зрелищ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одимых мероприятий, в том числе в составе реализуем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празднован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70-й годовщины Победы советского народа в Великой Отечественной войне 1941-1945 г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9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532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посвященные празднованию Дня России и Дня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2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910,1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роводимые МБУК «Объединение муниципальных библиоте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, направленных на сохранение традиций народного творчества и ремес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ализация совместных проектов в области культуры с участием городов-побратимов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держка культурных проектов творческих союзов и общественных организаций (в том числе в рамках ежегодного городского конкурса социально значимых проек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Город – это мы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3,2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реализация культурных проектов по сохранению и популяризации исторического наследия (в том числе реализация проектов «Зеленая линия», «Красная линия», включая реставрацию указанных маршру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енность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учение премий города Перми в сфере культуры и искус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м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ритуалов памя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участников ритуалов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/ изготовление/ размещение информационных материалов,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лучателей сувенирной продукции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,47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единиц сувенирной продукции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работы Интернет-порт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Интернет-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новлений информационного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1.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анспортные услуги в рамках проведения культурно-зрелищ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работ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единиц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5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,6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,78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02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9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60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4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5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650,886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</w:tr>
      <w:tr>
        <w:trPr>
          <w:trHeight w:val="383" w:hRule="atLeast"/>
        </w:trPr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650,886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650,886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403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2. Приложение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беспечение и развит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атрально-концертной деятельности муниципальных учреждени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льтуры города Перми» муниципальной программы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5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701"/>
        <w:gridCol w:w="1276"/>
        <w:gridCol w:w="1276"/>
        <w:gridCol w:w="3969"/>
        <w:gridCol w:w="583"/>
        <w:gridCol w:w="1134"/>
        <w:gridCol w:w="992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 (мероприятия/объекта по подпрограмме). Место проведения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701"/>
        <w:gridCol w:w="1276"/>
        <w:gridCol w:w="1276"/>
        <w:gridCol w:w="3969"/>
        <w:gridCol w:w="583"/>
        <w:gridCol w:w="1134"/>
        <w:gridCol w:w="992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ферах театрально-сценического искусства и концертной деятельност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Пермский театр юного зрител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63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Театр куко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98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Театр «У Мос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07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спектак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Театр «Балет Евгения Панфило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концерт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Городское концертное объедин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18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 концерт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Академический хор «Мл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26,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театральных постановок и концерт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театральных п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Пермский театр юного зр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новых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танов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,3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театральных п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новых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танов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3,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театральных п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Театр «У М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вых театральны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нов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,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театральных п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Театр «Балет Евгения Панфи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новых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танов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1,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концерт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Академический хор «М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новых концер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грам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концерт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Городское концерт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новых концер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грам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1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грантов муниципальным театрам Перм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грантов муниципальным театрам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Пермский театр юного зр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тановок, созданных при поддержке Пермского кр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грантов муниципальным театрам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Театр «У М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тановок, созданных при поддержке Пермского кр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,7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грантов муниципальным театрам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К «Балет Евгения Панфи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тановок, созданных при поддержке Пермского кр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грантов муниципальным театрам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театр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становок, созданных при поддержке Пермского кр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075</w:t>
            </w:r>
          </w:p>
        </w:tc>
      </w:tr>
      <w:tr>
        <w:trPr/>
        <w:tc>
          <w:tcPr>
            <w:tcW w:w="1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</w:tr>
      <w:tr>
        <w:trPr/>
        <w:tc>
          <w:tcPr>
            <w:tcW w:w="12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726,300</w:t>
            </w:r>
          </w:p>
        </w:tc>
      </w:tr>
      <w:tr>
        <w:trPr/>
        <w:tc>
          <w:tcPr>
            <w:tcW w:w="12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</w:tr>
      <w:tr>
        <w:trPr/>
        <w:tc>
          <w:tcPr>
            <w:tcW w:w="12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726,300</w:t>
            </w:r>
          </w:p>
        </w:tc>
      </w:tr>
      <w:tr>
        <w:trPr/>
        <w:tc>
          <w:tcPr>
            <w:tcW w:w="12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850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13. Приложение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 w:val="24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Обеспечение и развитие деятель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суговых и культурно-просветительных учреждений культуры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560"/>
        <w:gridCol w:w="1559"/>
        <w:gridCol w:w="1559"/>
        <w:gridCol w:w="2693"/>
        <w:gridCol w:w="993"/>
        <w:gridCol w:w="992"/>
        <w:gridCol w:w="992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560"/>
        <w:gridCol w:w="1559"/>
        <w:gridCol w:w="1559"/>
        <w:gridCol w:w="2693"/>
        <w:gridCol w:w="993"/>
        <w:gridCol w:w="992"/>
        <w:gridCol w:w="992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качества муниципальных услуг, оказываемых учреждениями сферы культуры по организации досуга населения и просвети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ферах досуговой и культурно-просветительской деятельност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досуговых мероприятий в организациях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ДУ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4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1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ДУ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униципальных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Ки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льтурно-досуговых мероприятий, проводимых МАУК «ПКи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5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ультурно-досуговых мероприятий, проводимых МАУК «ПКи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художественных выстав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ЦВ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ставочных дней МАУК «ЦВЗ» в течение года на территори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выставок в течение года, проводимых МАУК «ЦВЗ» на территори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льтурно-просветительская деятельность планета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планета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3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 мероприятий планетария, проводимых на территории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монстрация коллекции живот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оопа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Пермский зоопар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скурсий зооп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382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зооп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ультурно-просветительская деятельность творческих процессов Пермской Арт-резид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«АС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Арт-рези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4,800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 проектов, реализуемых в Арт-рези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3.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расходов, связанных с ранее оказанными услугами (рабо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плачен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85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8304,085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8304,085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304,085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4. В приложении 5:</w:t>
      </w:r>
    </w:p>
    <w:p>
      <w:pPr>
        <w:pStyle w:val="TextBody"/>
        <w:spacing w:lineRule="auto" w:line="240"/>
        <w:ind w:firstLine="709"/>
        <w:rPr/>
      </w:pPr>
      <w:r>
        <w:rPr/>
        <w:t>14.1. в строке 1.4.1.1.9 цифры «6945,400» заменить цифрами «3472,900»;</w:t>
      </w:r>
    </w:p>
    <w:p>
      <w:pPr>
        <w:pStyle w:val="TextBody"/>
        <w:spacing w:lineRule="auto" w:line="240"/>
        <w:ind w:firstLine="709"/>
        <w:rPr/>
      </w:pPr>
      <w:r>
        <w:rPr/>
        <w:t>14.2. строки 1.4.1.1.10, 1.4.1.1.13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4.3. после строки 1.4.1.1.17 дополнить строкой следующего содержания:</w:t>
      </w:r>
    </w:p>
    <w:tbl>
      <w:tblPr>
        <w:tblW w:w="15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928"/>
        <w:gridCol w:w="1701"/>
        <w:gridCol w:w="1276"/>
        <w:gridCol w:w="1276"/>
        <w:gridCol w:w="3118"/>
        <w:gridCol w:w="426"/>
        <w:gridCol w:w="992"/>
        <w:gridCol w:w="1417"/>
        <w:gridCol w:w="142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ОУ ДОД «Детская хоровая школа «Хоровая капелла маль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учреждение, подведомственное 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в которых проведены работы по приведению имущественных комплексов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2,43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4.3. в строке «Итого по основному мероприятию 1.4.1.1» цифры «40650,500» заменить цифрами «38973,131»;</w:t>
      </w:r>
    </w:p>
    <w:p>
      <w:pPr>
        <w:pStyle w:val="TextBody"/>
        <w:spacing w:lineRule="auto" w:line="240"/>
        <w:ind w:firstLine="709"/>
        <w:rPr/>
      </w:pPr>
      <w:r>
        <w:rPr/>
        <w:t>14.4. в строке «Итого по задаче 1.4.1» цифры «40650,500» заменить цифрами «38973,131»;</w:t>
      </w:r>
    </w:p>
    <w:p>
      <w:pPr>
        <w:pStyle w:val="TextBody"/>
        <w:spacing w:lineRule="auto" w:line="240"/>
        <w:ind w:firstLine="709"/>
        <w:rPr/>
      </w:pPr>
      <w:r>
        <w:rPr/>
        <w:t>14.5. в строке «Итого по подпрограмме 1.4» цифры «40650,500» заменить цифрами «38973,131».</w:t>
      </w:r>
    </w:p>
    <w:p>
      <w:pPr>
        <w:pStyle w:val="TextBody"/>
        <w:spacing w:lineRule="auto" w:line="240"/>
        <w:ind w:firstLine="709"/>
        <w:rPr/>
      </w:pPr>
      <w:r>
        <w:rPr/>
        <w:t>15. Приложение 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 w:val="24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5 «Одаренные дети города Перми» муниципаль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Культура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686"/>
        <w:gridCol w:w="1559"/>
        <w:gridCol w:w="1418"/>
        <w:gridCol w:w="1417"/>
        <w:gridCol w:w="2268"/>
        <w:gridCol w:w="709"/>
        <w:gridCol w:w="709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 (мероприятия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кта по подпрограмме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686"/>
        <w:gridCol w:w="1559"/>
        <w:gridCol w:w="1418"/>
        <w:gridCol w:w="1417"/>
        <w:gridCol w:w="2268"/>
        <w:gridCol w:w="709"/>
        <w:gridCol w:w="709"/>
        <w:gridCol w:w="1134"/>
        <w:gridCol w:w="99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системы развития и поддержки одаренных детей города Перми в сфере культуры и искус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фере дополнительного образования по образовательным программам в области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» (далее – МАОУ ДОД «ДМШ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» (далее – МАОУ ДОД «ДМШ № 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» (далее – МАОУ ДОД «ДМШ № 3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» (далее – МАОУ ДОД «ДМШ № 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» (далее – МАОУ ДОД «ДМШ № 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» (далее – МАОУ ДОД «ДМШ № 6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7» (далее – МАОУ ДОД «ДШ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» (далее – МАОУ ДОД «ДМШ № 8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МШ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9» (далее – МАОУ ДОД «ДШ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музыка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» (далее – МАОУ ДОД «ДМШ № 10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ДОД «ДМ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1» (далее – МАОУ ДОД «ДШ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ДОД «ДШ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хоровая школа «Хоровая капелла мальчиков» (далее – МАОУ ДОД «ХК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Х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3» (далее – МАОУ ДОД «ДШ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4» (далее – МАОУ ДОД «ДШ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школа искусств № 15» (далее – МАОУ ДОД «ДШ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ШИ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униципальных услуг в сфере дополнительного образования по образовательным программам в области искусств муниципальным автономным образовательным учреждением дополнительного образования детей «Детская художественная школа № 2» (далее – МАОУ ДОД «ДХШ № 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 «ДХ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муниципальную услугу дополнительного образования по образовательным программа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529,5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5.1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ы социальной поддержки педагогических рабо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ер социальной поддержки педагогическим работникам муниципальных учреждений дополнительного образования в сфере культуры (детских музыкальных ш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ДОД (детские музыкальны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ер социальной поддержки педагогическим работникам муниципальных учреждений дополнительного образования в сфере культуры (детских школ искус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ДОД (детские школы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5.1.3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онкурсов, фестивалей, художественных выставок, пленэров, иных мероприятий город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нкурсов, фестивалей, художественных выставок, пленэров, иных мероприятий город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ях регионального, всероссийского, международ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даренных детей города Перми - участников указан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методической поддержки деятельности преподавателей МАОУ ДОД, работающих с одаренными деть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о-образовательных мероприятий по методической поддержке преподавателей МАОУ Д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подавателей МАОУ ДОД, повысивших уровень профессиональ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граждение и премирование работников МАОУ ДОД за достижения в работе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АОУ ДОД, отмеченных за достижения в работе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, посвященных юбилейным и значимым датам 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освященных юбилейным и значимым датам МАОУ Д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новление музыкальных инструментов 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АОУ ДОД, обновивших музыкаль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5.1.4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ипендии одаренным детям, обучающимся в образовательных учреждениях дополнительного образования в сфере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стипендий одаренным детям, обучающимся в МА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типенди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891,46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891,46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6. В приложении 7:</w:t>
      </w:r>
    </w:p>
    <w:p>
      <w:pPr>
        <w:pStyle w:val="TextBody"/>
        <w:spacing w:lineRule="auto" w:line="240"/>
        <w:ind w:firstLine="709"/>
        <w:rPr/>
      </w:pPr>
      <w:r>
        <w:rPr/>
        <w:t>16.1. в строке 1.6.1.1.1 цифры «3197,171» заменить цифрами «3033,123», цифры «101086,600» заменить цифрами «96032,300»;</w:t>
      </w:r>
    </w:p>
    <w:p>
      <w:pPr>
        <w:pStyle w:val="TextBody"/>
        <w:spacing w:lineRule="auto" w:line="240"/>
        <w:ind w:firstLine="709"/>
        <w:rPr/>
      </w:pPr>
      <w:r>
        <w:rPr/>
        <w:t>16.2. в строке «Итого по основному мероприятию 1.6.1.1» цифры «101086,600» заменить цифрами «96032,300»;</w:t>
      </w:r>
    </w:p>
    <w:p>
      <w:pPr>
        <w:pStyle w:val="TextBody"/>
        <w:spacing w:lineRule="auto" w:line="240"/>
        <w:ind w:firstLine="709"/>
        <w:rPr/>
      </w:pPr>
      <w:r>
        <w:rPr/>
        <w:t>16.3. в строке «Итого по задаче 1.6.1» цифры «101086,600» заменить цифрами «96032,300»;</w:t>
      </w:r>
    </w:p>
    <w:p>
      <w:pPr>
        <w:pStyle w:val="TextBody"/>
        <w:spacing w:lineRule="auto" w:line="240"/>
        <w:ind w:firstLine="709"/>
        <w:rPr/>
      </w:pPr>
      <w:r>
        <w:rPr/>
        <w:t>16.4. в строке «Итого по подпрограмме 1.6» цифры «101086,600» заменить цифрами «96032,300».</w:t>
      </w:r>
    </w:p>
    <w:p>
      <w:pPr>
        <w:pStyle w:val="TextBody"/>
        <w:spacing w:lineRule="auto" w:line="240"/>
        <w:ind w:firstLine="709"/>
        <w:rPr/>
      </w:pPr>
      <w:r>
        <w:rPr/>
        <w:t>17. В приложении 8:</w:t>
      </w:r>
    </w:p>
    <w:p>
      <w:pPr>
        <w:pStyle w:val="TextBody"/>
        <w:spacing w:lineRule="auto" w:line="240"/>
        <w:ind w:firstLine="709"/>
        <w:rPr/>
      </w:pPr>
      <w:r>
        <w:rPr/>
        <w:t>17.1. в строке 1.7.1.1.1 цифры «69» заменить цифрами «63», цифры «2240,400» заменить цифрами «2053,400»;</w:t>
      </w:r>
    </w:p>
    <w:p>
      <w:pPr>
        <w:pStyle w:val="TextBody"/>
        <w:spacing w:lineRule="auto" w:line="240"/>
        <w:ind w:firstLine="709"/>
        <w:rPr/>
      </w:pPr>
      <w:r>
        <w:rPr/>
        <w:t>17.2. в строке «Итого по основному мероприятию 1.7.1.1» цифры «33053,40» заменить цифрами «32866,400»;</w:t>
      </w:r>
    </w:p>
    <w:p>
      <w:pPr>
        <w:pStyle w:val="TextBody"/>
        <w:spacing w:lineRule="auto" w:line="240"/>
        <w:ind w:firstLine="709"/>
        <w:rPr/>
      </w:pPr>
      <w:r>
        <w:rPr/>
        <w:t>17.3. в строке «Итого по задаче 1.7.1» цифры «33053,40» заменить цифрами «32866,400»;</w:t>
      </w:r>
    </w:p>
    <w:p>
      <w:pPr>
        <w:pStyle w:val="TextBody"/>
        <w:spacing w:lineRule="auto" w:line="240"/>
        <w:ind w:firstLine="709"/>
        <w:rPr/>
      </w:pPr>
      <w:r>
        <w:rPr/>
        <w:t>17.4. в строке «Итого по подпрограмме 1.7» цифры «33053,40» заменить цифрами «32866,400».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3B65C14660A75BF096A6FC35E3BA660B093EB8B8DC27ED0083E14FFE8C12ZAV1J" TargetMode="External"/><Relationship Id="rId3" Type="http://schemas.openxmlformats.org/officeDocument/2006/relationships/hyperlink" Target="consultantplus://offline/ref=05963B65C14660A75BF096A6FC35E3BA660B093EB8BBD72BEB0083E14FFE8C12A188E2219619BC0D37F17DZ2V8J" TargetMode="External"/><Relationship Id="rId4" Type="http://schemas.openxmlformats.org/officeDocument/2006/relationships/hyperlink" Target="consultantplus://offline/ref=05963B65C14660A75BF096A6FC35E3BA660B093EB8BBDD25E90083E14FFE8C12A188E2219619BC0D37F17EZ2V8J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6:00Z</dcterms:created>
  <dc:creator>EMarkin</dc:creator>
  <dc:description/>
  <cp:keywords/>
  <dc:language>en-US</dc:language>
  <cp:lastModifiedBy>Букирева Ульяна Сергеевна</cp:lastModifiedBy>
  <cp:lastPrinted>2015-05-29T11:29:00Z</cp:lastPrinted>
  <dcterms:modified xsi:type="dcterms:W3CDTF">2015-06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</vt:lpwstr>
  </property>
  <property fmtid="{D5CDD505-2E9C-101B-9397-08002B2CF9AE}" pid="3" name="r_object_id">
    <vt:lpwstr>09000001915c42e0</vt:lpwstr>
  </property>
  <property fmtid="{D5CDD505-2E9C-101B-9397-08002B2CF9AE}" pid="4" name="r_version_label">
    <vt:lpwstr>1.29</vt:lpwstr>
  </property>
  <property fmtid="{D5CDD505-2E9C-101B-9397-08002B2CF9AE}" pid="5" name="reg_date">
    <vt:lpwstr>22.06.2015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