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сохранения лучших традиций кадетского движения России в новых исторических условиях, формирования у молодежи патриотических ценностей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/>
        <w:t xml:space="preserve">1. Создать организационный комитет по подготовке VIII Всероссийского фестиваля кадетских корпусов «Виват, кадет!», посвященного 70-летию Победы </w:t>
        <w:br/>
        <w:t xml:space="preserve">в Великой Отечественной войне 1941-1945 годов. </w:t>
      </w:r>
    </w:p>
    <w:p>
      <w:pPr>
        <w:pStyle w:val="TextBody"/>
        <w:spacing w:lineRule="auto" w:line="240"/>
        <w:ind w:firstLine="709"/>
        <w:rPr>
          <w:i/>
          <w:i/>
        </w:rPr>
      </w:pPr>
      <w:r>
        <w:rPr/>
        <w:t>2. Утвердить прилагаемый состав организационного комитета по подготовке VII</w:t>
      </w:r>
      <w:r>
        <w:rPr>
          <w:lang w:val="en-US"/>
        </w:rPr>
        <w:t>I</w:t>
      </w:r>
      <w:r>
        <w:rPr/>
        <w:t xml:space="preserve"> Всероссийского фестиваля кадетских корпусов «Виват, кадет!», посвященного 70-летию Победы в Великой Отечественной войне 1941-1945 годов (далее – организационный комитет).</w:t>
      </w:r>
    </w:p>
    <w:p>
      <w:pPr>
        <w:pStyle w:val="TextBody"/>
        <w:spacing w:lineRule="auto" w:line="240"/>
        <w:ind w:firstLine="709"/>
        <w:rPr/>
      </w:pPr>
      <w:r>
        <w:rPr/>
        <w:t>3. Установить срок полномочий организационного комитета по 30 декабря 2015 г.</w:t>
      </w:r>
    </w:p>
    <w:p>
      <w:pPr>
        <w:pStyle w:val="TextBody"/>
        <w:spacing w:lineRule="auto" w:line="240"/>
        <w:ind w:firstLine="709"/>
        <w:rPr/>
      </w:pPr>
      <w:r>
        <w:rPr/>
        <w:t>4. Департаменту образова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4.1. разработать план мероприятий по подготовке VII</w:t>
      </w:r>
      <w:r>
        <w:rPr>
          <w:lang w:val="en-US"/>
        </w:rPr>
        <w:t>I</w:t>
      </w:r>
      <w:r>
        <w:rPr/>
        <w:t xml:space="preserve"> Всероссийского фестиваля кадетских корпусов «Виват, кадет!», посвященного 70-летию Победы в Великой Отечественной войне 1941-1945 годов (далее – Фестиваль).</w:t>
      </w:r>
    </w:p>
    <w:p>
      <w:pPr>
        <w:pStyle w:val="TextBody"/>
        <w:spacing w:lineRule="auto" w:line="240"/>
        <w:ind w:firstLine="709"/>
        <w:rPr/>
      </w:pPr>
      <w:r>
        <w:rPr/>
        <w:t>4.2. организовать работу организационного комитета и проведение Фестивал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2 апреля 2015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7.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40" w:before="0" w:after="0"/>
        <w:ind w:left="4377" w:firstLine="1293"/>
        <w:rPr/>
      </w:pPr>
      <w:r>
        <w:rPr/>
        <w:t>УТВЕРЖДЕН</w:t>
      </w:r>
    </w:p>
    <w:p>
      <w:pPr>
        <w:pStyle w:val="2"/>
        <w:shd w:fill="auto" w:val="clear"/>
        <w:spacing w:lineRule="exact" w:line="240" w:before="0" w:after="0"/>
        <w:ind w:left="4377" w:right="360" w:firstLine="1293"/>
        <w:rPr/>
      </w:pPr>
      <w:r>
        <w:rPr/>
        <w:t>постановлением администрации</w:t>
      </w:r>
    </w:p>
    <w:p>
      <w:pPr>
        <w:pStyle w:val="2"/>
        <w:shd w:fill="auto" w:val="clear"/>
        <w:spacing w:lineRule="exact" w:line="240" w:before="0" w:after="0"/>
        <w:ind w:left="4377" w:right="360" w:firstLine="1293"/>
        <w:rPr/>
      </w:pPr>
      <w:r>
        <w:rPr/>
        <w:t xml:space="preserve">города Перми </w:t>
      </w:r>
    </w:p>
    <w:p>
      <w:pPr>
        <w:pStyle w:val="2"/>
        <w:shd w:fill="auto" w:val="clear"/>
        <w:spacing w:lineRule="auto" w:line="240" w:before="0" w:after="0"/>
        <w:ind w:left="4377" w:right="360" w:firstLine="1293"/>
        <w:rPr/>
      </w:pPr>
      <w:r>
        <w:rPr/>
        <w:t>от 22.06.2015 № 391</w:t>
      </w:r>
    </w:p>
    <w:p>
      <w:pPr>
        <w:pStyle w:val="2"/>
        <w:shd w:fill="auto" w:val="clear"/>
        <w:spacing w:lineRule="auto" w:line="240" w:before="0" w:after="0"/>
        <w:ind w:left="4377" w:right="360" w:firstLine="1719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377" w:right="360" w:firstLine="1719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rPr>
          <w:b/>
          <w:b/>
        </w:rPr>
      </w:pPr>
      <w:bookmarkStart w:id="0" w:name="bookmark2"/>
      <w:r>
        <w:rPr>
          <w:b/>
        </w:rPr>
        <w:t>СОСТАВ</w:t>
      </w:r>
      <w:bookmarkEnd w:id="0"/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одготовке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III Всероссийского фестиваля кадетских корпусов «Виват, кадет!»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священного 70-летию Победы в Великой Отечественной войн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941-1945 год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/>
            </w:pPr>
            <w:r>
              <w:rPr/>
              <w:t xml:space="preserve">Председатель: 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/>
            </w:pPr>
            <w:r>
              <w:rPr/>
              <w:t>Уткин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  <w:t>Юрий Аркадьевич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36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/>
            </w:pPr>
            <w:r>
              <w:rPr/>
              <w:t xml:space="preserve">- заместитель председателя Пермской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/>
            </w:pPr>
            <w:r>
              <w:rPr/>
              <w:t>городской Думы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Заместитель председателя: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 xml:space="preserve">Гаджиева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Людмила Анатольевна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 xml:space="preserve">- начальник департамента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Секретарь: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Дубова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атьяна Валентиновна</w:t>
            </w:r>
          </w:p>
        </w:tc>
        <w:tc>
          <w:tcPr>
            <w:tcW w:w="577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- ведущий</w:t>
            </w:r>
            <w:r>
              <w:rPr>
                <w:b/>
              </w:rPr>
              <w:t xml:space="preserve"> </w:t>
            </w:r>
            <w:r>
              <w:rPr/>
              <w:t xml:space="preserve">специалист отдела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 xml:space="preserve">дополнительного образования детей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департамента образования администрации города Перми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/>
            </w:pPr>
            <w:r>
              <w:rPr/>
              <w:t xml:space="preserve">Члены: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рсов Ильхам-хазрат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  <w:t xml:space="preserve">Боталов 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  <w:t>Сергей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, имам-мухтасиб Пермского края Духовного управления мусульм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мского края  (Пермского мухтасибата) 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обществ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ношений аппарата Пермской городской Думы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Байрамшо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</w:t>
              <w:br/>
              <w:t xml:space="preserve">образовательного учреждения «Пермска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детская школа № 1 «Перм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детский корпус имени генералиссимуса А.В.Суворова» г.Перми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ц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едерального государственного казенного военного образовате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профессион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Пермский военный институт внутренних войск Министерства внутренних дел Российской Федераци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ев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Дмитрий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и воспитания Министер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я и науки Пермского кра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ш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р Михайло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председателя Пермской краевой организации Общественно-государственного объединения Всероссийского физкультурно-спортивного общества «Динамо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шелев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Главного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инистерства внутренних дел Российской Федерации по Пермскому кра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ConsPlus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овеева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содержанием 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ми департамента образо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2"/>
              <w:shd w:fill="auto" w:val="clear"/>
              <w:spacing w:lineRule="exact" w:line="322" w:before="0" w:after="0"/>
              <w:ind w:right="100" w:hanging="0"/>
              <w:rPr/>
            </w:pPr>
            <w:r>
              <w:rPr/>
              <w:t>Владимир Григо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кин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оенный комиссар Пермского края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  <w:t>Евгений Николаевич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ConsCell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развития видов спорта Министерства физической культуры и спорта Пермского края 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отоиерей храма Святителя Никол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удотворца Пермской Митропол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  <w:t xml:space="preserve">Сикерин 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/>
              <w:t>Владимир Григорьевич</w:t>
            </w:r>
          </w:p>
        </w:tc>
        <w:tc>
          <w:tcPr>
            <w:tcW w:w="577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- председатель клуба «Генеральский клуб Пермского края»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льдусович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молодежной политики Министерства культуры, молодежной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и массовых коммуникаций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  <w:t xml:space="preserve">Ирина Олеговна </w:t>
            </w:r>
          </w:p>
        </w:tc>
        <w:tc>
          <w:tcPr>
            <w:tcW w:w="577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- заместитель руководителя регионального     исполнительного комитета партии «Единая Россия» (по согласованию)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240" w:before="900" w:after="0"/>
      <w:ind w:hanging="0"/>
      <w:jc w:val="center"/>
      <w:outlineLvl w:val="2"/>
    </w:pPr>
    <w:rPr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8:00Z</dcterms:created>
  <dc:creator>EMarkin</dc:creator>
  <dc:description/>
  <cp:keywords/>
  <dc:language>en-US</dc:language>
  <cp:lastModifiedBy>Букирева Ульяна Сергеевна</cp:lastModifiedBy>
  <cp:lastPrinted>2015-06-22T14:45:00Z</cp:lastPrinted>
  <dcterms:modified xsi:type="dcterms:W3CDTF">2015-06-2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Всероссийского фестиваля кадетских корпусов "Виват, кадет!", посвященного 70-летию Победы в Великой Отечественной войне</vt:lpwstr>
  </property>
  <property fmtid="{D5CDD505-2E9C-101B-9397-08002B2CF9AE}" pid="3" name="r_object_id">
    <vt:lpwstr>0900000191ba2897</vt:lpwstr>
  </property>
  <property fmtid="{D5CDD505-2E9C-101B-9397-08002B2CF9AE}" pid="4" name="r_version_label">
    <vt:lpwstr>1.10</vt:lpwstr>
  </property>
  <property fmtid="{D5CDD505-2E9C-101B-9397-08002B2CF9AE}" pid="5" name="reg_date">
    <vt:lpwstr>22.06.2015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