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4 г. № 750 </w:t>
        <w:br/>
        <w:t xml:space="preserve">(от 15.12.2014 № 979, от 30.12.2014 № 1084, от 24.03.2015 № 151, от 07.05.2015 </w:t>
        <w:br/>
        <w:t>№ 248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right="140" w:hanging="0"/>
        <w:jc w:val="left"/>
        <w:rPr/>
      </w:pPr>
      <w:r>
        <w:rPr/>
        <w:t>Глава администрации города Перми</w:t>
        <w:tab/>
        <w:t xml:space="preserve">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142" w:right="140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от 23.06.2015 № 395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14 г. № 750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028"/>
        <w:gridCol w:w="1536"/>
        <w:gridCol w:w="1523"/>
        <w:gridCol w:w="1483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1556,9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81455,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Cs w:val="28"/>
                <w:lang w:val="en-US"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6503,6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328811,4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692,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813,1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813,1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76466,6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74057,1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77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77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148"/>
        <w:gridCol w:w="1001"/>
        <w:gridCol w:w="5455"/>
        <w:gridCol w:w="1545"/>
        <w:gridCol w:w="1532"/>
        <w:gridCol w:w="1457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развития и обеспечения коммунальной инфраструктуры города Перм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6503,6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328811,43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2,2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еспечения коммунальными услугами потребителей города Пер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86,5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04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310,400</w:t>
            </w:r>
          </w:p>
        </w:tc>
      </w:tr>
      <w:tr>
        <w:trPr>
          <w:trHeight w:val="5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23,5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04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310,400</w:t>
            </w:r>
          </w:p>
        </w:tc>
      </w:tr>
      <w:tr>
        <w:trPr>
          <w:trHeight w:val="5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3,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65" w:leader="none"/>
        </w:tabs>
        <w:ind w:left="993" w:hanging="284"/>
        <w:rPr/>
      </w:pPr>
      <w:r>
        <w:rPr/>
        <w:t>2.2. строки 1.2, 1.2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366"/>
        <w:gridCol w:w="1292"/>
        <w:gridCol w:w="2147"/>
        <w:gridCol w:w="1432"/>
        <w:gridCol w:w="1431"/>
        <w:gridCol w:w="146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813,1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Ликвидация последствий несанкционированного размещения твердых бытовых отходов на территории города Пер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9,7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  <w:t>2.3. строки 1.3, 1.3.1, 1.3.2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4527"/>
        <w:gridCol w:w="1005"/>
        <w:gridCol w:w="4292"/>
        <w:gridCol w:w="1554"/>
        <w:gridCol w:w="1410"/>
        <w:gridCol w:w="137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76466,6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74057,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овышение уровня просвещения собственников помещений многоквартирных домов в части жилищного законодательства в сфере управления многоквартирными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ми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3,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,3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Внедрение стандартов управления многоквартирными домами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1,8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1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1,6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31" w:firstLine="709"/>
        <w:rPr/>
      </w:pPr>
      <w:r>
        <w:rPr/>
        <w:t>2.4. строки «</w:t>
      </w:r>
      <w:r>
        <w:rPr>
          <w:szCs w:val="28"/>
        </w:rPr>
        <w:t>Итого по цели «Создание комфортной среды проживания в городе Перми», в том числе по источникам финансирования», «Ито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6143"/>
        <w:gridCol w:w="1568"/>
        <w:gridCol w:w="1571"/>
        <w:gridCol w:w="1572"/>
      </w:tblGrid>
      <w:tr>
        <w:trPr/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«Создание комфортной среды проживания в городе Перми», в том числе по источникам финансир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1556,9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81455,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1556,9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81455,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31" w:firstLine="709"/>
        <w:rPr/>
      </w:pPr>
      <w:r>
        <w:rPr/>
        <w:t>3. В разделе «Финансирование подпрограммы 1.1 «Создание условий для развития и обеспечения коммунальной инфраструктуры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left="993" w:right="-31" w:hanging="284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148"/>
        <w:gridCol w:w="963"/>
        <w:gridCol w:w="3909"/>
        <w:gridCol w:w="564"/>
        <w:gridCol w:w="280"/>
        <w:gridCol w:w="282"/>
        <w:gridCol w:w="279"/>
        <w:gridCol w:w="1913"/>
        <w:gridCol w:w="1530"/>
        <w:gridCol w:w="1295"/>
        <w:gridCol w:w="779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канализационного коллектора, реконструкция КНС-1, КНС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07,6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вторскому надзор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технической инвентар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96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  <w:t>3.2. строки 1.1.1.2, «</w:t>
      </w:r>
      <w:r>
        <w:rPr>
          <w:szCs w:val="28"/>
        </w:rPr>
        <w:t>Итого по основному мероприятию 1.1.1.2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2123"/>
        <w:gridCol w:w="1052"/>
        <w:gridCol w:w="3787"/>
        <w:gridCol w:w="443"/>
        <w:gridCol w:w="282"/>
        <w:gridCol w:w="238"/>
        <w:gridCol w:w="238"/>
        <w:gridCol w:w="2481"/>
        <w:gridCol w:w="1535"/>
        <w:gridCol w:w="1005"/>
        <w:gridCol w:w="752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реконструкц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 канализации города Пер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 МКУ «УТЗ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мостового перехода через реку Егоших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83,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выполненных работ по проектирова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4,7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технической инвентариз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устройству вентиляционных киос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4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разработке ПСД на устройство вентиляционных киосков (невыполнение показателя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,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кадастровый паспорт (план) </w:t>
              <w:br/>
              <w:t xml:space="preserve">от шахты № 3 до шахты № 4 (невыполнение показателя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194,2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44,500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3. строки 1.1.1.4, «Итого по основному мероприятию 1.1.1.4»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297"/>
        <w:gridCol w:w="1074"/>
        <w:gridCol w:w="1341"/>
        <w:gridCol w:w="427"/>
        <w:gridCol w:w="849"/>
        <w:gridCol w:w="853"/>
        <w:gridCol w:w="712"/>
        <w:gridCol w:w="2555"/>
        <w:gridCol w:w="1565"/>
        <w:gridCol w:w="1561"/>
        <w:gridCol w:w="1565"/>
      </w:tblGrid>
      <w:tr>
        <w:trPr>
          <w:trHeight w:val="2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 микрорайонах индивидуальной застройки города Перм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 МКУ «УТЗ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0,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6,300</w:t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5,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16,3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6,300</w:t>
            </w:r>
          </w:p>
        </w:tc>
      </w:tr>
      <w:tr>
        <w:trPr>
          <w:trHeight w:val="240" w:hRule="atLeast"/>
        </w:trPr>
        <w:tc>
          <w:tcPr>
            <w:tcW w:w="7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0,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6,300</w:t>
            </w:r>
          </w:p>
        </w:tc>
      </w:tr>
      <w:tr>
        <w:trPr>
          <w:trHeight w:val="240" w:hRule="atLeast"/>
        </w:trPr>
        <w:tc>
          <w:tcPr>
            <w:tcW w:w="7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5,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4. строки 1.1.1.5, «</w:t>
      </w:r>
      <w:r>
        <w:rPr>
          <w:szCs w:val="28"/>
        </w:rPr>
        <w:t xml:space="preserve">Итого по основному мероприятию 1.1.1.5» </w:t>
      </w:r>
      <w:r>
        <w:rPr/>
        <w:t>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705"/>
        <w:gridCol w:w="1006"/>
        <w:gridCol w:w="1391"/>
        <w:gridCol w:w="559"/>
        <w:gridCol w:w="418"/>
        <w:gridCol w:w="418"/>
        <w:gridCol w:w="423"/>
        <w:gridCol w:w="1115"/>
        <w:gridCol w:w="1256"/>
        <w:gridCol w:w="1256"/>
        <w:gridCol w:w="1253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юридическим лиц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исключением субсидий государственным (муниципальным) учреждени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ндивидуальным предпринимателям, физическим лицам – производителям товаров, работ, услуг по подключению к системе газоснабжения жилых домов в микрорайонах индивидуальной застройки (созданию объектов газоснабжения жилого дома от уличного газопровода до первого газопринимающего устройства в жилом доме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че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0</w:t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right="-314" w:hanging="284"/>
        <w:rPr/>
      </w:pPr>
      <w:r>
        <w:rPr/>
        <w:t>3.5. строку «Итого по задаче 1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990"/>
        <w:gridCol w:w="1544"/>
        <w:gridCol w:w="1544"/>
        <w:gridCol w:w="1581"/>
      </w:tblGrid>
      <w:tr>
        <w:trPr>
          <w:trHeight w:val="2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86,5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04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310,400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23,5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04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310,400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Перми (неиспользованные ассигнования 2014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3,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993" w:right="-314" w:hanging="284"/>
        <w:rPr/>
      </w:pPr>
      <w:r>
        <w:rPr>
          <w:szCs w:val="28"/>
        </w:rPr>
        <w:t>3.6</w:t>
      </w:r>
      <w:r>
        <w:rPr/>
        <w:t>. строку «Итого по подпрограмме 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864"/>
        <w:gridCol w:w="1530"/>
        <w:gridCol w:w="1571"/>
        <w:gridCol w:w="1554"/>
      </w:tblGrid>
      <w:tr>
        <w:trPr>
          <w:trHeight w:val="2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6503,6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>
          <w:trHeight w:val="2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328811,43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>
          <w:trHeight w:val="2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7692,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" w:firstLine="709"/>
        <w:rPr/>
      </w:pPr>
      <w:r>
        <w:rPr>
          <w:szCs w:val="28"/>
        </w:rPr>
        <w:t>4. В разделе «Финансирование подпрограммы 1.2 «Создание эффективной системы обращения с твердыми бытовыми отходами»</w:t>
      </w:r>
      <w:r>
        <w:rPr/>
        <w:t xml:space="preserve">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/>
      </w:pPr>
      <w:r>
        <w:rPr/>
        <w:t>4.1. часть таблицы «1.2.1.1. Ликвидация несанкционированных свалок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62"/>
        <w:gridCol w:w="1102"/>
        <w:gridCol w:w="2537"/>
        <w:gridCol w:w="277"/>
        <w:gridCol w:w="1544"/>
        <w:gridCol w:w="1545"/>
        <w:gridCol w:w="1556"/>
        <w:gridCol w:w="1122"/>
        <w:gridCol w:w="1295"/>
        <w:gridCol w:w="1286"/>
        <w:gridCol w:w="1233"/>
      </w:tblGrid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Д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Дзержинского рай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5,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1,9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5,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00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И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Индустриального рай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4,9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,8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7,7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,5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500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3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К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Кировского рай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98,5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,3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76,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,800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Ленинского рай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,7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,3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5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900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5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М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Мотовилихинского рай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2,9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29,9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,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,000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6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О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Орджоникидзевского рай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9,2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8,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0,0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300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7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С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Свердловского рай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,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44,6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92,4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8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400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8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1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пНЛ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поселка Новые Ля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9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9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5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100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7,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2,5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1,7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9,7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2,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9,7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5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9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2. в графе 10 строки 1.2.1.2 цифры «6000,000» заменить цифрами «375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4.3. в графе 10 строки «Итого по основному мероприятию 1.2.1.2» цифры «6000,000» заменить цифрами «375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4. в графе 10 строки «Итого по задаче 1.2.1» цифры «25262,900» заменить цифрами «22049,75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5. в графе 10 строки «Итого по подпрограмме 1.2» цифры «31026,300» заменить цифрами «27813,155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 В разделе «Финансирование подпрограммы 1.3 «Обеспечение эффективного управления многоквартирными домами в городе Перми»</w:t>
      </w:r>
      <w:r>
        <w:rPr/>
        <w:t xml:space="preserve">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5.1. строку 1.3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440"/>
        <w:gridCol w:w="1146"/>
        <w:gridCol w:w="3865"/>
        <w:gridCol w:w="719"/>
        <w:gridCol w:w="714"/>
        <w:gridCol w:w="716"/>
        <w:gridCol w:w="573"/>
        <w:gridCol w:w="1144"/>
        <w:gridCol w:w="1253"/>
        <w:gridCol w:w="1211"/>
        <w:gridCol w:w="1153"/>
      </w:tblGrid>
      <w:tr>
        <w:trPr>
          <w:trHeight w:val="2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го, консультационного, методического и обучающего  сопровождения субъектов в сфере управления многоквартирными домам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рошюр, букле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о-методических и аналитических материалов по вопросам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сфере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о- методических занятий и семинаров по вопросам деятельности в сфере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по вопросам деятельности в сфере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о вопросам эффективного управления многоквартирными домами в электронных и печатных средствах массовой информации, сети Интер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сультаций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,13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3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left="-5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3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5.2. в графе 10 строки «Итого по основному мероприятию 1.3.1.1» цифры «4603,300» заменить цифрами «4373,13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5.3. в графе 10 строки «Итого по задаче 1.3.1» цифры «4603,300» заменить цифрами «4373,13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5.4. строку 1.3.2.3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784"/>
        <w:gridCol w:w="984"/>
        <w:gridCol w:w="1966"/>
        <w:gridCol w:w="562"/>
        <w:gridCol w:w="562"/>
        <w:gridCol w:w="701"/>
        <w:gridCol w:w="705"/>
        <w:gridCol w:w="1181"/>
        <w:gridCol w:w="1123"/>
        <w:gridCol w:w="1211"/>
        <w:gridCol w:w="1156"/>
      </w:tblGrid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на установку приборов учета коммунальных ресурсов в части муниципальной доли собственности в жилых домах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становленных приборов учета коммунальных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8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6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5.5. в графе 10 строки «Итого по основному мероприятию 1.3.2.3» цифры «3601,994» заменить цифрами «421,894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5.6. в графе 10 строки «Итого по задаче 1.3.2» цифры «7961,994» заменить цифрами «4781,894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 xml:space="preserve">5.7. строку «Итого по подпрограмме 1.3»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9280"/>
        <w:gridCol w:w="1473"/>
        <w:gridCol w:w="1283"/>
        <w:gridCol w:w="1343"/>
      </w:tblGrid>
      <w:tr>
        <w:trPr>
          <w:trHeight w:val="2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66,6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>
          <w:trHeight w:val="2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2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057,12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>
          <w:trHeight w:val="2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4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6. </w:t>
      </w:r>
      <w:r>
        <w:rPr>
          <w:szCs w:val="28"/>
        </w:rPr>
        <w:t>В разделе «Финансирование подпрограммы 1.4 «Содержание объектов инженерной инфраструктуры»</w:t>
      </w:r>
      <w:r>
        <w:rPr/>
        <w:t xml:space="preserve"> муниципальной программы «Развитие системы жилищно-коммунального хозяйства в городе Перми» </w:t>
      </w:r>
      <w:r>
        <w:rPr>
          <w:szCs w:val="28"/>
        </w:rPr>
        <w:t xml:space="preserve">строку 1.4.1.1 изложить </w:t>
        <w:br/>
        <w:t>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101"/>
        <w:gridCol w:w="1123"/>
        <w:gridCol w:w="1688"/>
        <w:gridCol w:w="561"/>
        <w:gridCol w:w="1123"/>
        <w:gridCol w:w="1125"/>
        <w:gridCol w:w="1122"/>
        <w:gridCol w:w="1126"/>
        <w:gridCol w:w="1348"/>
        <w:gridCol w:w="1322"/>
        <w:gridCol w:w="1295"/>
      </w:tblGrid>
      <w:tr>
        <w:trPr>
          <w:trHeight w:val="2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, в том числе: разработка проектной и сметной документации для выполнения ремонтных работ на сетях; проведение технической инвентаризации и изготовление технических и кадастровых паспор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2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х муниципальных с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79316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79316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79316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5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5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5,8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9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5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096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096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096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7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7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7,3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2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24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24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24,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,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,600</w:t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2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сети водоснабжения (микрорайон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зерь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4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3510" w:leader="none"/>
        </w:tabs>
        <w:ind w:left="993" w:right="-31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  <w:t>7. В приложении 1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  <w:t>7.1. в таблице 1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32"/>
        <w:gridCol w:w="2792"/>
        <w:gridCol w:w="1399"/>
        <w:gridCol w:w="838"/>
        <w:gridCol w:w="1398"/>
        <w:gridCol w:w="1399"/>
        <w:gridCol w:w="1378"/>
        <w:gridCol w:w="7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11 год – 1780,344 тыс.руб.;</w:t>
            </w:r>
          </w:p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12 год – 3675,645 тыс.руб.;</w:t>
            </w:r>
          </w:p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14 год – 39378,959 тыс.руб.;</w:t>
            </w:r>
          </w:p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15 год – 65096,800 тыс.руб.;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456" w:hanging="0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/>
              <w:t>50000,000</w:t>
            </w:r>
            <w:r>
              <w:rPr>
                <w:color w:val="000000"/>
                <w:szCs w:val="28"/>
              </w:rPr>
              <w:t xml:space="preserve"> тыс.руб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109" w:right="-109" w:hanging="0"/>
              <w:contextualSpacing/>
              <w:rPr/>
            </w:pPr>
            <w:r>
              <w:rPr/>
              <w:t>источники</w:t>
            </w:r>
          </w:p>
          <w:p>
            <w:pPr>
              <w:pStyle w:val="Style33"/>
              <w:spacing w:before="0" w:after="0"/>
              <w:ind w:left="-109" w:right="-109" w:hanging="0"/>
              <w:contextualSpacing/>
              <w:rPr/>
            </w:pPr>
            <w:r>
              <w:rPr/>
              <w:t>финансирования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ind w:left="-109" w:hanging="0"/>
              <w:contextualSpacing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107" w:right="-107" w:hanging="0"/>
              <w:contextualSpacing/>
              <w:rPr/>
            </w:pPr>
            <w:r>
              <w:rPr/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109" w:right="-109" w:hanging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5455,9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202" w:right="-181" w:hanging="0"/>
              <w:contextualSpacing/>
              <w:rPr/>
            </w:pPr>
            <w:r>
              <w:rPr/>
              <w:t>39378,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202" w:right="-181" w:hanging="0"/>
              <w:contextualSpacing/>
              <w:rPr/>
            </w:pPr>
            <w:r>
              <w:rPr/>
              <w:t>65096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153" w:right="-181" w:hanging="0"/>
              <w:contextualSpacing/>
              <w:rPr/>
            </w:pPr>
            <w:r>
              <w:rPr/>
              <w:t>5000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ind w:left="-15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109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5455,9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202" w:right="-181" w:hanging="0"/>
              <w:contextualSpacing/>
              <w:rPr/>
            </w:pPr>
            <w:r>
              <w:rPr/>
              <w:t>39378,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202" w:right="-181" w:hanging="0"/>
              <w:contextualSpacing/>
              <w:rPr/>
            </w:pPr>
            <w:r>
              <w:rPr/>
              <w:t>65096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153" w:right="-181" w:hanging="0"/>
              <w:contextualSpacing/>
              <w:rPr/>
            </w:pPr>
            <w:r>
              <w:rPr/>
              <w:t>5000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ind w:left="-153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  <w:t>7.2. в таблице 2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2"/>
        <w:gridCol w:w="3598"/>
        <w:gridCol w:w="1662"/>
        <w:gridCol w:w="1398"/>
        <w:gridCol w:w="1248"/>
        <w:gridCol w:w="1399"/>
        <w:gridCol w:w="835"/>
        <w:gridCol w:w="8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06-2012 годы – 1726485,767 тыс.руб.;</w:t>
            </w:r>
          </w:p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13 год – 35571,576 тыс.руб.;</w:t>
            </w:r>
          </w:p>
          <w:p>
            <w:pPr>
              <w:pStyle w:val="Style33"/>
              <w:spacing w:before="0" w:after="0"/>
              <w:contextualSpacing/>
              <w:jc w:val="left"/>
              <w:rPr/>
            </w:pPr>
            <w:r>
              <w:rPr/>
              <w:t>2014 год – 1745,050 тыс.руб.;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right="-456" w:hanging="0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83194,250 </w:t>
            </w:r>
            <w:r>
              <w:rPr>
                <w:color w:val="000000"/>
                <w:szCs w:val="28"/>
              </w:rPr>
              <w:t>тыс.руб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источники финансирования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06-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201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662171,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506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745,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94,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369823,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35065,5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89045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внебюджет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505446,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left="-108" w:right="-45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276" w:leader="none"/>
              </w:tabs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726485,7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35571,5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1745,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83194,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4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4" w:hanging="284"/>
        <w:rPr/>
      </w:pPr>
      <w:r>
        <w:rPr/>
        <w:t>7.3. в таблице 9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88"/>
        <w:gridCol w:w="2795"/>
        <w:gridCol w:w="978"/>
        <w:gridCol w:w="838"/>
        <w:gridCol w:w="841"/>
        <w:gridCol w:w="1256"/>
        <w:gridCol w:w="838"/>
        <w:gridCol w:w="1257"/>
        <w:gridCol w:w="1474"/>
      </w:tblGrid>
      <w:tr>
        <w:trPr>
          <w:trHeight w:val="8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460,731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7 год – 5310,644 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8 год – 11050,0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*</w:t>
            </w:r>
          </w:p>
        </w:tc>
      </w:tr>
      <w:tr>
        <w:trPr>
          <w:trHeight w:val="2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7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6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050,000*</w:t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7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6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050,000*</w:t>
            </w:r>
          </w:p>
        </w:tc>
      </w:tr>
      <w:tr>
        <w:trPr>
          <w:trHeight w:val="2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4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4" w:hanging="284"/>
        <w:rPr/>
      </w:pPr>
      <w:r>
        <w:rPr/>
        <w:t>7.4. в таблице 10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2"/>
        <w:gridCol w:w="2769"/>
        <w:gridCol w:w="1536"/>
        <w:gridCol w:w="838"/>
        <w:gridCol w:w="840"/>
        <w:gridCol w:w="1135"/>
        <w:gridCol w:w="1387"/>
        <w:gridCol w:w="767"/>
      </w:tblGrid>
      <w:tr>
        <w:trPr>
          <w:trHeight w:val="8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1 год – 1868,314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458,200 тыс.руб.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016 год – 12411,37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5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68,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8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1,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68,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8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1,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4" w:hanging="284"/>
        <w:rPr/>
      </w:pPr>
      <w:r>
        <w:rPr/>
        <w:t>7.5. в таблице 13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93"/>
        <w:gridCol w:w="2932"/>
        <w:gridCol w:w="1459"/>
        <w:gridCol w:w="817"/>
        <w:gridCol w:w="1233"/>
        <w:gridCol w:w="1381"/>
        <w:gridCol w:w="805"/>
        <w:gridCol w:w="812"/>
      </w:tblGrid>
      <w:tr>
        <w:trPr>
          <w:trHeight w:val="8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0 год – 1863,727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9714,340 тыс.руб.</w:t>
            </w:r>
          </w:p>
        </w:tc>
      </w:tr>
      <w:tr>
        <w:trPr>
          <w:trHeight w:val="25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3,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4,3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3,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4,3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6. в таблице 14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01"/>
        <w:gridCol w:w="2917"/>
        <w:gridCol w:w="1536"/>
        <w:gridCol w:w="838"/>
        <w:gridCol w:w="840"/>
        <w:gridCol w:w="1120"/>
        <w:gridCol w:w="1396"/>
        <w:gridCol w:w="915"/>
      </w:tblGrid>
      <w:tr>
        <w:trPr>
          <w:trHeight w:val="8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5 год – 232,800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0216,753 тыс.руб.</w:t>
            </w:r>
          </w:p>
        </w:tc>
      </w:tr>
      <w:tr>
        <w:trPr>
          <w:trHeight w:val="2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6,7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6,7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7. в таблице 15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86"/>
        <w:gridCol w:w="2935"/>
        <w:gridCol w:w="1536"/>
        <w:gridCol w:w="838"/>
        <w:gridCol w:w="840"/>
        <w:gridCol w:w="1120"/>
        <w:gridCol w:w="1396"/>
        <w:gridCol w:w="912"/>
      </w:tblGrid>
      <w:tr>
        <w:trPr>
          <w:trHeight w:val="8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2 год – 1218,8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5 год – 160,380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2182,940 тыс.руб.</w:t>
            </w:r>
          </w:p>
        </w:tc>
      </w:tr>
      <w:tr>
        <w:trPr>
          <w:trHeight w:val="2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3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,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3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,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8. в таблице 16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86"/>
        <w:gridCol w:w="2935"/>
        <w:gridCol w:w="1536"/>
        <w:gridCol w:w="838"/>
        <w:gridCol w:w="840"/>
        <w:gridCol w:w="838"/>
        <w:gridCol w:w="1257"/>
        <w:gridCol w:w="1334"/>
      </w:tblGrid>
      <w:tr>
        <w:trPr>
          <w:trHeight w:val="8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2 год – 1827,755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6 год – 5088,543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9849,436 тыс.руб.</w:t>
            </w:r>
          </w:p>
        </w:tc>
      </w:tr>
      <w:tr>
        <w:trPr>
          <w:trHeight w:val="25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7,7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2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0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88,5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00" w:hanging="0"/>
              <w:jc w:val="center"/>
              <w:rPr>
                <w:szCs w:val="28"/>
              </w:rPr>
            </w:pPr>
            <w:r>
              <w:rPr>
                <w:szCs w:val="28"/>
              </w:rPr>
              <w:t>9849,436</w:t>
            </w:r>
          </w:p>
        </w:tc>
      </w:tr>
      <w:tr>
        <w:trPr>
          <w:trHeight w:val="2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7,7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2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0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88,5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00" w:hanging="0"/>
              <w:jc w:val="center"/>
              <w:rPr>
                <w:szCs w:val="28"/>
              </w:rPr>
            </w:pPr>
            <w:r>
              <w:rPr>
                <w:szCs w:val="28"/>
              </w:rPr>
              <w:t>9849,436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9. в таблице 19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43"/>
        <w:gridCol w:w="3306"/>
        <w:gridCol w:w="1114"/>
        <w:gridCol w:w="838"/>
        <w:gridCol w:w="840"/>
        <w:gridCol w:w="1117"/>
        <w:gridCol w:w="1366"/>
        <w:gridCol w:w="806"/>
      </w:tblGrid>
      <w:tr>
        <w:trPr>
          <w:trHeight w:val="8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2 год – 423,7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5 год – 375,257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546,442 тыс.руб.</w:t>
            </w:r>
          </w:p>
        </w:tc>
      </w:tr>
      <w:tr>
        <w:trPr>
          <w:trHeight w:val="2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2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46,4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2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46,4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0. в таблице 20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12"/>
        <w:gridCol w:w="2932"/>
        <w:gridCol w:w="1539"/>
        <w:gridCol w:w="837"/>
        <w:gridCol w:w="835"/>
        <w:gridCol w:w="1260"/>
        <w:gridCol w:w="805"/>
        <w:gridCol w:w="812"/>
      </w:tblGrid>
      <w:tr>
        <w:trPr>
          <w:trHeight w:val="8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0 год – 273,700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595,904 тыс.руб.</w:t>
            </w:r>
          </w:p>
        </w:tc>
      </w:tr>
      <w:tr>
        <w:trPr>
          <w:trHeight w:val="25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5,9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5,9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1. в таблице 21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43"/>
        <w:gridCol w:w="3024"/>
        <w:gridCol w:w="1536"/>
        <w:gridCol w:w="838"/>
        <w:gridCol w:w="837"/>
        <w:gridCol w:w="1117"/>
        <w:gridCol w:w="1257"/>
        <w:gridCol w:w="779"/>
      </w:tblGrid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2 год – 1102,5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5 год – 361,900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9579,560 тыс.руб.</w:t>
            </w:r>
          </w:p>
        </w:tc>
      </w:tr>
      <w:tr>
        <w:trPr>
          <w:trHeight w:val="2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7" w:firstLine="119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9579,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9579,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2. в таблице 22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43"/>
        <w:gridCol w:w="3306"/>
        <w:gridCol w:w="1114"/>
        <w:gridCol w:w="838"/>
        <w:gridCol w:w="840"/>
        <w:gridCol w:w="1117"/>
        <w:gridCol w:w="1396"/>
        <w:gridCol w:w="776"/>
      </w:tblGrid>
      <w:tr>
        <w:trPr>
          <w:trHeight w:val="8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2 год – 540,0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5 год – 187,917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4783,310 тыс.руб.</w:t>
            </w:r>
          </w:p>
        </w:tc>
      </w:tr>
      <w:tr>
        <w:trPr>
          <w:trHeight w:val="2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9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83,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9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83,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3. в таблице 23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13"/>
        <w:gridCol w:w="2097"/>
        <w:gridCol w:w="1536"/>
        <w:gridCol w:w="838"/>
        <w:gridCol w:w="841"/>
        <w:gridCol w:w="837"/>
        <w:gridCol w:w="838"/>
        <w:gridCol w:w="1257"/>
        <w:gridCol w:w="1474"/>
      </w:tblGrid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7 год – 5732,717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32323,563 тыс.руб.*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,7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323,563</w:t>
            </w:r>
            <w:r>
              <w:rPr>
                <w:spacing w:val="-20"/>
                <w:szCs w:val="28"/>
                <w:lang w:val="en-US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,7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2323,563</w:t>
            </w:r>
            <w:r>
              <w:rPr>
                <w:spacing w:val="-20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9900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9900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9900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4. в таблице 25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13"/>
        <w:gridCol w:w="2935"/>
        <w:gridCol w:w="1396"/>
        <w:gridCol w:w="1120"/>
        <w:gridCol w:w="1253"/>
        <w:gridCol w:w="838"/>
        <w:gridCol w:w="838"/>
        <w:gridCol w:w="1337"/>
      </w:tblGrid>
      <w:tr>
        <w:trPr>
          <w:trHeight w:val="8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484,941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4 год – 1131,529 тыс.руб.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9005,469 тыс.руб.</w:t>
            </w:r>
          </w:p>
        </w:tc>
      </w:tr>
      <w:tr>
        <w:trPr>
          <w:trHeight w:val="2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9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5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5,469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9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5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5,469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5. в таблице 26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13"/>
        <w:gridCol w:w="2935"/>
        <w:gridCol w:w="1117"/>
        <w:gridCol w:w="1257"/>
        <w:gridCol w:w="1256"/>
        <w:gridCol w:w="838"/>
        <w:gridCol w:w="838"/>
        <w:gridCol w:w="1477"/>
      </w:tblGrid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719,927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4 год – 2879,708 тыс.руб.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42679,944 тыс.руб.</w:t>
            </w:r>
          </w:p>
        </w:tc>
      </w:tr>
      <w:tr>
        <w:trPr>
          <w:trHeight w:val="2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9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79,7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9,944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9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79,7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9,944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6. в таблице 27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13"/>
        <w:gridCol w:w="2935"/>
        <w:gridCol w:w="1117"/>
        <w:gridCol w:w="1260"/>
        <w:gridCol w:w="1256"/>
        <w:gridCol w:w="838"/>
        <w:gridCol w:w="838"/>
        <w:gridCol w:w="1474"/>
      </w:tblGrid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315,704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4 год – 736,643 тыс.руб.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3649,136 тыс.руб.</w:t>
            </w:r>
          </w:p>
        </w:tc>
      </w:tr>
      <w:tr>
        <w:trPr>
          <w:trHeight w:val="2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7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,6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9,136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7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,6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9,136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7. в таблице 29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90"/>
        <w:gridCol w:w="2935"/>
        <w:gridCol w:w="1539"/>
        <w:gridCol w:w="1119"/>
        <w:gridCol w:w="1117"/>
        <w:gridCol w:w="1117"/>
        <w:gridCol w:w="838"/>
        <w:gridCol w:w="773"/>
      </w:tblGrid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292,772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30,276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924,905 тыс.руб.</w:t>
            </w:r>
          </w:p>
        </w:tc>
      </w:tr>
      <w:tr>
        <w:trPr>
          <w:trHeight w:val="2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,7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924,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,7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924,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роенной сети, п.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8. в таблице 31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50"/>
        <w:gridCol w:w="2655"/>
        <w:gridCol w:w="1536"/>
        <w:gridCol w:w="1120"/>
        <w:gridCol w:w="1116"/>
        <w:gridCol w:w="1117"/>
        <w:gridCol w:w="1257"/>
        <w:gridCol w:w="776"/>
      </w:tblGrid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317,922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741,818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5 год – 232,800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3930,111 тыс.руб.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7,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741,8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,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7,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741,8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,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19. в таблице 36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13"/>
        <w:gridCol w:w="2935"/>
        <w:gridCol w:w="1117"/>
        <w:gridCol w:w="1257"/>
        <w:gridCol w:w="1256"/>
        <w:gridCol w:w="838"/>
        <w:gridCol w:w="838"/>
        <w:gridCol w:w="1477"/>
      </w:tblGrid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506,306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4 год – 1181,380 тыс.руб.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0100,916 тыс.руб.</w:t>
            </w:r>
          </w:p>
        </w:tc>
      </w:tr>
      <w:tr>
        <w:trPr>
          <w:trHeight w:val="2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,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,916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,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,916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7.20. в таблице 46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43"/>
        <w:gridCol w:w="2884"/>
        <w:gridCol w:w="1539"/>
        <w:gridCol w:w="1116"/>
        <w:gridCol w:w="838"/>
        <w:gridCol w:w="1396"/>
        <w:gridCol w:w="811"/>
        <w:gridCol w:w="803"/>
      </w:tblGrid>
      <w:tr>
        <w:trPr>
          <w:trHeight w:val="8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3 год – 975,312 тыс.руб.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355,729 тыс.руб.</w:t>
            </w:r>
          </w:p>
        </w:tc>
      </w:tr>
      <w:tr>
        <w:trPr>
          <w:trHeight w:val="2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3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5,7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3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5,7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8. В приложении 2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8.1. в графе 10 строки 1.1.1.1.1 цифры «114607,606» заменить цифрами «64607,606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2. в графе 10 строки «Итого по основному мероприятию 1.1.1.1» цифры «115096,800» заменить цифрами «65096,8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8.3. в графе 10 строки 1.1.1.2.2 цифры «70779,600» заменить цифрами «43783,3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4. строку 1.1.1.2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56"/>
        <w:gridCol w:w="1117"/>
        <w:gridCol w:w="1535"/>
        <w:gridCol w:w="1399"/>
        <w:gridCol w:w="2002"/>
        <w:gridCol w:w="511"/>
        <w:gridCol w:w="279"/>
        <w:gridCol w:w="2795"/>
        <w:gridCol w:w="1334"/>
      </w:tblGrid>
      <w:tr>
        <w:trPr>
          <w:trHeight w:val="2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ирование пускового комплекса от шахты № 13 до технологической шахты № 13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5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5.12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кт выполненных работ по проектирова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4,79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>8.5. после строки 1.1.1.2.6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36"/>
        <w:gridCol w:w="1117"/>
        <w:gridCol w:w="1539"/>
        <w:gridCol w:w="1535"/>
        <w:gridCol w:w="2374"/>
        <w:gridCol w:w="419"/>
        <w:gridCol w:w="279"/>
        <w:gridCol w:w="3080"/>
        <w:gridCol w:w="1049"/>
      </w:tblGrid>
      <w:tr>
        <w:trPr>
          <w:trHeight w:val="2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хнической инвентар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5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5.12.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кт выполненных работ по технической инвентар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1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>
          <w:szCs w:val="28"/>
        </w:rPr>
        <w:t>8.6. строку «Итого по основному мероприятию 1.1.1.2»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41"/>
        <w:gridCol w:w="217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94,2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944,500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75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8.7. строку 1.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55"/>
        <w:gridCol w:w="978"/>
        <w:gridCol w:w="237"/>
        <w:gridCol w:w="282"/>
        <w:gridCol w:w="2136"/>
        <w:gridCol w:w="428"/>
        <w:gridCol w:w="713"/>
        <w:gridCol w:w="4729"/>
        <w:gridCol w:w="1471"/>
      </w:tblGrid>
      <w:tr>
        <w:trPr>
          <w:trHeight w:val="28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газопровода в микрорайоне индивидуальной застрой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65,520</w:t>
            </w:r>
          </w:p>
        </w:tc>
      </w:tr>
      <w:tr>
        <w:trPr>
          <w:trHeight w:val="28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97,646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8. строку 1.1.1.4.1.1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11"/>
        <w:gridCol w:w="1119"/>
        <w:gridCol w:w="1539"/>
        <w:gridCol w:w="1399"/>
        <w:gridCol w:w="1392"/>
        <w:gridCol w:w="654"/>
        <w:gridCol w:w="237"/>
        <w:gridCol w:w="1236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микрорайоне Соцпосе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9. строку 1.1.1.4.1.1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16"/>
        <w:gridCol w:w="1117"/>
        <w:gridCol w:w="1539"/>
        <w:gridCol w:w="1398"/>
        <w:gridCol w:w="1393"/>
        <w:gridCol w:w="651"/>
        <w:gridCol w:w="237"/>
        <w:gridCol w:w="1239"/>
        <w:gridCol w:w="880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2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микрорайоне Новопло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6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  <w:t>8.10. в графе 10 строки 1.1.1.4.1.14 цифры «4716,324» заменить цифрами «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11. строку 1.1.1.4.1.1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13"/>
        <w:gridCol w:w="1117"/>
        <w:gridCol w:w="1539"/>
        <w:gridCol w:w="1399"/>
        <w:gridCol w:w="1392"/>
        <w:gridCol w:w="654"/>
        <w:gridCol w:w="237"/>
        <w:gridCol w:w="1236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4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Индустриальном районе: ул.Заливная, ул.Дивьинская, ул.2-я Калиновая, ул.Гамов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  <w:t>8.12. строку 1.1.1.4.1.14.2 признать утратившей силу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13. строку 1.1.1.4.1.1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13"/>
        <w:gridCol w:w="1117"/>
        <w:gridCol w:w="1539"/>
        <w:gridCol w:w="1399"/>
        <w:gridCol w:w="1392"/>
        <w:gridCol w:w="654"/>
        <w:gridCol w:w="237"/>
        <w:gridCol w:w="1236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5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микрорайоне Кислотные Дачи, микрорайоне Соцпосе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>8.14. в графе 10 строки 1.1.1.4.1.16 цифры «4186,701» заменить цифрами «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 xml:space="preserve">8.15. </w:t>
      </w:r>
      <w:r>
        <w:rPr/>
        <w:t>строку 1.1.1.4.1.1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13"/>
        <w:gridCol w:w="1118"/>
        <w:gridCol w:w="1540"/>
        <w:gridCol w:w="1399"/>
        <w:gridCol w:w="1393"/>
        <w:gridCol w:w="651"/>
        <w:gridCol w:w="237"/>
        <w:gridCol w:w="1236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6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микрорайоне Централь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  <w:t>8.16. строку 1.1.1.4.1.16.2 признать утратившей силу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  <w:t>8.17. в графе 10 строки 1.1.1.4.1.17 цифры «9117,676» заменить цифрами «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 xml:space="preserve">8.18. </w:t>
      </w:r>
      <w:r>
        <w:rPr/>
        <w:t>строку 1.1.1.4.1.17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13"/>
        <w:gridCol w:w="1117"/>
        <w:gridCol w:w="1539"/>
        <w:gridCol w:w="1399"/>
        <w:gridCol w:w="1392"/>
        <w:gridCol w:w="654"/>
        <w:gridCol w:w="237"/>
        <w:gridCol w:w="1236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7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микрорайоне Запру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6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>8.19. строку 1.1.1.4.1.17.2 признать утратившей силу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20. строку 1.1.1.4.1.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94"/>
        <w:gridCol w:w="1120"/>
        <w:gridCol w:w="1536"/>
        <w:gridCol w:w="1398"/>
        <w:gridCol w:w="3490"/>
        <w:gridCol w:w="701"/>
        <w:gridCol w:w="279"/>
        <w:gridCol w:w="1396"/>
        <w:gridCol w:w="1195"/>
      </w:tblGrid>
      <w:tr>
        <w:trPr>
          <w:trHeight w:val="2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микрорайоне Липовая г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.01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5.12.20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, по которому осуществляется производство рабо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,357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21. строку 1.1.1.4.1.18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13"/>
        <w:gridCol w:w="1117"/>
        <w:gridCol w:w="1539"/>
        <w:gridCol w:w="1399"/>
        <w:gridCol w:w="1392"/>
        <w:gridCol w:w="654"/>
        <w:gridCol w:w="285"/>
        <w:gridCol w:w="1188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8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микрорайоне Липовая г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6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>8.22. в графе 10 строки 1.1.1.4.1.18.2 цифры «2828,799» заменить цифрами «282,357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23. строку 1.1.1.4.1.1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13"/>
        <w:gridCol w:w="1117"/>
        <w:gridCol w:w="1539"/>
        <w:gridCol w:w="1399"/>
        <w:gridCol w:w="1392"/>
        <w:gridCol w:w="654"/>
        <w:gridCol w:w="285"/>
        <w:gridCol w:w="1188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9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по ул.Бушмакина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  <w:t>8.24. в графе 10 строки 1.1.1.4.1.20 цифры «9579,560» заменить цифрами «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456" w:firstLine="720"/>
        <w:rPr/>
      </w:pPr>
      <w:r>
        <w:rPr>
          <w:szCs w:val="28"/>
        </w:rPr>
        <w:t xml:space="preserve">8.25. </w:t>
      </w:r>
      <w:r>
        <w:rPr/>
        <w:t>строку 1.1.1.4.1.20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736"/>
        <w:gridCol w:w="1137"/>
        <w:gridCol w:w="1396"/>
        <w:gridCol w:w="1399"/>
        <w:gridCol w:w="1392"/>
        <w:gridCol w:w="654"/>
        <w:gridCol w:w="285"/>
        <w:gridCol w:w="1188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0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микрорайоне Костарево (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45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>8.26. строку 1.1.1.4.1.20.2 признать утратившей силу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>8.27. в графе 10 строки 1.1.1.4.1.21 цифры «5942,891» заменить цифрами «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 xml:space="preserve">8.28. </w:t>
      </w:r>
      <w:r>
        <w:rPr/>
        <w:t>строку 1.1.1.4.1.2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736"/>
        <w:gridCol w:w="1137"/>
        <w:gridCol w:w="1396"/>
        <w:gridCol w:w="1399"/>
        <w:gridCol w:w="1392"/>
        <w:gridCol w:w="654"/>
        <w:gridCol w:w="285"/>
        <w:gridCol w:w="1188"/>
        <w:gridCol w:w="883"/>
      </w:tblGrid>
      <w:tr>
        <w:trPr>
          <w:trHeight w:val="2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микрорайоне Верхняя Кур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>
          <w:szCs w:val="28"/>
        </w:rPr>
        <w:t>8.29. строку 1.1.1.4.1.21.2 признать утратившей силу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30. в графе 10 строки 1.1.1.4.1.22 цифры «3831,729» заменить цифрами «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8.31. строку 1.1.1.4.1.2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878"/>
        <w:gridCol w:w="1137"/>
        <w:gridCol w:w="1423"/>
        <w:gridCol w:w="1364"/>
        <w:gridCol w:w="1259"/>
        <w:gridCol w:w="654"/>
        <w:gridCol w:w="285"/>
        <w:gridCol w:w="1188"/>
        <w:gridCol w:w="883"/>
      </w:tblGrid>
      <w:tr>
        <w:trPr>
          <w:trHeight w:val="2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2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поселке Куйбышевский: ул.Калинина, ул.Бородули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8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  <w:t>8.32. строку 1.1.1.4.1.22.2 признать утратившей силу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/>
        <w:t>8.33. строки 1.1.1.4.1.23, 1.1.1.4.1.23.1, 1.1.1.4.1.2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594"/>
        <w:gridCol w:w="1158"/>
        <w:gridCol w:w="1536"/>
        <w:gridCol w:w="1399"/>
        <w:gridCol w:w="1889"/>
        <w:gridCol w:w="484"/>
        <w:gridCol w:w="559"/>
        <w:gridCol w:w="1257"/>
        <w:gridCol w:w="1195"/>
      </w:tblGrid>
      <w:tr>
        <w:trPr>
          <w:trHeight w:val="2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оселке Голованово, ул.Северная,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.01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5.12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газопроводов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,905</w:t>
            </w:r>
          </w:p>
        </w:tc>
      </w:tr>
      <w:tr>
        <w:trPr>
          <w:trHeight w:val="2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3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змещения муниципального заказа на строительство газопроводов в поселке Голованово, ул.Северная,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07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/>
            </w:pPr>
            <w:r>
              <w:rPr>
                <w:szCs w:val="28"/>
              </w:rPr>
              <w:t>20.08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3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троительству газопроводов в поселке Голованово, ул.Северная,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8.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,905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  <w:t>8.34. в графе 10 строки 1.1.1.4.1.25 цифры «11222,708» заменить цифрами «4234,608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/>
      </w:pPr>
      <w:r>
        <w:rPr>
          <w:szCs w:val="28"/>
        </w:rPr>
        <w:t>8.35. после строки 1.1.1.4.1.25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75"/>
        <w:gridCol w:w="1117"/>
        <w:gridCol w:w="1535"/>
        <w:gridCol w:w="1539"/>
        <w:gridCol w:w="1536"/>
        <w:gridCol w:w="418"/>
        <w:gridCol w:w="279"/>
        <w:gridCol w:w="2237"/>
        <w:gridCol w:w="133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исполнительного листа серии ФС № 000341800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выполнение работ по строительству газопроводов в поселке Висим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тежное пору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8,1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456" w:hanging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1277" w:right="-173" w:hanging="568"/>
        <w:rPr/>
      </w:pPr>
      <w:r>
        <w:rPr/>
        <w:t>8.36. после строки 1.1.1.4.6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355"/>
        <w:gridCol w:w="1118"/>
        <w:gridCol w:w="1535"/>
        <w:gridCol w:w="1424"/>
        <w:gridCol w:w="2563"/>
        <w:gridCol w:w="484"/>
        <w:gridCol w:w="419"/>
        <w:gridCol w:w="1257"/>
        <w:gridCol w:w="133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5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3,4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ичный (повторный) пуск газа в газопров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5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ы на первичный пуск газ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,28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и аварийно-диспетчерское обслуживание газопроводов, сооружений на них и газового оборуд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5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говоры на техническое и аварийно-диспетчерское обслуживание газопроводов, сооружений на них и газов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,09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адастровых и технических паспортов (технических планов)  для газопров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5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ы на получение кадастровых и технических паспортов (технических планов) для газопров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,1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ы на страхование гражданской ответ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8.37. строку «Итого по основному мероприятию 1.1.1.4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925"/>
        <w:gridCol w:w="2026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16,324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80740,400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5,924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/>
      </w:pPr>
      <w:r>
        <w:rPr/>
        <w:t>8.38. строку 1.1.1.5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543"/>
        <w:gridCol w:w="1114"/>
        <w:gridCol w:w="1542"/>
        <w:gridCol w:w="1398"/>
        <w:gridCol w:w="2276"/>
        <w:gridCol w:w="545"/>
        <w:gridCol w:w="469"/>
        <w:gridCol w:w="2321"/>
        <w:gridCol w:w="1248"/>
      </w:tblGrid>
      <w:tr>
        <w:trPr>
          <w:trHeight w:val="8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5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1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1" w:hanging="0"/>
              <w:jc w:val="center"/>
              <w:rPr/>
            </w:pPr>
            <w:r>
              <w:rPr>
                <w:szCs w:val="28"/>
              </w:rPr>
              <w:t>25.12.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оставленных субсид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39. в графе 10 строки «Итого по основному мероприятию 1.1.1.5» цифры «6400,000» заменить цифрами «383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>
          <w:szCs w:val="28"/>
        </w:rPr>
      </w:pPr>
      <w:r>
        <w:rPr/>
        <w:t>8.40. строку «Итого по задаче 1.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481"/>
        <w:gridCol w:w="203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86,5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123,5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63,018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456" w:hanging="284"/>
        <w:rPr>
          <w:szCs w:val="28"/>
        </w:rPr>
      </w:pPr>
      <w:r>
        <w:rPr>
          <w:szCs w:val="28"/>
        </w:rPr>
        <w:t>8.41. строку «Итого по подпрограмме 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338"/>
        <w:gridCol w:w="1893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6503,664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328811,434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92,23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  <w:t>9. В приложении 3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  <w:t>9.1. строки 1.2.1.1.1-1.2.1.1.8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9"/>
        <w:gridCol w:w="1256"/>
        <w:gridCol w:w="1536"/>
        <w:gridCol w:w="1536"/>
        <w:gridCol w:w="3912"/>
        <w:gridCol w:w="559"/>
        <w:gridCol w:w="1817"/>
        <w:gridCol w:w="1257"/>
        <w:gridCol w:w="147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/>
              <w:t>1.2.1.1.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Д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Дзерж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5,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2,9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И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Индустриальн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4,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3,54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/>
            </w:pPr>
            <w:r>
              <w:rPr/>
              <w:t>1.2.1.1.3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К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Ки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98,5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,25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/>
            </w:pPr>
            <w:r>
              <w:rPr/>
              <w:t>1.2.1.1.4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Лен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,7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,56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/>
            </w:pPr>
            <w:r>
              <w:rPr/>
              <w:t>1.2.1.1.5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М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2,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1,5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/>
            </w:pPr>
            <w:r>
              <w:rPr/>
              <w:t>1.2.1.1.6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О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Орджоникидзе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9,2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9,49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/>
            </w:pPr>
            <w:r>
              <w:rPr/>
              <w:t>1.2.1.1.7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С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Свердл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,3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6,89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/>
            </w:pPr>
            <w:r>
              <w:rPr/>
              <w:t>1.2.1.1.8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пН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поселка Новые Ля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9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575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2.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7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9,755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993" w:right="-31" w:hanging="284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9.2. в графе 10 строки 1.2.1.2.2 цифры «6000,000» заменить цифрам «375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9.3. в графе 10 строки «Итого по основному мероприятию 1.2.1.2» цифры «6000,000» заменить цифрам «3750,000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9.4. в графе 10 строки «Итого по задаче 1.2.1» цифры «25262,900» заменить цифрами «22049,75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9.5. в графе 10 строки «Итого по подпрограмме 1.2» цифры «31026,300» заменить цифрами «27813,155»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 В приложении 4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1. строку 1.3.1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36"/>
        <w:gridCol w:w="1138"/>
        <w:gridCol w:w="1423"/>
        <w:gridCol w:w="1423"/>
        <w:gridCol w:w="2142"/>
        <w:gridCol w:w="425"/>
        <w:gridCol w:w="571"/>
        <w:gridCol w:w="1280"/>
        <w:gridCol w:w="121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Cs w:val="28"/>
              </w:rPr>
            </w:pPr>
            <w:r>
              <w:rPr/>
              <w:t>1.3.1.1.4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провождение функционирования ИМАЦ в сфере управления МКД (управляющих МКД организаций, ТСЖ, ЖСК, ЖК, Советов МКД, некоммерческих партнерств и общественных организаций, ОКК, специалистов органов местного самоуправления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5.201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нформационно-методических и аналитических 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8"/>
              </w:rPr>
              <w:t>семин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8"/>
              </w:rPr>
              <w:t>консульт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2. в графе 5 строки 1.3.1.1.5 цифры «25.05.2015» заменить цифрами «31.07.201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3. в графе 4 строки 1.3.1.1.6 цифры «25.05.2015» заменить цифрами «31.07.201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4. в графе 5 строки 1.3.1.1.7 цифры «25.05.2015» заменить цифрами «31.07.201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5. в графе 4 строки 1.3.1.1.8 цифры «25.05.2015» заменить цифрами «31.07.201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6. в графе 5 строки 1.3.1.1.11 цифры «25.05.2015» заменить цифрами «25.06.201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7. строку 1.3.1.1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95"/>
        <w:gridCol w:w="1281"/>
        <w:gridCol w:w="1423"/>
        <w:gridCol w:w="1423"/>
        <w:gridCol w:w="1854"/>
        <w:gridCol w:w="568"/>
        <w:gridCol w:w="713"/>
        <w:gridCol w:w="1137"/>
        <w:gridCol w:w="136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Cs w:val="28"/>
              </w:rPr>
            </w:pPr>
            <w:r>
              <w:rPr/>
              <w:t>1.3.1.1.12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сети ИКП на базе ТОС и общественных центров, проведение консультаций с жителями, информационно-методических занятий (далее – ИМЗ) с советами МКД, консультантами ИК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, общественные центры, ТО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6.201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3,13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ИМ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right="-31" w:firstLine="709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8. в графе 10 строки «Итого по основному мероприятию 1.3.1.1» цифры «4603,300» заменить цифрами «4373,13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9. в графе 10 строки «Итого по задаче 1.3.1» цифры «4603,300» заменить цифрами «4373,135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10. строку 1.3.2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58"/>
        <w:gridCol w:w="1116"/>
        <w:gridCol w:w="1536"/>
        <w:gridCol w:w="1583"/>
        <w:gridCol w:w="1708"/>
        <w:gridCol w:w="571"/>
        <w:gridCol w:w="428"/>
        <w:gridCol w:w="1167"/>
        <w:gridCol w:w="118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>
                <w:szCs w:val="28"/>
              </w:rPr>
              <w:t>1.3.2.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по установке общедомовых приборов учета используемых воды, тепловой энергии, газа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используемых воды, электрической энергии, га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.12.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установленных приборов учета коммунальны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894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11. в графе 10 строки «Итого по основному мероприятию 1.3.2.3» цифры «3601,994» заменить цифрами «421,894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12. в графе 10 строки «Итого по задаче 1.3.2» цифры «7961,994» заменить цифрами «4781,894»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firstLine="709"/>
        <w:rPr/>
      </w:pPr>
      <w:r>
        <w:rPr/>
        <w:t>10.13. строку «Итого по подпрограмме 1.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11"/>
        <w:gridCol w:w="1644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66,613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57,129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/>
        <w:t>11. В приложении 5: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/>
        <w:t>11.1. строку 1.4.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039"/>
        <w:gridCol w:w="1283"/>
        <w:gridCol w:w="1568"/>
        <w:gridCol w:w="1569"/>
        <w:gridCol w:w="2136"/>
        <w:gridCol w:w="570"/>
        <w:gridCol w:w="1179"/>
        <w:gridCol w:w="956"/>
        <w:gridCol w:w="135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бесхозяй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960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71,600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/>
        <w:t>11.2. после строки 1.4.1.1.6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27"/>
        <w:gridCol w:w="1260"/>
        <w:gridCol w:w="1535"/>
        <w:gridCol w:w="1536"/>
        <w:gridCol w:w="1957"/>
        <w:gridCol w:w="559"/>
        <w:gridCol w:w="978"/>
        <w:gridCol w:w="1257"/>
        <w:gridCol w:w="10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хнической инвентаризации и изготовление технического и кадастрового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бесхозяйных с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64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00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ind w:right="-456" w:firstLine="7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/>
        <w:t>11.3. в графе 8 строки 1.4.1.1.8 цифры «8088,0» заменить цифрами «8316,0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1">
    <w:name w:val="таб_изм_финансы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22">
    <w:name w:val="Нижний колонтитул Знак"/>
    <w:qFormat/>
    <w:rPr>
      <w:sz w:val="16"/>
      <w:szCs w:val="24"/>
    </w:rPr>
  </w:style>
  <w:style w:type="character" w:styleId="Style23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Style33">
    <w:name w:val="Обычный + По левому краю"/>
    <w:basedOn w:val="12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3:00Z</dcterms:created>
  <dc:creator>EMarkin</dc:creator>
  <dc:description/>
  <cp:keywords/>
  <dc:language>en-US</dc:language>
  <cp:lastModifiedBy>Букирева Ульяна Сергеевна</cp:lastModifiedBy>
  <cp:lastPrinted>2015-06-23T15:55:00Z</cp:lastPrinted>
  <dcterms:modified xsi:type="dcterms:W3CDTF">2015-06-2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.10.2014 № 750</vt:lpwstr>
  </property>
  <property fmtid="{D5CDD505-2E9C-101B-9397-08002B2CF9AE}" pid="3" name="r_object_id">
    <vt:lpwstr>09000001915f98b2</vt:lpwstr>
  </property>
  <property fmtid="{D5CDD505-2E9C-101B-9397-08002B2CF9AE}" pid="4" name="r_version_label">
    <vt:lpwstr>1.26</vt:lpwstr>
  </property>
  <property fmtid="{D5CDD505-2E9C-101B-9397-08002B2CF9AE}" pid="5" name="reg_date">
    <vt:lpwstr>23.06.2015</vt:lpwstr>
  </property>
  <property fmtid="{D5CDD505-2E9C-101B-9397-08002B2CF9AE}" pid="6" name="reg_number">
    <vt:lpwstr>395</vt:lpwstr>
  </property>
  <property fmtid="{D5CDD505-2E9C-101B-9397-08002B2CF9AE}" pid="7" name="sign_flag">
    <vt:lpwstr>Подписан ЭЦП</vt:lpwstr>
  </property>
</Properties>
</file>