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</w:rPr>
                              <w:t>23.06.2015</w:t>
                            </w:r>
                            <w:r>
                              <w:rPr>
                                <w:u w:val="singl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</w:rPr>
                        <w:instrText xml:space="preserve"> DOCPROPERTY "reg_date"</w:instrText>
                      </w:r>
                      <w:r>
                        <w:rPr>
                          <w:u w:val="single"/>
                        </w:rPr>
                        <w:fldChar w:fldCharType="separate"/>
                      </w:r>
                      <w:r>
                        <w:rPr>
                          <w:u w:val="single"/>
                        </w:rPr>
                        <w:t>23.06.2015</w:t>
                      </w:r>
                      <w:r>
                        <w:rPr>
                          <w:u w:val="singl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u w:val="single"/>
                        </w:rPr>
                        <w:t xml:space="preserve">№ </w:t>
                      </w:r>
                      <w:r>
                        <w:rPr>
                          <w:u w:val="single"/>
                        </w:rPr>
                        <w:t>3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362200</wp:posOffset>
                </wp:positionV>
                <wp:extent cx="635" cy="63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8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о статьей 57 Гражданского кодекса Российской Федерации, статьями 8, 24, 59 Устава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Реорганизовать муниципальное автономное учреждение физической культуры и спорта «Городской центр спортивной подготовки «Гайва» и 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Темп» г.Перми путем присоединения муниципального автономного учреждения физической культуры и спорта «Городской центр спортивной подготовки «Гайва» к муниципальному автономному образовательному учреждению дополнительного образования детей «Специализированная детско-юношеская спортивная школа олимпийского резерва «Темп» г.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униципальному автономному учреждению дополнительного образования детей, к которому осуществляется присоединение, установить наименование: «Муниципальное автономное учреждение дополнительного образования «Специализированная детско-юношеская спортивная школа олимпийского резерва «Темп» г.Перми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Сохранить основные цели деятельности муниципального автономного учреждения физической культуры и спорта «Городской центр спортивной подготовки «Гайва», предусмотренные уставом данного учреждения.</w:t>
      </w:r>
    </w:p>
    <w:p>
      <w:pPr>
        <w:pStyle w:val="Normal"/>
        <w:ind w:firstLine="709"/>
        <w:rPr/>
      </w:pPr>
      <w:r>
        <w:rPr>
          <w:szCs w:val="28"/>
        </w:rPr>
        <w:t xml:space="preserve">4. Комитету по физической культуре и спорту администрации города Перми, осуществляющему функции и полномочия учредителя муниципального автономного учреждения физической культуры и спорта «Городской центр спортивной подготовки «Гайва», в установленном порядке в соответствии </w:t>
        <w:br/>
        <w:t>с действующим законодательством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организовать процедуру реорганизации путем присоединения муниципального автономного учреждения физической культуры и спорта «Городской центр спортивной подготовки «Гайва» к муниципальному автономному образовательному учреждению дополнительного образования детей «Специализированная детско-юношеская спортивная школа олимпийского резерва «Темп» г.Перми в течение 6 месяцев с даты официального опубликования настоящего постано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создать комиссию по реорганизации вышеуказанных муниципальных учреждений не позднее 30 календарных дней 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>4.3. утвердить передаточный акт не позднее 40 календарных дней 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>4.4. произвести расходы, связанные с реорганизацией вышеуказанных муниципальных учреждений, в пределах средств, утвержденных в бюджете города Перми на 2015 год и плановый период 2016 и 2017 годов по отрасли «Физическая культура и спорт», не позднее 6 месяцев с даты официального опубликования настоящего постано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обеспечить права и законные интересы потребителей спортивно-оздоровительной услуги в муниципальном автономном учреждении физической культуры и спорта «Городской центр спортивной подготовки «Гайва», муниципальном автономном образовательном учреждении дополнительного образования детей «Специализированная детско-юношеская спортивная школа олимпийского резерва «Темп» г.Перми;</w:t>
      </w:r>
    </w:p>
    <w:p>
      <w:pPr>
        <w:pStyle w:val="Normal"/>
        <w:ind w:firstLine="709"/>
        <w:rPr/>
      </w:pPr>
      <w:r>
        <w:rPr>
          <w:szCs w:val="28"/>
        </w:rPr>
        <w:t xml:space="preserve">4.6. предусмотреть информирование жителей города Перми о процедуре реорганизации муниципальных учреждений не позднее 30 календарных дней </w:t>
        <w:br/>
        <w:t>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 xml:space="preserve">4.7. утвердить перечни недвижимого, особо ценного движимого и иного имущества, передаваемого муниципальному автономному учреждению дополнительного образования «Специализированная детско-юношеская спортивная школа олимпийского резерва «Темп» г.Перми </w:t>
        <w:br/>
        <w:t xml:space="preserve">по согласованию с департаментом имущественных отношений администрации города Перми не позднее 2 месяцев с даты внесения изменений </w:t>
        <w:br/>
        <w:t>в Единый государственный реестр юридических лиц в связи с реорганизацией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8. произвести иные юридические действия в связи с реорганизацией вышеуказанных муниципальных учреждений не позднее 6 месяцев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5. Муниципальному автономному учреждению дополнительного образования «Специализированная детско-юношеская спортивная школа олимпийского резерва «Темп» г.Перми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>5.1. сообщить в орган, осуществляющий государственную регистрацию юридических лиц, о начале реорганизации путем присоединения муниципального автономного учреждения физической культуры и спорта «Городской центр спортивной подготовки «Гайва» к муниципальному автономному образовательному учреждению дополнительного образования детей «Специализированная детско-юношеская спортивная школа олимпийского резерва «Темп» г.Перми не позднее 3 рабочих дней 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>5.2. после внесения в Единый государственный реестр юридических лиц записи о начале процедуры реорганизации дважды, с периодичностью один раз в месяц, размещать в средствах массовой информации, публикующих данные о государственной регистрации юридических лиц, от имени муниципального автономного учреждения физической культуры и спорта «Городской центр спортивной подготовки «Гайва», 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«Темп» г.Перми уведомление о реорганизации не позднее 3 календарных дней с даты государственной регистрации и повторно через 30 календарных дней после подачи первого объявлени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3. для внесения изменений в реестр муниципального имущества города Перми представить в департамент имущественных отношений администрации города Перми копию свидетельства о внесении изменений в Единый государственный реестр юридических лиц, копию устава учреждения не позднее 5 рабочих дней с момента государственной регистрации, один экземпляр 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учреждению дополнительного образования «Специализированная детско-юношеская спортивная школа олимпийского резерва «Темп» г.Перми не позднее 5 рабочих дней с даты подписания распоряжения председателя комитета по физической культуре </w:t>
        <w:br/>
        <w:t>и спорту администрации города Перми об их утвержд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6.1. закрепить в установленном порядке за муниципальным автономным учреждением дополнительного образования «Специализированная детско-юношеская спортивная школа олимпийского резерва «Темп» г.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председателя комитета по физической культуре и спорту администрации города Перми, 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председателя комитета по физической культуре и спорту администрации города Перми об утверждении указанных перечней;</w:t>
      </w:r>
    </w:p>
    <w:p>
      <w:pPr>
        <w:pStyle w:val="Normal"/>
        <w:ind w:firstLine="709"/>
        <w:rPr/>
      </w:pPr>
      <w:r>
        <w:rPr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>
          <w:szCs w:val="28"/>
        </w:rPr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9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35:00Z</dcterms:created>
  <dc:creator>EMarkin</dc:creator>
  <dc:description/>
  <cp:keywords/>
  <dc:language>en-US</dc:language>
  <cp:lastModifiedBy>Букирева Ульяна Сергеевна</cp:lastModifiedBy>
  <cp:lastPrinted>2015-06-23T15:41:00Z</cp:lastPrinted>
  <dcterms:modified xsi:type="dcterms:W3CDTF">2015-06-23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учреждения физической культуры и спорта «Городской центр спортивной подготовки «Гайва» и муниципального автономного образовательного учреждения дополнительного образования детей «Специализированная детско-юношеск</vt:lpwstr>
  </property>
  <property fmtid="{D5CDD505-2E9C-101B-9397-08002B2CF9AE}" pid="3" name="r_object_id">
    <vt:lpwstr>090000018e5197a6</vt:lpwstr>
  </property>
  <property fmtid="{D5CDD505-2E9C-101B-9397-08002B2CF9AE}" pid="4" name="r_version_label">
    <vt:lpwstr>1.57</vt:lpwstr>
  </property>
  <property fmtid="{D5CDD505-2E9C-101B-9397-08002B2CF9AE}" pid="5" name="reg_date">
    <vt:lpwstr>23.06.2015</vt:lpwstr>
  </property>
  <property fmtid="{D5CDD505-2E9C-101B-9397-08002B2CF9AE}" pid="6" name="reg_number">
    <vt:lpwstr>1089</vt:lpwstr>
  </property>
  <property fmtid="{D5CDD505-2E9C-101B-9397-08002B2CF9AE}" pid="7" name="sign_flag">
    <vt:lpwstr>Подписан ЭЦП</vt:lpwstr>
  </property>
</Properties>
</file>