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>В целях актуализации нормативных правовых актов 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ункт 5.1 Порядка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ого постановлением администрации города Перми от 08 ноября 2006 г. </w:t>
        <w:br/>
        <w:t xml:space="preserve">№ 2179 «Об опубликовании муниципальных правовых актов и иной официальной информации» (в ред. от 21.11.2006 № 2290, от 19.01.2007 № 10, от 25.12.2008 </w:t>
        <w:br/>
        <w:t xml:space="preserve">№ 1250, от 26.02.2009 № 90, от 12.10.2009 № 679, от 10.12.2009 № 959, </w:t>
        <w:br/>
        <w:t xml:space="preserve">от 18.12.2009 № 1000, от 13.04.2010 № 177, от 18.06.2010 № 330, от 24.10.2011 </w:t>
        <w:br/>
        <w:t>№ 1, от 09.02.2012 № 52, от 03.12.2012 № 843, от 05.06.2014 № 371), следующие изменения:</w:t>
      </w:r>
    </w:p>
    <w:p>
      <w:pPr>
        <w:pStyle w:val="Normal"/>
        <w:rPr/>
      </w:pPr>
      <w:r>
        <w:rPr>
          <w:szCs w:val="28"/>
        </w:rPr>
        <w:t>1.1. в абзаце первом слова «подлежит опубликованию следующая информация» заменить словами «подлежат опубликованию»;</w:t>
      </w:r>
    </w:p>
    <w:p>
      <w:pPr>
        <w:pStyle w:val="Normal"/>
        <w:rPr/>
      </w:pPr>
      <w:r>
        <w:rPr>
          <w:szCs w:val="28"/>
        </w:rPr>
        <w:t>1.2. после абзаца третьего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>«иная информация в случаях, установленных законодательством Российской Федерации.».</w:t>
      </w:r>
    </w:p>
    <w:p>
      <w:pPr>
        <w:pStyle w:val="Normal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9 мая 2015 г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3:00Z</dcterms:created>
  <dc:creator>EMarkin</dc:creator>
  <dc:description/>
  <dc:language>en-US</dc:language>
  <cp:lastModifiedBy>Стампель Наталья Николаевна</cp:lastModifiedBy>
  <cp:lastPrinted>2015-06-23T17:29:00Z</cp:lastPrinted>
  <dcterms:modified xsi:type="dcterms:W3CDTF">2015-06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рядок формирования, издания 
и распространения печатного средства 
массовой информации «Официальный 
бюллетень органов местного 
самоуправления муниципального 
образования город Пермь», 
утвержденный постановлением 
администрации</vt:lpwstr>
  </property>
  <property fmtid="{D5CDD505-2E9C-101B-9397-08002B2CF9AE}" pid="3" name="r_object_id">
    <vt:lpwstr>0900000191d5b66c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