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риложение к Методике расчета нормативных затрат по содержанию имущества и обеспечению деятельности общественных центров, утвержденную постановлением администрации города Перми от 14 декабря      2011 г. № 845, следующие изменения: </w:t>
      </w:r>
    </w:p>
    <w:p>
      <w:pPr>
        <w:pStyle w:val="Normal"/>
        <w:rPr/>
      </w:pPr>
      <w:r>
        <w:rPr/>
        <w:t>1.1. таблицу 8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 xml:space="preserve">к постановлению </w:t>
      </w:r>
    </w:p>
    <w:p>
      <w:pPr>
        <w:pStyle w:val="Normal"/>
        <w:ind w:left="5954" w:hanging="0"/>
        <w:rPr/>
      </w:pP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 площади общественных центров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154"/>
        <w:gridCol w:w="4455"/>
        <w:gridCol w:w="2310"/>
      </w:tblGrid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бщественн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 м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леханова, 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Рабочая, 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ахановская,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,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амолетная, 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Беляева, 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ишкина,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рчанинова,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онастырская, 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рцов Революции, 153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32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 58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ашкова, 4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прудская, 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Уинская, 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лтурина,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еденеева,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омостроительная,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арбышева, 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тарикова,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1-й Павловский проезд,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Трясолобова, 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роев Хасана, 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Механошина,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Героев Хасана, 145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оселок Новые Ляды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рылова, 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 кв. 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4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5-06-2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1 № 845 "Об утверждении методики расчета нормативных затрат по содержанию имущества и обеспечению деятельности общественных центров"</vt:lpwstr>
  </property>
  <property fmtid="{D5CDD505-2E9C-101B-9397-08002B2CF9AE}" pid="3" name="r_object_id">
    <vt:lpwstr>0900000191e3d26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