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/>
      </w:pPr>
      <w:r>
        <w:rPr/>
        <w:t xml:space="preserve">1. Внести в постановление администрации города Перми от 12 января </w:t>
        <w:br/>
        <w:t>2015 г. № 2 «О распределении обязанностей между главой администрации города Перми и иными руководителями администрации города Перми» следующие изменения: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1.1. пункт 1.9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8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ых органов </w:t>
        <w:br/>
        <w:t>и подразделений администрации города Перм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следующего содержания:</w:t>
      </w:r>
    </w:p>
    <w:p>
      <w:pPr>
        <w:pStyle w:val="Normal"/>
        <w:ind w:firstLine="709"/>
        <w:rPr/>
      </w:pPr>
      <w:r>
        <w:rPr/>
        <w:t>«1.9.8.</w:t>
      </w:r>
      <w:r>
        <w:rPr>
          <w:vertAlign w:val="superscript"/>
        </w:rPr>
        <w:t>1</w:t>
      </w:r>
      <w:r>
        <w:rPr/>
        <w:t xml:space="preserve"> согласовывает предоставление отпусков, направление </w:t>
        <w:br/>
        <w:t>в командировки руководителей территориальных органов администрации города Перми;»;</w:t>
      </w:r>
    </w:p>
    <w:p>
      <w:pPr>
        <w:pStyle w:val="Normal"/>
        <w:ind w:firstLine="709"/>
        <w:rPr/>
      </w:pPr>
      <w:r>
        <w:rPr/>
        <w:t>1.3. пункт 1.9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9. согласовывает назначение, перемещение первых заместителей, заместителей руководителей функциональных и территориальных органов администрации города Перм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ложение об аппарате администрации города Перми, утвержденное постановлением администрации города Перми </w:t>
        <w:br/>
        <w:t>от 24 декабря 2012 г. № 955 «Об аппарате администрации города Перми», изложив пункт 2.1.12 в следующей редакции:</w:t>
      </w:r>
    </w:p>
    <w:p>
      <w:pPr>
        <w:pStyle w:val="Normal"/>
        <w:ind w:firstLine="709"/>
        <w:rPr/>
      </w:pPr>
      <w:r>
        <w:rPr/>
        <w:t xml:space="preserve">«2.1.12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ых органов </w:t>
        <w:br/>
        <w:t>и подразделений администрации города Перми;</w:t>
      </w:r>
    </w:p>
    <w:p>
      <w:pPr>
        <w:pStyle w:val="Normal"/>
        <w:ind w:firstLine="709"/>
        <w:rPr/>
      </w:pPr>
      <w:r>
        <w:rPr/>
        <w:t>согласовывает предоставление отпусков, направление в командировки руководителей территориальных органов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назначение, перемещение первых заместителей, заместителей руководителей функциональных и территориальных органов администрации города Перми;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</w:t>
        <w:tab/>
        <w:t xml:space="preserve">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9:00Z</dcterms:created>
  <dc:creator>EMarkin</dc:creator>
  <dc:description/>
  <dc:language>en-US</dc:language>
  <cp:lastModifiedBy>Стампель Наталья Николаевна</cp:lastModifiedBy>
  <cp:lastPrinted>2011-03-16T10:09:00Z</cp:lastPrinted>
  <dcterms:modified xsi:type="dcterms:W3CDTF">2015-06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1c4a12f</vt:lpwstr>
  </property>
  <property fmtid="{D5CDD505-2E9C-101B-9397-08002B2CF9AE}" pid="4" name="r_version_label">
    <vt:lpwstr>1.5</vt:lpwstr>
  </property>
  <property fmtid="{D5CDD505-2E9C-101B-9397-08002B2CF9AE}" pid="5" name="reg_date">
    <vt:lpwstr>29.06.2015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