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69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.10.2014 №7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.10.2014 №7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унктом 14 решения Пермской городской Думы от 23 сентября 2014 г. № 205 «Об утверждении Правил формирования Единой маршрутной сети городского пассажирского транспорта общего пользования города Перми», в целях оптимизации маршрутной сети городского пассажирского транспорта общего поль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города Перми ПОСТАНОВЛЯЕТ</w:t>
      </w:r>
    </w:p>
    <w:p>
      <w:pPr>
        <w:pStyle w:val="TextBody"/>
        <w:rPr/>
      </w:pPr>
      <w:r>
        <w:rPr>
          <w:color w:val="000000"/>
        </w:rPr>
        <w:t>1. Внести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 октября 2014 г. № 796 (в ред. от 28.01.2015 № 48, от 30.03.2015 № 163, от 21.05.2015 № 304), 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  <w:t>1.1. в разделе «Автобусные маршруты»:</w:t>
      </w:r>
    </w:p>
    <w:p>
      <w:pPr>
        <w:pStyle w:val="Normal"/>
        <w:rPr>
          <w:color w:val="000000"/>
        </w:rPr>
      </w:pPr>
      <w:r>
        <w:rPr>
          <w:color w:val="000000"/>
        </w:rPr>
        <w:t>1.1.1. строку 32 признать утратившей силу;</w:t>
      </w:r>
    </w:p>
    <w:p>
      <w:pPr>
        <w:pStyle w:val="Normal"/>
        <w:rPr/>
      </w:pPr>
      <w:r>
        <w:rPr/>
        <w:t>1.1.2. строку 4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5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ица Мильчакова – станция Пермь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–– спортшкола «Олимпиец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по улицам: Мильчакова, шоссе Космонавтов, Пушкина, Борчанинова, Ленина, Локомотивной, Энгельса, Папанинцев, Василия Каменского, Зои Космодемьянской, Подлесной, Встречной, Оверятской, шоссе Космонавтов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остановочными пунктами: </w:t>
            </w:r>
            <w:r>
              <w:rPr>
                <w:color w:val="000000"/>
              </w:rPr>
              <w:t xml:space="preserve">улица Мильчакова, улица Таврическая, улица Вильвенская, Автовокзал, улица Пушкина, Универсам, улица Борчанинова, Драмтеатр, </w:t>
            </w:r>
            <w:r>
              <w:rPr>
                <w:rFonts w:eastAsia="Calibri"/>
                <w:lang w:eastAsia="en-US"/>
              </w:rPr>
              <w:t>улица Плеханова, улица Хохрякова, улица Локомотивная, станция Пермь-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, Дом культуры железнодорожников, улица Папанинцев, Железнодорожная больница, улица Зои Космодемьянской, улица Пожарского, госпиталь ветеранов Великой Отечественной войны, по требованию, санаторий «Энергетик», Водогрязелечебница, Верхние Муллы, спортшкола «Олимпиец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обратном направлении по улицам: шоссе Космонавтов, Оверятской, Встречной, Подлесной, Зои Космодемьянской, Василия Каменского, Папанинцев, Энгельса, Локомотивной, Ленина, Борчанинова, Пушкина. шоссе Космонавтов, улица Мильчакова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становочными пунктами: спортшкола «Олимпиец»., Верхние Муллы, Водогрязелечебница, санаторий «Энергетик», по требованию, госпиталь ветеранов Великой Отечественной войны, улица Пожарского, улица Зои Космодемьянской, Железнодорожная больница, улица Папанинцев, Дом культуры железнодорожников, улица Локомотивная, станция Пермь-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улица Хохрякова, улица Плеханова, Драмтеатр, улица Борчанинова, Универсам, улица Пушкина, Автовокзал, </w:t>
            </w:r>
            <w:r>
              <w:rPr>
                <w:color w:val="000000"/>
              </w:rPr>
              <w:t>улица Вильвенская, улица Таврическая, улица Мильчаков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  <w:t>1.2. таблицу 1 приложения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color w:val="000000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>
          <w:color w:val="000000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color w:val="000000"/>
        </w:rPr>
      </w:pPr>
      <w:r>
        <w:rPr>
          <w:color w:val="000000"/>
        </w:rPr>
        <w:t xml:space="preserve">Глава администрации города Перми </w:t>
        <w:tab/>
        <w:tab/>
        <w:tab/>
        <w:tab/>
        <w:tab/>
        <w:t xml:space="preserve">    Д.И.Само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>администрации 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2976"/>
        <w:gridCol w:w="1417"/>
        <w:gridCol w:w="1560"/>
        <w:gridCol w:w="1134"/>
        <w:gridCol w:w="992"/>
        <w:gridCol w:w="1559"/>
        <w:gridCol w:w="992"/>
        <w:gridCol w:w="851"/>
        <w:gridCol w:w="992"/>
        <w:gridCol w:w="1276"/>
      </w:tblGrid>
      <w:tr>
        <w:trPr>
          <w:trHeight w:val="52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ные маршруты</w:t>
            </w:r>
          </w:p>
        </w:tc>
      </w:tr>
      <w:tr>
        <w:trPr>
          <w:trHeight w:val="1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ш-ру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маршру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начало движения транспортных средств на маршруте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будни/</w:t>
              <w:br/>
              <w:t>выходны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окончание движения транспортных средств на маршруте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будни/</w:t>
              <w:br/>
              <w:t>выход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максимальный интервал на маршруте,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ате-гория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ассажировместимость используемых транспортных средств,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транспортных средств на маршруте в будние д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транспортных средств на маршруте в выход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ериод осуществления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возок</w:t>
            </w:r>
          </w:p>
        </w:tc>
      </w:tr>
      <w:tr>
        <w:trPr>
          <w:trHeight w:val="16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б-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ск-ре-сень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2976"/>
        <w:gridCol w:w="1417"/>
        <w:gridCol w:w="1560"/>
        <w:gridCol w:w="1134"/>
        <w:gridCol w:w="992"/>
        <w:gridCol w:w="1559"/>
        <w:gridCol w:w="992"/>
        <w:gridCol w:w="851"/>
        <w:gridCol w:w="992"/>
        <w:gridCol w:w="1276"/>
      </w:tblGrid>
      <w:tr>
        <w:trPr>
          <w:tblHeader w:val="true"/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Садовый – 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0/5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35/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Пермь-I – </w:t>
              <w:br/>
              <w:t>микрорайон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40/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Садовый – </w:t>
              <w:br/>
              <w:t>микрорайон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9/6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27/23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ца Мильчакова – НПО «Биомед» – микрорайон Голый 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44/2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Железнодорожный – Драм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0/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14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НИПУ – микрорайон </w:t>
              <w:br/>
              <w:t>Верхняя Ку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4/2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тский дом культуры имени Кирова – Централь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0/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15/2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Владимирский – ЦУМ – микрорайон </w:t>
              <w:br/>
              <w:t>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5/5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8/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пект Парковый – </w:t>
              <w:br/>
              <w:t xml:space="preserve">ОАО «Пермский завод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ликатных пан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30/7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40/2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Дружбы – </w:t>
              <w:br/>
              <w:t>микрорайон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6/5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0/2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Заостровка – микрорайон Юбил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2/6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2/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жная – станц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-48/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27/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Владимирский – микрорайон Зап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5/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42/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ица Зенкова – микрорайон Висим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25/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Садовый – </w:t>
              <w:br/>
              <w:t>ОАО «Камкаб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7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5/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подром – микрорайон </w:t>
              <w:br/>
              <w:t>Липовая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2/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8/2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Новый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ым – Драм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-25/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51/0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ворец культуры имени Пушкина – улица Академика Веден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5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25/21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асильевка – микрорайон Ка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5/6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42/2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й микрорайон – рынок Гай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30/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30/2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парк – микрорайон </w:t>
              <w:br/>
              <w:t>Заозе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40/6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0/2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о-Бродовский –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сом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0/2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Центральная усадьба – улица Уш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30/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0/2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Дружбы – </w:t>
              <w:br/>
              <w:t>микрорайон На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9/6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14/2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тский дом культуры имени Кирова – Студенчески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40/6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10/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Новы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ым –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45/6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10/2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асильевка – Центральн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25/5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22/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Архиерей-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 – город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5/7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8/2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лощадь Дружбы – микрорайон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5/6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24/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амтеатр – Пермский </w:t>
              <w:br/>
              <w:t xml:space="preserve">электромеханически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5/6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6/2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ица Мильчакова –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ышка-2 – микрорайон Вышк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0/5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4/2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Дружбы –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Архиерейка – микрорайон Гар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18/22-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икрорайон Оборино – Драм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50/2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Пермь-II –микрорайон Нагорный – </w:t>
              <w:br/>
              <w:t>авт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6/5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9/23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НИПУ – Студенческий </w:t>
              <w:br/>
              <w:t>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25/5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7/23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вокзал – аэропорт </w:t>
              <w:br/>
              <w:t>Большое Са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5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3/23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Крохалева – микрорайон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/47-22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Нижняя </w:t>
              <w:br/>
              <w:t xml:space="preserve">Мостовая – микрорайон </w:t>
              <w:br/>
              <w:t>Кислотные 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7/6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55/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амтеатр – Северное </w:t>
              <w:br/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32/8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-26/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зо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эропорт Бахаревка –Мачто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30/21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усовской водозабор – </w:t>
              <w:br/>
              <w:t>авт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8/5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25/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Заозерье – </w:t>
              <w:br/>
              <w:t>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2/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8/2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 –спортшкола «Олимпи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1/6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27/2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альный рынок – </w:t>
              <w:br/>
              <w:t>10-й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05/23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ица Мильчакова – станция Пермь II –– спортшкола «Олимпи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5/5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9/2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сьвинские хутора - улица Маршала Рыбалко – </w:t>
              <w:br/>
              <w:t>кооператив «Сосновый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30/7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18/2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зо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анция Пермь-II – Авиагородок – Комсомольская </w:t>
              <w:br/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23/2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Автопарк – микрорайон </w:t>
              <w:br/>
              <w:t>Чапаевский – улица Га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0/2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билейный – Иппо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1/5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2/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тский дом культуры имени Кирова– Октябр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0/6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2/23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Центральный рынок - НПО «Биомед» – микрорайон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6/6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25/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подром – микрорайон Крох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4/23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Крохалева – площадь Восс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5/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4/2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дом культуры имени Кирова – станция Пермь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5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7/2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довая – улица Маршала Рыбалко – Березовая р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5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40/2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 – микрорайон Крох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7/6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22/23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 – микрорайон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5/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0/2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Пермь-II – </w:t>
              <w:br/>
              <w:t>микрорайон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04/23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дом культуры имени Кирова – Северн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зонный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-й микрорайон – учебный комбинат – микрорайон Чап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36/2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Крохалева – микрорайон Владим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37/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5/2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Январский – микрорайон Заозе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2/6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3/2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Владимирский – микрорайон Заост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3/2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Соболи –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Коста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5/6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32/2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Левшино – площадь Восс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3/6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33/2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Левшино – </w:t>
              <w:br/>
              <w:t>микрорайон Еран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5/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25/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Кислотные </w:t>
              <w:br/>
              <w:t>дачи – микрорайон Ви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2/6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22/2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дом культуры </w:t>
              <w:br/>
              <w:t xml:space="preserve">имени Кирова –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Еран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6/5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5/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0:00Z</dcterms:created>
  <dc:creator>EMarkin</dc:creator>
  <dc:description/>
  <dc:language>en-US</dc:language>
  <cp:lastModifiedBy>Пользователь</cp:lastModifiedBy>
  <cp:lastPrinted>2015-04-22T15:28:00Z</cp:lastPrinted>
  <dcterms:modified xsi:type="dcterms:W3CDTF">2015-07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