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5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от 11.04.2014 № 244, от 29.04.2014 № 300, </w:t>
        <w:br/>
        <w:t xml:space="preserve">от 11.06.2014 № 389, от 04.07.2014 № 445, от 08.08.2014 № 533, от 05.09.2014 </w:t>
        <w:br/>
        <w:t>№ 588, от 02.10.2014 № 675, от 07.11.2014 № 817, от 12.12.14 № 964, от 27.01.2015 № 38, от 24.02.2015 № 89, от 20.03.2015 № 145, от 27.04.2015 № 227, от 14.05.2015 № 274, от 25.05.2015 № 309).</w:t>
      </w:r>
    </w:p>
    <w:p>
      <w:pPr>
        <w:pStyle w:val="Normal"/>
        <w:ind w:firstLine="709"/>
        <w:rPr/>
      </w:pPr>
      <w:r>
        <w:rPr/>
        <w:t xml:space="preserve">2. Внести в перечень программных мероприятий на 2015 год </w:t>
        <w:br/>
        <w:t xml:space="preserve">в разрезе каждого избирательного округа по остаткам средств бюджета города Перми по состоянию на 01 января 2015 г., образовавшимся в связи с неполным использованием получателями средств бюджета лимитов бюджетных обязательств, доведенных на 2014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5-2017 годы» (в ред. от 01.03.2012 № 74, от 30.03.2012 № 134, 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>от 07.11.2014 № 817, от 12.12.14 № 964, от 27.01.2015 № 38, от 24.02.2015 № 89,</w:t>
        <w:br/>
        <w:t xml:space="preserve">от 20.03.2015 № 145, от 27.04.2015 № 227, от 14.05.2015 № 274, от 25.05.2015 </w:t>
        <w:br/>
        <w:t>№ 309), следующие изменения:</w:t>
      </w:r>
    </w:p>
    <w:p>
      <w:pPr>
        <w:pStyle w:val="Normal"/>
        <w:ind w:firstLine="709"/>
        <w:rPr/>
      </w:pPr>
      <w:r>
        <w:rPr/>
        <w:t>2.1. строки 5.7.3/14, 6.5.4/14, 6.5.5/14 признать утратившими силу;</w:t>
      </w:r>
    </w:p>
    <w:p>
      <w:pPr>
        <w:pStyle w:val="Normal"/>
        <w:ind w:firstLine="709"/>
        <w:rPr/>
      </w:pPr>
      <w:r>
        <w:rPr/>
        <w:t>2.2. в графе 6 строки 6.5.6/14 цифры «63936,38» заменить цифрами «32302,62»;</w:t>
      </w:r>
    </w:p>
    <w:p>
      <w:pPr>
        <w:pStyle w:val="Normal"/>
        <w:ind w:firstLine="709"/>
        <w:rPr/>
      </w:pPr>
      <w:r>
        <w:rPr/>
        <w:t>2.3. строки 11.5.4/14, 11.5.10/14, 15.1.1/14, 17.5.2/14, 21.9.1/14, 24.4.13/14, 24.5.1/14, 24.6.1/14, 34.4.1/14, 34.4.2/14, 34.4.3/14, 34.4.4/14, 34.4.5/14, 34.4.7/14, 34.4.9/14, 34.4.10/14, 34.4.11/14, 34.4.12/14, 34.4.4/14, 35.1.3/14, 35.4.18/14, признать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 xml:space="preserve">                    </w:t>
        <w:tab/>
        <w:t xml:space="preserve">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firstLine="72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5.06.2015 № 408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значения в микрорайонах на территории Пермского городского округа, на 2015 год, утвержденн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Signatur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8"/>
        </w:rPr>
        <w:t>1. В графе 5 строки 1.4.1 цифры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ind w:firstLine="708"/>
        <w:rPr/>
      </w:pPr>
      <w:r>
        <w:rPr>
          <w:szCs w:val="28"/>
        </w:rPr>
        <w:t xml:space="preserve">2. Строку </w:t>
      </w:r>
      <w:r>
        <w:rPr/>
        <w:t>2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268"/>
        <w:gridCol w:w="1276"/>
        <w:gridCol w:w="70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0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Дополнить строкой 2.2.2 следующего содержания</w:t>
      </w:r>
      <w:r>
        <w:rPr/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268"/>
        <w:gridCol w:w="1276"/>
        <w:gridCol w:w="70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олмачева,1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графе 3 строки 3.2.2 слова «ул.Пожарского,12/2» заменить словами «ул.Комиссара Пожарского,12/2».</w:t>
      </w:r>
    </w:p>
    <w:p>
      <w:pPr>
        <w:pStyle w:val="Normal"/>
        <w:rPr/>
      </w:pPr>
      <w:r>
        <w:rPr>
          <w:szCs w:val="28"/>
        </w:rPr>
        <w:t xml:space="preserve">5. </w:t>
      </w:r>
      <w:r>
        <w:rPr/>
        <w:t>Дополнить строкой 5.3.10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410"/>
        <w:gridCol w:w="1134"/>
        <w:gridCol w:w="70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3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спортивных мероприятий для учащихся на стадионе МБОУ «Лицей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етлужская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9000,00</w:t>
            </w:r>
          </w:p>
        </w:tc>
      </w:tr>
    </w:tbl>
    <w:p>
      <w:pPr>
        <w:pStyle w:val="Normal"/>
        <w:rPr/>
      </w:pPr>
      <w:r>
        <w:rPr>
          <w:szCs w:val="28"/>
        </w:rPr>
        <w:t>6. В графе 6 строки 5.4.3 цифры «30000,00» заменить цифрами «40000,00».</w:t>
      </w:r>
    </w:p>
    <w:p>
      <w:pPr>
        <w:pStyle w:val="Normal"/>
        <w:rPr/>
      </w:pPr>
      <w:r>
        <w:rPr>
          <w:szCs w:val="28"/>
        </w:rPr>
        <w:t>7. Строку 5.4.4 признать утратившей силу.</w:t>
      </w:r>
    </w:p>
    <w:p>
      <w:pPr>
        <w:pStyle w:val="Normal"/>
        <w:rPr/>
      </w:pPr>
      <w:r>
        <w:rPr>
          <w:szCs w:val="28"/>
        </w:rPr>
        <w:t>8. В графе 6 строки 5.4.5 цифры «15000,00» заменить цифрами «25000,00».</w:t>
      </w:r>
    </w:p>
    <w:p>
      <w:pPr>
        <w:pStyle w:val="Normal"/>
        <w:rPr>
          <w:szCs w:val="28"/>
        </w:rPr>
      </w:pPr>
      <w:r>
        <w:rPr>
          <w:szCs w:val="28"/>
        </w:rPr>
        <w:t>9. Строку 5.4.6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2835"/>
        <w:gridCol w:w="70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спортивных мероприятий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Заре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</w:t>
            </w:r>
            <w:r>
              <w:rPr>
                <w:rFonts w:eastAsia="Calibri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150,94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. Дополнить строками 5.5.2-5.5.4</w:t>
      </w:r>
      <w:r>
        <w:rPr/>
        <w:t xml:space="preserve">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2835"/>
        <w:gridCol w:w="70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ройство ограждения газонной части дороги около дома № 37 по ул.Косты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тычева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51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тротуара от дома № 24 по ул.Докучаева до остановки общественного транспорта «Пролетарский» в направлении движения в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кучаева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5607,6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.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тротуара по ул.Костычева от Зырянского проезда до ул.Сеченова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стычева,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Дзержинск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8023,4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728,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295,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. В графе 5 строки 5.7.1 цифры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>».</w:t>
      </w:r>
    </w:p>
    <w:p>
      <w:pPr>
        <w:pStyle w:val="Normal"/>
        <w:rPr/>
      </w:pPr>
      <w:r>
        <w:rPr>
          <w:szCs w:val="28"/>
        </w:rPr>
        <w:t>12. Строку 5.9.1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Строку «Итого по разделу 5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417"/>
        <w:gridCol w:w="1276"/>
        <w:gridCol w:w="2126"/>
      </w:tblGrid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5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7295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7295,38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4. </w:t>
      </w:r>
      <w:r>
        <w:rPr/>
        <w:t>Строку 6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арашютная,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15. </w:t>
      </w:r>
      <w:r>
        <w:rPr/>
        <w:t>Дополнить строками 6.2.2, 6.2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693"/>
        <w:gridCol w:w="1134"/>
        <w:gridCol w:w="992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найперов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ира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Дополнить строкой 6.5.7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410"/>
        <w:gridCol w:w="992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5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(текущий ремонт тротуара)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анкистов,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4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7. Дополнить строкой 6.9.2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2410"/>
        <w:gridCol w:w="992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9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 (текущий ремонт проезда)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пинского,75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675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675,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8. Строку «Итого по разделу 6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1417"/>
        <w:gridCol w:w="1276"/>
        <w:gridCol w:w="2126"/>
      </w:tblGrid>
      <w:tr>
        <w:trPr>
          <w:trHeight w:val="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6, в том числе за счет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  <w:r>
              <w:rPr>
                <w:szCs w:val="28"/>
              </w:rPr>
              <w:t>152075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52075,25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9. В графе 6 строки 8.2.1 цифры «600000,00» заменить цифрами «400000,00».</w:t>
      </w:r>
    </w:p>
    <w:p>
      <w:pPr>
        <w:pStyle w:val="Normal"/>
        <w:ind w:firstLine="708"/>
        <w:rPr/>
      </w:pPr>
      <w:r>
        <w:rPr>
          <w:szCs w:val="28"/>
        </w:rPr>
        <w:t xml:space="preserve">20. </w:t>
      </w:r>
      <w:r>
        <w:rPr/>
        <w:t>Дополнить строкой 8.2.3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694"/>
        <w:gridCol w:w="1134"/>
        <w:gridCol w:w="85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дводников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249" w:firstLine="72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1. </w:t>
      </w:r>
      <w:r>
        <w:rPr/>
        <w:t>Дополнить строкой 9.2.4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2639"/>
        <w:gridCol w:w="1189"/>
        <w:gridCol w:w="85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Леонова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06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2. Строку 9.9.3 признать утратившей сил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3. Строку «Итого по разделу 9» изложить в следующей редакции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1417"/>
        <w:gridCol w:w="1276"/>
        <w:gridCol w:w="2126"/>
      </w:tblGrid>
      <w:tr>
        <w:trPr>
          <w:trHeight w:val="4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0006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999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0060,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В графе 6 строки 10.2.2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25. В графе 6 строки 10.2.3 цифры «14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26. В графе 6 строки 10.2.4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27. В графе 6 строки 10.2.5 цифры «140000,00» заменить цифрами «143398,00».</w:t>
      </w:r>
    </w:p>
    <w:p>
      <w:pPr>
        <w:pStyle w:val="Normal"/>
        <w:rPr/>
      </w:pPr>
      <w:r>
        <w:rPr>
          <w:szCs w:val="28"/>
        </w:rPr>
        <w:t>28. В графе 6 строки 10.2.6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29. В графе 6 строки 10.2.7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30. В графе 6 строки 10.2.8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31. В графе 6 строки 10.2.9 цифры «120000,00» заменить цифрами «143398,00».</w:t>
      </w:r>
    </w:p>
    <w:p>
      <w:pPr>
        <w:pStyle w:val="Normal"/>
        <w:rPr>
          <w:szCs w:val="28"/>
        </w:rPr>
      </w:pPr>
      <w:r>
        <w:rPr>
          <w:szCs w:val="28"/>
        </w:rPr>
        <w:t>32. В графе 6 строки 10.5.2 цифры «500000,00» заменить цифрами «260000,00».</w:t>
      </w:r>
    </w:p>
    <w:p>
      <w:pPr>
        <w:pStyle w:val="Normal"/>
        <w:rPr>
          <w:szCs w:val="28"/>
        </w:rPr>
      </w:pPr>
      <w:r>
        <w:rPr>
          <w:szCs w:val="28"/>
        </w:rPr>
        <w:t>33. Дополнить строкой 10.5.3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977"/>
        <w:gridCol w:w="85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.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кущий ремонт проез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Космонавта Леонова,64, 66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9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34. Строку «Итого по разделу 10» изложить в следующей редакции:</w:t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94"/>
        <w:gridCol w:w="562"/>
        <w:gridCol w:w="562"/>
        <w:gridCol w:w="562"/>
        <w:gridCol w:w="4775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18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5. В графе 6 строки 11.1.1 цифры «135000,00» заменить цифрами «112034,02».</w:t>
      </w:r>
    </w:p>
    <w:p>
      <w:pPr>
        <w:pStyle w:val="Normal"/>
        <w:rPr>
          <w:szCs w:val="28"/>
        </w:rPr>
      </w:pPr>
      <w:r>
        <w:rPr>
          <w:szCs w:val="28"/>
        </w:rPr>
        <w:t>36. Строку 11.5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693"/>
        <w:gridCol w:w="2977"/>
        <w:gridCol w:w="850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территории округа № 11 (резерв)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-</w:t>
            </w: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5337,7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5010,8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7. </w:t>
      </w:r>
      <w:r>
        <w:rPr/>
        <w:t>Строку «Итого по разделу 11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  <w:gridCol w:w="1417"/>
        <w:gridCol w:w="1276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1, в том числе за счет: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326,8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8. Строку 12.2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977"/>
        <w:gridCol w:w="1275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дмирала Ушакова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9. </w:t>
      </w:r>
      <w:r>
        <w:rPr/>
        <w:t>Дополнить строкой 12.2.6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977"/>
        <w:gridCol w:w="1275"/>
        <w:gridCol w:w="11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удозаводская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0. В графе 2 строки 12.3.3 слова «в МАОУ ДОД «ЦДОД «Луч» заменить словами «в МАУ ДО «ЦДОД «Луч».</w:t>
      </w:r>
    </w:p>
    <w:p>
      <w:pPr>
        <w:pStyle w:val="Normal"/>
        <w:rPr/>
      </w:pPr>
      <w:r>
        <w:rPr>
          <w:szCs w:val="28"/>
        </w:rPr>
        <w:t>41. В графе 6 строки 12.3.3 цифры «58840,00» заменить цифрами «58782,29».</w:t>
      </w:r>
    </w:p>
    <w:p>
      <w:pPr>
        <w:pStyle w:val="Normal"/>
        <w:rPr/>
      </w:pPr>
      <w:r>
        <w:rPr>
          <w:szCs w:val="28"/>
        </w:rPr>
        <w:t xml:space="preserve">42. </w:t>
      </w:r>
      <w:r>
        <w:rPr/>
        <w:t>Дополнить строкой 12.3.4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3118"/>
        <w:gridCol w:w="1276"/>
        <w:gridCol w:w="85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.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обретение микрофонов для МАУК «Пермский городской дворец культуры имени С.М.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69,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3. В графе 6 строки 12.4.5 цифры «60000,00» заменить цифрами «45588,40».</w:t>
      </w:r>
    </w:p>
    <w:p>
      <w:pPr>
        <w:pStyle w:val="Normal"/>
        <w:rPr/>
      </w:pPr>
      <w:r>
        <w:rPr>
          <w:szCs w:val="28"/>
        </w:rPr>
        <w:t>44. В графе 6 строки 12.4.18 цифры «200000,00» заменить цифрами «198000,00».</w:t>
      </w:r>
    </w:p>
    <w:p>
      <w:pPr>
        <w:pStyle w:val="Normal"/>
        <w:rPr>
          <w:szCs w:val="28"/>
        </w:rPr>
      </w:pPr>
      <w:r>
        <w:rPr>
          <w:szCs w:val="28"/>
        </w:rPr>
        <w:t>45. В графе 3 строки 13.2.2 слова «ул.Кировоградская,71» заменить словами «</w:t>
      </w:r>
      <w:r>
        <w:rPr>
          <w:rFonts w:eastAsia="Calibri"/>
          <w:szCs w:val="28"/>
        </w:rPr>
        <w:t>ул.Кировоградская/Шишкина,71/2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6. В графе 2 строки 14.1.1 слова «для молодежи </w:t>
      </w:r>
      <w:r>
        <w:rPr>
          <w:rFonts w:eastAsia="Calibri"/>
          <w:szCs w:val="28"/>
        </w:rPr>
        <w:t>м/р Чистопольский, м/р Октябрьский, м/р Центральный</w:t>
      </w:r>
      <w:r>
        <w:rPr>
          <w:szCs w:val="28"/>
        </w:rPr>
        <w:t>» заменить словами «для жителей</w:t>
      </w:r>
      <w:r>
        <w:rPr>
          <w:rFonts w:eastAsia="Calibri"/>
          <w:szCs w:val="28"/>
        </w:rPr>
        <w:t xml:space="preserve"> м/р Центральный, м/р Январский».</w:t>
      </w:r>
    </w:p>
    <w:p>
      <w:pPr>
        <w:pStyle w:val="Normal"/>
        <w:rPr/>
      </w:pPr>
      <w:r>
        <w:rPr>
          <w:szCs w:val="28"/>
        </w:rPr>
        <w:t xml:space="preserve">47. </w:t>
      </w:r>
      <w:r>
        <w:rPr/>
        <w:t>Дополнить строками 14.3.3-14.3.9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686"/>
        <w:gridCol w:w="1134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мебели (шкафы для белья) в </w:t>
              <w:br/>
              <w:t>МАДОУ «Детский сад № 7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едийного оборудования для проведения совещаний и собраний с родителями в МАОУ «СОШ № 2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Шишкина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кущий ремонт (устройство подвесных потолков в кабинете информатики) в МАОУ «СОШ № 7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лександра Невского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ягких диванов в холл МАОУ «Гимназия № 8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Закамская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мебели (детские кровати) для </w:t>
              <w:br/>
              <w:t>МАДОУ «Детский сад № 11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имград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алых архитектурных форм для МАДОУ «Детский сад № 16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втозаводская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звуковой аппаратуры для МАУК «Пермьпар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Рыбалко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8. В графе 6 строки 14.4.2 цифры «200000,00» заменить цифрами «198000,00».</w:t>
      </w:r>
    </w:p>
    <w:p>
      <w:pPr>
        <w:pStyle w:val="Normal"/>
        <w:ind w:firstLine="708"/>
        <w:rPr/>
      </w:pPr>
      <w:r>
        <w:rPr/>
        <w:t>49. Строку «Итого по разделу 14» изложить в следующей редакции:</w:t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94"/>
        <w:gridCol w:w="562"/>
        <w:gridCol w:w="562"/>
        <w:gridCol w:w="562"/>
        <w:gridCol w:w="4775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разделу 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0. В графе 6 строки 15.2.1 цифры «1150000,00» заменить цифрами «190000,00».</w:t>
      </w:r>
    </w:p>
    <w:p>
      <w:pPr>
        <w:pStyle w:val="Normal"/>
        <w:rPr/>
      </w:pPr>
      <w:r>
        <w:rPr>
          <w:szCs w:val="28"/>
        </w:rPr>
        <w:t xml:space="preserve">51. </w:t>
      </w:r>
      <w:r>
        <w:rPr/>
        <w:t>Дополнить строками 15.2.2-15.2.1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2"/>
        <w:gridCol w:w="2840"/>
        <w:gridCol w:w="1134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имград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Химград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имградская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олтав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хотников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9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хотников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Охотников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едосее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едосеев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2.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Федосеева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/>
      </w:pPr>
      <w:r>
        <w:rPr>
          <w:szCs w:val="28"/>
        </w:rPr>
        <w:t>52. В графе 6 строки 15.4.2 цифры «200000,00» заменить цифрами «198000,00».</w:t>
      </w:r>
    </w:p>
    <w:p>
      <w:pPr>
        <w:pStyle w:val="Normal"/>
        <w:rPr/>
      </w:pPr>
      <w:r>
        <w:rPr>
          <w:szCs w:val="28"/>
        </w:rPr>
        <w:t>53. В графе 6 строки 15.4.7 цифры «100000,00» заменить цифрами «50000,00».</w:t>
      </w:r>
    </w:p>
    <w:p>
      <w:pPr>
        <w:pStyle w:val="Normal"/>
        <w:rPr/>
      </w:pPr>
      <w:r>
        <w:rPr>
          <w:szCs w:val="28"/>
        </w:rPr>
        <w:t>54. В графе 6 строки 15.4.8 цифры «100000,00» заменить цифрами «80000,00».</w:t>
      </w:r>
    </w:p>
    <w:p>
      <w:pPr>
        <w:pStyle w:val="Normal"/>
        <w:rPr/>
      </w:pPr>
      <w:r>
        <w:rPr>
          <w:szCs w:val="28"/>
        </w:rPr>
        <w:t>55. В графе 6 строки 15.4.10 цифры «120000,00» заменить цифрами «52200,00».</w:t>
      </w:r>
    </w:p>
    <w:p>
      <w:pPr>
        <w:pStyle w:val="Normal"/>
        <w:rPr>
          <w:szCs w:val="28"/>
        </w:rPr>
      </w:pPr>
      <w:r>
        <w:rPr>
          <w:szCs w:val="28"/>
        </w:rPr>
        <w:t>56. Дополнить строкой 15.4.11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840"/>
        <w:gridCol w:w="2546"/>
        <w:gridCol w:w="851"/>
        <w:gridCol w:w="163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.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ых мероприятий «Веселая эстафета с Дедом Морозом» для жителе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/р Чистопольский, м/р Октябрь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/р Центральный, в том числе за счет: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021,3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98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1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7. Строку «Итого по разделу 15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559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5, в том числе за сче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1221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1,3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8. Строку 17.2.1 признать утратившей силу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59. </w:t>
      </w:r>
      <w:r>
        <w:rPr/>
        <w:t>Дополнить строками 17.2.3-17.2.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835"/>
        <w:gridCol w:w="1134"/>
        <w:gridCol w:w="709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уначарского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60. </w:t>
      </w:r>
      <w:r>
        <w:rPr/>
        <w:t>Дополнить строкой 17.5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  <w:gridCol w:w="2552"/>
        <w:gridCol w:w="850"/>
        <w:gridCol w:w="1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 микрорайонов Ленинского района (ремонт тротуа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25-го Октября,2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left"/>
        <w:rPr/>
      </w:pPr>
      <w:r>
        <w:rPr/>
        <w:t>61. Строку 17.9.3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  <w:gridCol w:w="2410"/>
        <w:gridCol w:w="851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-ская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1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6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,0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rPr/>
      </w:pPr>
      <w:r>
        <w:rPr>
          <w:szCs w:val="28"/>
        </w:rPr>
        <w:t xml:space="preserve">62. </w:t>
      </w:r>
      <w:r>
        <w:rPr/>
        <w:t>Дополнить строкой 17.9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  <w:gridCol w:w="2693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.9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Ле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3679,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3. Строку «Итого по разделу 17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1559"/>
        <w:gridCol w:w="1701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17, в том числе за счет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2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1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4. В графе 6 строки 18.2.1 цифры «508224,73» заменить цифрами «</w:t>
      </w:r>
      <w:r>
        <w:rPr>
          <w:rFonts w:eastAsia="Calibri"/>
          <w:szCs w:val="28"/>
        </w:rPr>
        <w:t>8224,73».</w:t>
      </w:r>
    </w:p>
    <w:p>
      <w:pPr>
        <w:pStyle w:val="Normal"/>
        <w:ind w:left="360" w:firstLine="348"/>
        <w:rPr/>
      </w:pPr>
      <w:r>
        <w:rPr>
          <w:szCs w:val="28"/>
        </w:rPr>
        <w:t xml:space="preserve">65. </w:t>
      </w:r>
      <w:r>
        <w:rPr/>
        <w:t>Дополнить строками 18.2.4, 18.2.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835"/>
        <w:gridCol w:w="1276"/>
        <w:gridCol w:w="850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шкина,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настырская,</w:t>
              <w:b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6. В графе 6 строки 21.4.1 цифры «200000,00» заменить цифрами «147745,56».</w:t>
      </w:r>
    </w:p>
    <w:p>
      <w:pPr>
        <w:pStyle w:val="Normal"/>
        <w:ind w:firstLine="708"/>
        <w:rPr/>
      </w:pPr>
      <w:r>
        <w:rPr>
          <w:szCs w:val="28"/>
        </w:rPr>
        <w:t>67. В графе 6 строки 21.4.2 цифры «100000,00» заменить цифрами «69500,00».</w:t>
      </w:r>
    </w:p>
    <w:p>
      <w:pPr>
        <w:pStyle w:val="Normal"/>
        <w:ind w:firstLine="708"/>
        <w:rPr/>
      </w:pPr>
      <w:r>
        <w:rPr>
          <w:szCs w:val="28"/>
        </w:rPr>
        <w:t>68. В графе 6 строки 21.4.3 цифры «100000,00» заменить цифрами «69500,00».</w:t>
      </w:r>
    </w:p>
    <w:p>
      <w:pPr>
        <w:pStyle w:val="Normal"/>
        <w:rPr/>
      </w:pPr>
      <w:r>
        <w:rPr>
          <w:szCs w:val="28"/>
        </w:rPr>
        <w:t xml:space="preserve">69. </w:t>
      </w:r>
      <w:r>
        <w:rPr/>
        <w:t>Дополнить строкой 21.4.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  <w:gridCol w:w="2552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ральская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0. В графе 6 строки 21.6.1 цифры «580000,00» заменить цифрами «593254,44».</w:t>
      </w:r>
    </w:p>
    <w:p>
      <w:pPr>
        <w:pStyle w:val="Normal"/>
        <w:rPr>
          <w:szCs w:val="28"/>
        </w:rPr>
      </w:pPr>
      <w:r>
        <w:rPr>
          <w:szCs w:val="28"/>
        </w:rPr>
        <w:t>71. Дополнить строкой 21.9.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  <w:gridCol w:w="2551"/>
        <w:gridCol w:w="851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сфальтирование придомовой территории, находящей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бедева,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146,3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146,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2. Строку «Итого по разделу 2</w:t>
      </w:r>
      <w:r>
        <w:rPr/>
        <w:t>1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1559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21, в том числе за счет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52146,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2146,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3. </w:t>
      </w:r>
      <w:r>
        <w:rPr/>
        <w:t>Строку 22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3118"/>
        <w:gridCol w:w="1134"/>
        <w:gridCol w:w="99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74. </w:t>
      </w:r>
      <w:r>
        <w:rPr/>
        <w:t>Дополнить строками 22.2.2-22.2.6 следующего содержания6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83"/>
        <w:gridCol w:w="3118"/>
        <w:gridCol w:w="1134"/>
        <w:gridCol w:w="993"/>
        <w:gridCol w:w="149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туденче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56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каренко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ехническая,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.2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-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5. Строку «Итого по разделу 22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1559"/>
        <w:gridCol w:w="1701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8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8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76. Дополнить строками 23.3.1-23.3.3</w:t>
      </w:r>
      <w:r>
        <w:rPr/>
        <w:t xml:space="preserve">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410"/>
        <w:gridCol w:w="850"/>
        <w:gridCol w:w="851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и установка мебели для административных помещений МАОУ «СОШ № 10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6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звуковой аппаратуры для проведения мероприятий в МАОУ «СОШ № 10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Инженерная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153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ебели для актового зала МАОУ «СОШ № 127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рупской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4797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7. Строку 23.5.18 признать утратившей силу.</w:t>
      </w:r>
    </w:p>
    <w:p>
      <w:pPr>
        <w:pStyle w:val="Normal"/>
        <w:rPr/>
      </w:pPr>
      <w:r>
        <w:rPr>
          <w:szCs w:val="28"/>
        </w:rPr>
        <w:t xml:space="preserve">78. </w:t>
      </w:r>
      <w:r>
        <w:rPr/>
        <w:t>Строку 24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551"/>
        <w:gridCol w:w="1276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9. Дополнить строками 24.2.2-</w:t>
      </w:r>
      <w:r>
        <w:rPr/>
        <w:t>24.2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551"/>
        <w:gridCol w:w="1276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Юрша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Тургенева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0. Дополнить строкой 24.4.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552"/>
        <w:gridCol w:w="709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пожилых людей, для жителей округа № 24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Уинская,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916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916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1. Дополнить строкой 24.5.2</w:t>
      </w:r>
      <w:r>
        <w:rPr/>
        <w:t xml:space="preserve"> следующего содержания: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  <w:gridCol w:w="2552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Обустройство тротуара вдоль внутриквартального проезда к дому № 21 по ул.Мак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акаренко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115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2. Дополнить строкой 24.9.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552"/>
        <w:gridCol w:w="709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.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Асфальтирование придомовой территории, находящей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обролюбова,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3. Строку «Итого по разделу 24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  <w:gridCol w:w="1559"/>
        <w:gridCol w:w="1701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Итого по разделу 24, в том числе за счет: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2291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2916,8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84. </w:t>
      </w:r>
      <w:r>
        <w:rPr/>
        <w:t>Строку 25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850"/>
        <w:gridCol w:w="1276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5. </w:t>
      </w:r>
      <w:r>
        <w:rPr/>
        <w:t>Дополнить строками 25.2.2-25.2.8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551"/>
        <w:gridCol w:w="1276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Марш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олбухин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Янаульск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3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Янаульская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йвинская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Маршала Толбухина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6. В графе 6 строки 25.5.1 цифры «100000,00» заменить цифрами «75000,00».</w:t>
      </w:r>
    </w:p>
    <w:p>
      <w:pPr>
        <w:pStyle w:val="Normal"/>
        <w:rPr>
          <w:szCs w:val="28"/>
        </w:rPr>
      </w:pPr>
      <w:r>
        <w:rPr>
          <w:szCs w:val="28"/>
        </w:rPr>
        <w:t>87. В графе 6 строки 25.9.1 цифры «230000,00» заменить цифрами «165000,00».</w:t>
      </w:r>
    </w:p>
    <w:p>
      <w:pPr>
        <w:pStyle w:val="Normal"/>
        <w:rPr/>
      </w:pPr>
      <w:r>
        <w:rPr>
          <w:szCs w:val="28"/>
        </w:rPr>
        <w:t xml:space="preserve">88. </w:t>
      </w:r>
      <w:r>
        <w:rPr/>
        <w:t>Дополнить строкой 25.9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821"/>
        <w:gridCol w:w="2694"/>
        <w:gridCol w:w="2835"/>
        <w:gridCol w:w="567"/>
        <w:gridCol w:w="149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9.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бельщиков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89. </w:t>
      </w:r>
      <w:r>
        <w:rPr/>
        <w:t>Строку 26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639"/>
        <w:gridCol w:w="1047"/>
        <w:gridCol w:w="567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улковская,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0. </w:t>
      </w:r>
      <w:r>
        <w:rPr/>
        <w:t>Дополнить строкой 26.2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552"/>
        <w:gridCol w:w="1134"/>
        <w:gridCol w:w="567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рясолобова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744,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1. В графе 5 строки 26.3.42 цифры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rPr/>
      </w:pPr>
      <w:r>
        <w:rPr>
          <w:szCs w:val="28"/>
        </w:rPr>
        <w:t xml:space="preserve">92. </w:t>
      </w:r>
      <w:r>
        <w:rPr/>
        <w:t>Дополнить строками 26.3.46, 26.3.4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971"/>
        <w:gridCol w:w="998"/>
        <w:gridCol w:w="567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эстафеты «CROSSFIT» в МАУ ФКиС «ГЦСП Гай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рбышева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I</w:t>
            </w:r>
            <w:r>
              <w:rPr>
                <w:rFonts w:eastAsia="Calibri"/>
                <w:szCs w:val="28"/>
                <w:lang w:val="en-US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3.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монт входной группы в МАОУ ДОД «Детская юношеская спортивная школа армейского рукопашного боя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убровский 1-й пер.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370,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3. В графе 6 строки 26.6.1 цифры «310000,00» заменить цифрами «190629,99».</w:t>
      </w:r>
    </w:p>
    <w:p>
      <w:pPr>
        <w:pStyle w:val="Normal"/>
        <w:rPr/>
      </w:pPr>
      <w:r>
        <w:rPr>
          <w:szCs w:val="28"/>
        </w:rPr>
        <w:t xml:space="preserve">94. </w:t>
      </w:r>
      <w:r>
        <w:rPr/>
        <w:t>Дополнить строками 26.9.1, 26.9.2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04"/>
        <w:gridCol w:w="2268"/>
        <w:gridCol w:w="2977"/>
        <w:gridCol w:w="567"/>
        <w:gridCol w:w="149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9.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сарева,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97,2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.9.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придомовой территории многоквартирного дома на земельном участке, находящемся в общей долевой собственности собственников помещений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епина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4158,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5. Строку 27.2.1 признать утратившей силу.</w:t>
      </w:r>
    </w:p>
    <w:p>
      <w:pPr>
        <w:pStyle w:val="Normal"/>
        <w:rPr/>
      </w:pPr>
      <w:r>
        <w:rPr>
          <w:szCs w:val="28"/>
        </w:rPr>
        <w:t xml:space="preserve">96. </w:t>
      </w:r>
      <w:r>
        <w:rPr/>
        <w:t>Дополнить строками 27.2.2-27.2.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693"/>
        <w:gridCol w:w="1134"/>
        <w:gridCol w:w="99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естрорец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Мозырь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Александра Щербакова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хов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олховская,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2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елозерск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-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7. </w:t>
      </w:r>
      <w:r>
        <w:rPr/>
        <w:t>Дополнить строкой 27.3.27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709"/>
        <w:gridCol w:w="567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3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Благоустройство школьной территории, кронирование деревьев в МБОУ «СОШ № 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алежная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98. В графе 6 строки 27.9.1 цифры «235000,00» заменить цифрами «175000,00».</w:t>
      </w:r>
    </w:p>
    <w:p>
      <w:pPr>
        <w:pStyle w:val="Normal"/>
        <w:rPr/>
      </w:pPr>
      <w:r>
        <w:rPr>
          <w:szCs w:val="28"/>
        </w:rPr>
        <w:t>99. В графе 6 строки 29.2.2 цифры «520000,00» заменить цифрами «160000,00».</w:t>
      </w:r>
    </w:p>
    <w:p>
      <w:pPr>
        <w:pStyle w:val="Normal"/>
        <w:rPr/>
      </w:pPr>
      <w:r>
        <w:rPr>
          <w:szCs w:val="28"/>
        </w:rPr>
        <w:t xml:space="preserve">100. </w:t>
      </w:r>
      <w:r>
        <w:rPr/>
        <w:t>Дополнить строками 29.2.5, 29.2.6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2835"/>
        <w:gridCol w:w="1134"/>
        <w:gridCol w:w="709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Николая Островского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Чернышевского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01. Строку 30.2.1 признать утратившей сил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2. В графе 2 строки 30.3.9 слова «МБОУ «СОШ № 134» заменить словами «МАОУ «СОШ № 134». </w:t>
      </w:r>
    </w:p>
    <w:p>
      <w:pPr>
        <w:pStyle w:val="Normal"/>
        <w:rPr/>
      </w:pPr>
      <w:r>
        <w:rPr>
          <w:szCs w:val="28"/>
        </w:rPr>
        <w:t>103. В графе 2 строки 30.3.9 слова «МБОУ «Центр психолого-медико-социального сопровождения» заменить словами «МБУ «Центр психолого-педагогической, медицинской и социальной помощи».</w:t>
      </w:r>
    </w:p>
    <w:p>
      <w:pPr>
        <w:pStyle w:val="Normal"/>
        <w:rPr/>
      </w:pPr>
      <w:r>
        <w:rPr>
          <w:szCs w:val="28"/>
        </w:rPr>
        <w:t xml:space="preserve">104. </w:t>
      </w:r>
      <w:r>
        <w:rPr/>
        <w:t>Дополнить строкой 30.5.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260"/>
        <w:gridCol w:w="3118"/>
        <w:gridCol w:w="993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подъезда к МБДОУ «Детский сад № 25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1-я Красноармейская,1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5. </w:t>
      </w:r>
      <w:r>
        <w:rPr/>
        <w:t>Строку 31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835"/>
        <w:gridCol w:w="1047"/>
        <w:gridCol w:w="654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.Полины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ипенко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0000,00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 xml:space="preserve">106. </w:t>
      </w:r>
      <w:r>
        <w:rPr/>
        <w:t>Дополнить строками 31.2.2-31.2.4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780"/>
        <w:gridCol w:w="1047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ул.1-я Красноармейская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57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Пионерская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7. Дополнить строкой 34.3.5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835"/>
        <w:gridCol w:w="2410"/>
        <w:gridCol w:w="851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3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Устройство покрытия из брусчатки, приобретение посадочного материала для благоустройства территории МАОУ «СОШ </w:t>
              <w:br/>
              <w:t>№ 60»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одыгина,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152,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47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8. </w:t>
      </w:r>
      <w:r>
        <w:rPr/>
        <w:t>Строки 34.4.4, 34.4.5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693"/>
        <w:gridCol w:w="2977"/>
        <w:gridCol w:w="709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Дню пожилых людей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ых мероприятий, посвященных Новому году и Рождеству Христову, для жителей округа №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9. Строку 34.4.6 признать утратившей силу.</w:t>
      </w:r>
    </w:p>
    <w:p>
      <w:pPr>
        <w:pStyle w:val="Normal"/>
        <w:rPr/>
      </w:pPr>
      <w:r>
        <w:rPr>
          <w:szCs w:val="28"/>
        </w:rPr>
        <w:t>110. Строку «Итого по разделу 34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1559"/>
        <w:gridCol w:w="1701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34, в том числе за счет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642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2840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847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11. </w:t>
      </w:r>
      <w:r>
        <w:rPr/>
        <w:t>Строку 35.2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693"/>
        <w:gridCol w:w="1276"/>
        <w:gridCol w:w="851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5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оломенск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2. Дополнить строкой 35.4.21</w:t>
      </w:r>
      <w:r>
        <w:rPr/>
        <w:t xml:space="preserve">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51"/>
        <w:gridCol w:w="2126"/>
        <w:gridCol w:w="567"/>
        <w:gridCol w:w="1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4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культурно-массового мероприятия, посвященного Дню м/р Липовая гора,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Липовая 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,00</w:t>
            </w:r>
          </w:p>
        </w:tc>
      </w:tr>
    </w:tbl>
    <w:p>
      <w:pPr>
        <w:pStyle w:val="Normal"/>
        <w:rPr/>
      </w:pPr>
      <w:r>
        <w:rPr/>
        <w:t>113. Строку 35.6.1 излож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2410"/>
        <w:gridCol w:w="851"/>
        <w:gridCol w:w="149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бустройство зимнего ледового городк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ригадирская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3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9247,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52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4. Строку «Итого по разделу 35</w:t>
      </w:r>
      <w:r>
        <w:rPr/>
        <w:t>» изложить в следующей редакци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1559"/>
        <w:gridCol w:w="1701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Итого по разделу 35, в том числе за счет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30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9247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752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5. В графе 6 строки 36.2.1 цифры «580000,00» заменить цифрами «550000,00».</w:t>
      </w:r>
    </w:p>
    <w:p>
      <w:pPr>
        <w:pStyle w:val="Normal"/>
        <w:rPr/>
      </w:pPr>
      <w:r>
        <w:rPr>
          <w:szCs w:val="28"/>
        </w:rPr>
        <w:t xml:space="preserve">116. </w:t>
      </w:r>
      <w:r>
        <w:rPr/>
        <w:t>Дополнить строками 36.3.1-36.3.3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3260"/>
        <w:gridCol w:w="851"/>
        <w:gridCol w:w="567"/>
        <w:gridCol w:w="16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малых архитектурных форм для МАДОУ «Детский сад № 36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детских столов, стульев, малых архитектурных форм для МАДОУ «Детский сад № 3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ихвинская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и установка пластиковых окон в МАОУ «СОШ № 8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Суздальская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17. В графе 6 строки 36.4.1 цифры «90000,00» заменить цифрами «58650,00».</w:t>
      </w:r>
    </w:p>
    <w:p>
      <w:pPr>
        <w:pStyle w:val="Normal"/>
        <w:rPr/>
      </w:pPr>
      <w:r>
        <w:rPr>
          <w:szCs w:val="28"/>
        </w:rPr>
        <w:t>118. В графе 6 строки 36.4.8 цифры «90000,00» заменить цифрами «58650,00».</w:t>
      </w:r>
    </w:p>
    <w:p>
      <w:pPr>
        <w:pStyle w:val="Normal"/>
        <w:rPr/>
      </w:pPr>
      <w:r>
        <w:rPr>
          <w:szCs w:val="28"/>
        </w:rPr>
        <w:t>119. В графе 6 строки 36.4.9 цифры «70000,00» заменить цифрами «59990,00».</w:t>
      </w:r>
    </w:p>
    <w:p>
      <w:pPr>
        <w:pStyle w:val="Normal"/>
        <w:rPr/>
      </w:pPr>
      <w:r>
        <w:rPr>
          <w:szCs w:val="28"/>
        </w:rPr>
        <w:t>120. В графе 5 строки 36.4.13 цифры «</w:t>
      </w:r>
      <w:r>
        <w:rPr>
          <w:szCs w:val="28"/>
          <w:lang w:val="en-US"/>
        </w:rPr>
        <w:t>II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V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121. В графе 6 строки 36.4.13 цифры «60000,00» заменить цифрами «25000,00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2. Строку 36.4.16 излож</w:t>
      </w:r>
      <w:r>
        <w:rPr/>
        <w:t>ить в следующей редакции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51"/>
        <w:gridCol w:w="2126"/>
        <w:gridCol w:w="567"/>
        <w:gridCol w:w="1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3. В графе 6 строки 36.4.18 цифры «35000,00» заменить цифрами «65000,00».</w:t>
      </w:r>
    </w:p>
    <w:p>
      <w:pPr>
        <w:pStyle w:val="Normal"/>
        <w:rPr/>
      </w:pPr>
      <w:r>
        <w:rPr>
          <w:szCs w:val="28"/>
        </w:rPr>
        <w:t xml:space="preserve">124. </w:t>
      </w:r>
      <w:r>
        <w:rPr/>
        <w:t>Дополнить строками 36.4.19, 36.4.20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552"/>
        <w:gridCol w:w="2126"/>
        <w:gridCol w:w="709"/>
        <w:gridCol w:w="14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Новому году, для жителей м/р Южный, 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Юбилейный, 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71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 «Любительский клуб по интересам» для жителей м/р Южный, м/р Юбил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5. Дополнить строкой 36.5.2</w:t>
      </w:r>
      <w:r>
        <w:rPr/>
        <w:t xml:space="preserve"> следующего содержания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828"/>
        <w:gridCol w:w="2976"/>
        <w:gridCol w:w="567"/>
        <w:gridCol w:w="13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.5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лагоустройство терри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Холмогорская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26. Строку 36.9.1 признать утратившей силу.</w:t>
      </w:r>
    </w:p>
    <w:p>
      <w:pPr>
        <w:pStyle w:val="Normal"/>
        <w:rPr/>
      </w:pPr>
      <w:r>
        <w:rPr>
          <w:szCs w:val="28"/>
        </w:rPr>
        <w:t>127</w:t>
      </w:r>
      <w:r>
        <w:rPr/>
        <w:t>. Строки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2"/>
        <w:gridCol w:w="579"/>
        <w:gridCol w:w="579"/>
        <w:gridCol w:w="3058"/>
      </w:tblGrid>
      <w:tr>
        <w:trPr>
          <w:trHeight w:val="32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29039,63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88189,06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50,57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1810,94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2"/>
        <w:gridCol w:w="579"/>
        <w:gridCol w:w="579"/>
        <w:gridCol w:w="3058"/>
      </w:tblGrid>
      <w:tr>
        <w:trPr>
          <w:trHeight w:val="32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4311497,</w:t>
            </w:r>
            <w:r>
              <w:rPr>
                <w:szCs w:val="28"/>
                <w:lang w:val="en-US"/>
              </w:rPr>
              <w:t>51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37932,76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73564,7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067,24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4:00Z</dcterms:created>
  <dc:creator>EMarkin</dc:creator>
  <dc:description/>
  <dc:language>en-US</dc:language>
  <cp:lastModifiedBy>Пользователь</cp:lastModifiedBy>
  <cp:lastPrinted>2015-06-25T16:10:00Z</cp:lastPrinted>
  <dcterms:modified xsi:type="dcterms:W3CDTF">2015-07-02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
постановлением администрации
города Перми от 27.01.2012 № 13-П
«Об установлении и финансовом
обеспечении расходных
обязательств Пермского городского
округа по мероприятиям,
направленным на решение
отдельных воп</vt:lpwstr>
  </property>
  <property fmtid="{D5CDD505-2E9C-101B-9397-08002B2CF9AE}" pid="3" name="r_object_id">
    <vt:lpwstr>0900000191c1bb1f</vt:lpwstr>
  </property>
  <property fmtid="{D5CDD505-2E9C-101B-9397-08002B2CF9AE}" pid="4" name="r_version_label">
    <vt:lpwstr>1.9</vt:lpwstr>
  </property>
  <property fmtid="{D5CDD505-2E9C-101B-9397-08002B2CF9AE}" pid="5" name="reg_date">
    <vt:lpwstr>25.06.2015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