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ind w:hanging="0"/>
        <w:rPr/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Внести изменения в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приложение 2</w:t>
        </w:r>
      </w:hyperlink>
      <w:r>
        <w:rPr>
          <w:rFonts w:eastAsia="Calibri"/>
          <w:color w:val="000000"/>
          <w:szCs w:val="28"/>
          <w:lang w:eastAsia="en-US"/>
        </w:rPr>
        <w:t xml:space="preserve"> к Правилам внутреннего трудового распорядка администрации города Перми, утвержденным постановлением администрации города Перми от 01 июля 2011 г. № 328 (в ред. от 14.07.2011        № 352, от 28.10.2011 № 697, от 17.11.2011 № 748, от 28.06.2012 № 352,                  от 06.12.2012 № 876, от 31.01.2013 № 48, от 25.03.2013 № 172, от 11.06.2013                  № 470, от 10.09.2013 № 739, от 26.09.2013 № 783, от 28.04.2014 № 292,                    от 27.06.2014 №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 xml:space="preserve"> 422</w:t>
        </w:r>
      </w:hyperlink>
      <w:r>
        <w:rPr>
          <w:rFonts w:eastAsia="Calibri"/>
          <w:color w:val="000000"/>
          <w:szCs w:val="28"/>
          <w:lang w:eastAsia="en-US"/>
        </w:rPr>
        <w:t>, от 14.04.2015 №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 xml:space="preserve"> 209</w:t>
        </w:r>
      </w:hyperlink>
      <w:r>
        <w:rPr>
          <w:rFonts w:eastAsia="Calibri"/>
          <w:color w:val="000000"/>
          <w:szCs w:val="28"/>
          <w:lang w:eastAsia="en-US"/>
        </w:rPr>
        <w:t>, от 27.05.2015 № 314), изложив пункт 9 в следующей редакции:</w:t>
      </w:r>
    </w:p>
    <w:p>
      <w:pPr>
        <w:pStyle w:val="Normal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13"/>
        <w:gridCol w:w="2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заместитель начальника управления-начальник отдела по противодействию коррупции и кадрового обеспечения муниципальной служб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сектора кадров отдела по противодействию коррупции и кадрового обеспечения муниципальной служб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консультант сектора кадров отдела по противодействию коррупции и кадрового обеспечения муниципальной служб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чальник отдела методологии и анализа расходов на муниципальное упра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сультант отдела методологии и анализа расходов на муниципальное упра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 отдела методологии и анализа расходов на муниципальное управл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Главы администрации города Перми                                                      Д.И.Самойлов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25B36932417EBA4908557EBE3A0B0EBE1D883943B98F398B20021E6781F81DAB53C138E43054710CF45DC6dAG" TargetMode="External"/><Relationship Id="rId4" Type="http://schemas.openxmlformats.org/officeDocument/2006/relationships/hyperlink" Target="consultantplus://offline/ref=3147804E224C18F0CF03F696A8B52A068764BBBDD2D349C4D8F912CD995AFC225AFB3FA75912260467488ADCV0G" TargetMode="External"/><Relationship Id="rId5" Type="http://schemas.openxmlformats.org/officeDocument/2006/relationships/hyperlink" Target="consultantplus://offline/ref=3147804E224C18F0CF03F696A8B52A068764BBBDDDD44CC4DBF912CD995AFC225AFB3FA75912260467488ADCV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5:00Z</dcterms:created>
  <dc:creator>EMarkin</dc:creator>
  <dc:description/>
  <dc:language>en-US</dc:language>
  <cp:lastModifiedBy>Пользователь</cp:lastModifiedBy>
  <cp:lastPrinted>2015-06-17T18:07:00Z</cp:lastPrinted>
  <dcterms:modified xsi:type="dcterms:W3CDTF">2015-07-0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01.07.2011 № 328</vt:lpwstr>
  </property>
  <property fmtid="{D5CDD505-2E9C-101B-9397-08002B2CF9AE}" pid="3" name="r_object_id">
    <vt:lpwstr>0900000191c8499e</vt:lpwstr>
  </property>
  <property fmtid="{D5CDD505-2E9C-101B-9397-08002B2CF9AE}" pid="4" name="r_version_label">
    <vt:lpwstr>1.8</vt:lpwstr>
  </property>
  <property fmtid="{D5CDD505-2E9C-101B-9397-08002B2CF9AE}" pid="5" name="reg_date">
    <vt:lpwstr>25.06.2015</vt:lpwstr>
  </property>
  <property fmtid="{D5CDD505-2E9C-101B-9397-08002B2CF9AE}" pid="6" name="reg_number">
    <vt:lpwstr>410</vt:lpwstr>
  </property>
  <property fmtid="{D5CDD505-2E9C-101B-9397-08002B2CF9AE}" pid="7" name="sign_flag">
    <vt:lpwstr>Подписан ЭЦП</vt:lpwstr>
  </property>
</Properties>
</file>