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16 Федерального закона от 29 декабря 2004 г. </w:t>
        <w:br/>
        <w:t xml:space="preserve">№ 189-ФЗ «О введении в действие Жилищного кодекса Российской Федерации», с пунктом 4 части 1 статьи 14 Федерального закона от 21 июля 2007 г. № 185-ФЗ «О Фонде содействия реформированию жилищно-коммунального хозяйства», </w:t>
        <w:br/>
        <w:t xml:space="preserve">пунктом 3.2.2.2 </w:t>
      </w:r>
      <w:hyperlink r:id="rId3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департаменте градостроительства и архитектуры администрации города Перми, утвержденного решением Пермской городской Думы от 27 сентября 2011 г. № 193 «О создании департамента градостроительства и архитектуры администрации города Перми»,</w:t>
      </w:r>
    </w:p>
    <w:p>
      <w:pPr>
        <w:pStyle w:val="Normal"/>
        <w:tabs>
          <w:tab w:val="clear" w:pos="708"/>
          <w:tab w:val="left" w:pos="645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рилагаемый график проведения до 01 сентября 2017 г.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01 января 2012 г. </w:t>
        <w:br/>
        <w:t>в связи с физическим износом в процессе их эксплуатации, в границах территории города Перми за счет средств бюджета города Перми (далее – График).</w:t>
      </w:r>
    </w:p>
    <w:p>
      <w:pPr>
        <w:pStyle w:val="Normal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выполнение работ согласно Графику за счет средств бюджета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 Признать утратившим силу постановление администрации города Перми от 06 июня 2013 г. № 457 «Об утверждении Графика формирования и проведения государственного кадастрового учета земельных участков, на которых расположены многоквартирные дома, в границах территории города Перми </w:t>
        <w:br/>
        <w:t>за счет средств бюджета города Перми на 2014-2015 годы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25.06.2015 № 4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color w:val="000000"/>
          <w:szCs w:val="28"/>
        </w:rPr>
        <w:t xml:space="preserve">проведения до 01 сентября 2017 г.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</w:t>
        <w:br/>
        <w:t xml:space="preserve">и подлежащими сносу или реконструкции до 01 января 2012 г. в связи </w:t>
        <w:br/>
        <w:t>с физическим износом в процессе их эксплуатации, в границах территории города Перми за счет средств бюджет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3827"/>
        <w:gridCol w:w="25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проведения работ по разработке документации по планировке территории и постановки на государственный кадастровый уче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/>
              <w:t>год проведения работ по разработк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/>
              <w:t>год постановки на государственный кадастровый учет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3827"/>
        <w:gridCol w:w="255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лександра Щербакова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Брикетная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елегатская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елегатская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зержинского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онастырская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адожская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кадемика Павлова,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доль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номарева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ономарева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ипсовая,1/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Линия 5-я,1а, </w:t>
              <w:br/>
              <w:t>литер 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Линия 5-я,1а, </w:t>
              <w:br/>
              <w:t>литер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ветская,7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ветская,7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ветская,79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ветская,7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расноармейская </w:t>
              <w:br/>
              <w:t>1-я,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Вильямса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чегаров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ировоградская,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онастырская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онастырская,5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196C29F07214BA69A879B4944EE24162D7DF2AF4CAB97D276527E0E52ACD2D009F4355209292D2074EDCP1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5:00Z</dcterms:created>
  <dc:creator>EMarkin</dc:creator>
  <dc:description/>
  <dc:language>en-US</dc:language>
  <cp:lastModifiedBy>Пользователь</cp:lastModifiedBy>
  <cp:lastPrinted>2015-06-25T16:59:00Z</cp:lastPrinted>
  <dcterms:modified xsi:type="dcterms:W3CDTF">2015-07-0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а формирования и проведения государственного кадастрового учета земельных участков, на которых расположены многоквартирные дома, в границах территории города Перми</vt:lpwstr>
  </property>
  <property fmtid="{D5CDD505-2E9C-101B-9397-08002B2CF9AE}" pid="3" name="r_object_id">
    <vt:lpwstr>09000001910968f3</vt:lpwstr>
  </property>
  <property fmtid="{D5CDD505-2E9C-101B-9397-08002B2CF9AE}" pid="4" name="r_version_label">
    <vt:lpwstr>1.22</vt:lpwstr>
  </property>
  <property fmtid="{D5CDD505-2E9C-101B-9397-08002B2CF9AE}" pid="5" name="reg_date">
    <vt:lpwstr>25.06.2015</vt:lpwstr>
  </property>
  <property fmtid="{D5CDD505-2E9C-101B-9397-08002B2CF9AE}" pid="6" name="reg_number">
    <vt:lpwstr>413</vt:lpwstr>
  </property>
  <property fmtid="{D5CDD505-2E9C-101B-9397-08002B2CF9AE}" pid="7" name="sign_flag">
    <vt:lpwstr>Подписан ЭЦП</vt:lpwstr>
  </property>
</Properties>
</file>