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6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26.06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7 октября 2014 г. № 746 (в ред. </w:t>
        <w:br/>
        <w:t>от 25.02.2015 № 96, от 21.05.2015 № 302, от 23.06.2015 № 39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</w:t>
      </w:r>
      <w:r>
        <w:rPr>
          <w:rStyle w:val="Emphasis"/>
          <w:i w:val="false"/>
          <w:szCs w:val="28"/>
        </w:rPr>
        <w:t>заместителя главы администрации города Перми-начальника департамента социальной политики</w:t>
      </w:r>
      <w:r>
        <w:rPr/>
        <w:t xml:space="preserve"> </w:t>
      </w:r>
      <w:r>
        <w:rPr>
          <w:rStyle w:val="Emphasis"/>
          <w:i w:val="false"/>
          <w:szCs w:val="28"/>
        </w:rPr>
        <w:t xml:space="preserve">администрации города Перми </w:t>
      </w:r>
      <w:r>
        <w:rPr/>
        <w:t>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И.о.главы администрации города Перми                                                     А.В.Шагап</w:t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 администрации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6.2015 № 4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Развитие сети образовательных организаци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7 октября 2014 г. № 746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0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9497"/>
        <w:gridCol w:w="1701"/>
        <w:gridCol w:w="1679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15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554720,6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646434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lang w:val="en-US"/>
              </w:rPr>
            </w:pPr>
            <w:r>
              <w:rPr/>
              <w:t>1807170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316746,0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42997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lang w:val="en-US"/>
              </w:rPr>
            </w:pPr>
            <w:r>
              <w:rPr/>
              <w:t>1541337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5311,6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16462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lang w:val="en-US"/>
              </w:rPr>
            </w:pPr>
            <w:r>
              <w:rPr/>
              <w:t>265832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8862,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43800,6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26922,2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92378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6656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147960,1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70731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88051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798,3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0610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785,8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328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11,6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700,7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5386"/>
        <w:gridCol w:w="1338"/>
        <w:gridCol w:w="2127"/>
        <w:gridCol w:w="1842"/>
        <w:gridCol w:w="1701"/>
        <w:gridCol w:w="1701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tabs>
          <w:tab w:val="clear" w:pos="708"/>
          <w:tab w:val="left" w:pos="913" w:leader="none"/>
          <w:tab w:val="left" w:pos="6299" w:leader="none"/>
          <w:tab w:val="left" w:pos="7859" w:leader="none"/>
          <w:tab w:val="left" w:pos="9986" w:leader="none"/>
          <w:tab w:val="left" w:pos="11733" w:leader="none"/>
          <w:tab w:val="left" w:pos="13387" w:leader="none"/>
        </w:tabs>
        <w:ind w:left="62" w:hanging="0"/>
        <w:jc w:val="left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6"/>
        <w:gridCol w:w="1338"/>
        <w:gridCol w:w="2126"/>
        <w:gridCol w:w="1843"/>
        <w:gridCol w:w="1701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"/>
                <w:szCs w:val="2"/>
              </w:rPr>
              <w:tab/>
            </w: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060,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31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51,600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922,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звитие сети общеобразовательных учреждений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486,67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654,9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3286,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11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24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06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межшкольных стадионов в общеобразовательных учреждениях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54,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Строительство, приобретение в собственность зданий </w:t>
            </w:r>
          </w:p>
          <w:p>
            <w:pPr>
              <w:pStyle w:val="Normal"/>
              <w:ind w:hanging="0"/>
              <w:rPr/>
            </w:pPr>
            <w:r>
              <w:rPr/>
              <w:t>для размещения общеобразовательных учреждений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737,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65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610,200</w:t>
            </w:r>
          </w:p>
        </w:tc>
      </w:tr>
      <w:tr>
        <w:trPr/>
        <w:tc>
          <w:tcPr>
            <w:tcW w:w="7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720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4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7170,200</w:t>
            </w:r>
          </w:p>
        </w:tc>
      </w:tr>
      <w:tr>
        <w:trPr/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74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9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1337,800</w:t>
            </w:r>
          </w:p>
        </w:tc>
      </w:tr>
      <w:tr>
        <w:trPr/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11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832,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00,68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720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64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7170,200</w:t>
            </w:r>
          </w:p>
        </w:tc>
      </w:tr>
      <w:tr>
        <w:trPr/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74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99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1337,800</w:t>
            </w:r>
          </w:p>
        </w:tc>
      </w:tr>
      <w:tr>
        <w:trPr/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11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832,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800,68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0" w:firstLine="720"/>
        <w:rPr/>
      </w:pPr>
      <w:r>
        <w:rPr/>
        <w:t>3. В разделе «Финансирование подпрограммы 1.1 «Развитие сети дошкольных образовате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Style21"/>
        <w:ind w:left="0" w:firstLine="720"/>
        <w:rPr/>
      </w:pPr>
      <w:r>
        <w:rPr/>
        <w:t>3.1. строки 1.1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4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4271"/>
        <w:gridCol w:w="720"/>
        <w:gridCol w:w="3270"/>
        <w:gridCol w:w="461"/>
        <w:gridCol w:w="264"/>
        <w:gridCol w:w="218"/>
        <w:gridCol w:w="218"/>
        <w:gridCol w:w="1670"/>
        <w:gridCol w:w="1454"/>
        <w:gridCol w:w="754"/>
        <w:gridCol w:w="754"/>
      </w:tblGrid>
      <w:tr>
        <w:trPr>
          <w:trHeight w:val="35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Комбайнеров, 30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ых зданий для размещения дошкольного образовательного учрежд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862,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" w:hRule="atLeast"/>
        </w:trPr>
        <w:tc>
          <w:tcPr>
            <w:tcW w:w="10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0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3.2. строки 1.1.1.4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3855"/>
        <w:gridCol w:w="720"/>
        <w:gridCol w:w="3140"/>
        <w:gridCol w:w="461"/>
        <w:gridCol w:w="218"/>
        <w:gridCol w:w="264"/>
        <w:gridCol w:w="264"/>
        <w:gridCol w:w="1577"/>
        <w:gridCol w:w="754"/>
        <w:gridCol w:w="1454"/>
        <w:gridCol w:w="131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Цимлянской,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ых зданий для размещения дошкольного образовательного учрежде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240</w:t>
            </w:r>
            <w:r>
              <w:rPr/>
              <w:t>,</w:t>
            </w:r>
            <w:r>
              <w:rPr>
                <w:lang w:val="en-US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759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т оборудован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</w:tr>
      <w:tr>
        <w:trPr/>
        <w:tc>
          <w:tcPr>
            <w:tcW w:w="9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</w:tr>
      <w:tr>
        <w:trPr/>
        <w:tc>
          <w:tcPr>
            <w:tcW w:w="9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6240</w:t>
            </w:r>
            <w:r>
              <w:rPr/>
              <w:t>,</w:t>
            </w:r>
            <w:r>
              <w:rPr>
                <w:lang w:val="en-US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0</w:t>
            </w:r>
          </w:p>
        </w:tc>
      </w:tr>
      <w:tr>
        <w:trPr/>
        <w:tc>
          <w:tcPr>
            <w:tcW w:w="9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759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и 1.1.1.7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14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1862"/>
        <w:gridCol w:w="2552"/>
        <w:gridCol w:w="2976"/>
        <w:gridCol w:w="461"/>
        <w:gridCol w:w="218"/>
        <w:gridCol w:w="264"/>
        <w:gridCol w:w="264"/>
        <w:gridCol w:w="1911"/>
        <w:gridCol w:w="754"/>
        <w:gridCol w:w="1314"/>
        <w:gridCol w:w="1454"/>
      </w:tblGrid>
      <w:tr>
        <w:trPr>
          <w:trHeight w:val="49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нового здания дошкольного образовательного учреждения по ул.Кронштад-тск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ниципальное автономное дошкольное образовательное учреждение «Детский сад </w:t>
              <w:br/>
              <w:t>№ 103» (далее – МАДОУ «Детский сад № 103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1,6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нового здания МАДОУ «Детский сад № 103» по ул.Кронштадтско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458,400</w:t>
            </w:r>
          </w:p>
        </w:tc>
      </w:tr>
      <w:tr>
        <w:trPr>
          <w:trHeight w:val="351" w:hRule="atLeast"/>
        </w:trPr>
        <w:tc>
          <w:tcPr>
            <w:tcW w:w="9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0,000</w:t>
            </w:r>
          </w:p>
        </w:tc>
      </w:tr>
      <w:tr>
        <w:trPr>
          <w:trHeight w:val="753" w:hRule="atLeast"/>
        </w:trPr>
        <w:tc>
          <w:tcPr>
            <w:tcW w:w="9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1,600</w:t>
            </w:r>
          </w:p>
        </w:tc>
      </w:tr>
      <w:tr>
        <w:trPr/>
        <w:tc>
          <w:tcPr>
            <w:tcW w:w="9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45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435"/>
        <w:gridCol w:w="1546"/>
        <w:gridCol w:w="1546"/>
        <w:gridCol w:w="1546"/>
      </w:tblGrid>
      <w:tr>
        <w:trPr>
          <w:trHeight w:val="319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922,2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>
          <w:trHeight w:val="383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 (без учета неиспользованных ассигнований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960,1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317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51,600</w:t>
            </w:r>
          </w:p>
        </w:tc>
      </w:tr>
      <w:tr>
        <w:trPr>
          <w:trHeight w:val="82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>
          <w:trHeight w:val="88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922,2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78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60,000</w:t>
            </w:r>
          </w:p>
        </w:tc>
      </w:tr>
      <w:tr>
        <w:trPr>
          <w:trHeight w:val="420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960,1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317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051,600</w:t>
            </w:r>
          </w:p>
        </w:tc>
      </w:tr>
      <w:tr>
        <w:trPr>
          <w:trHeight w:val="64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462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508,400</w:t>
            </w:r>
          </w:p>
        </w:tc>
      </w:tr>
      <w:tr>
        <w:trPr>
          <w:trHeight w:val="64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62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4. В разделе «Финансирование подпрограммы 1.2 «Развитие сети общеобразовате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rPr/>
      </w:pPr>
      <w:r>
        <w:rPr/>
        <w:t>4.1. в графе 10 строки 1.2.3.3 цифры «89196,425» заменить цифрами «»70332,004»;</w:t>
      </w:r>
    </w:p>
    <w:p>
      <w:pPr>
        <w:pStyle w:val="Normal"/>
        <w:rPr/>
      </w:pPr>
      <w:r>
        <w:rPr/>
        <w:t>4.2. строку «Итого по основному мероприятию 1.2.3.3, в том числе по источникам финансирования» изложить в следующей редакции:</w:t>
      </w:r>
    </w:p>
    <w:tbl>
      <w:tblPr>
        <w:tblW w:w="14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497"/>
        <w:gridCol w:w="1454"/>
        <w:gridCol w:w="754"/>
        <w:gridCol w:w="754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3, в том числе по источникам финанс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542,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98,4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32,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5311,6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осле строки «Итого по основному мероприятию 1.2.3.7» дополнить строками следующего содержания:</w:t>
      </w:r>
    </w:p>
    <w:p>
      <w:pPr>
        <w:pStyle w:val="Normal"/>
        <w:rPr/>
      </w:pPr>
      <w:r>
        <w:rPr/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4135"/>
        <w:gridCol w:w="518"/>
        <w:gridCol w:w="2215"/>
        <w:gridCol w:w="461"/>
        <w:gridCol w:w="264"/>
        <w:gridCol w:w="218"/>
        <w:gridCol w:w="218"/>
        <w:gridCol w:w="3170"/>
        <w:gridCol w:w="1314"/>
        <w:gridCol w:w="754"/>
        <w:gridCol w:w="754"/>
      </w:tblGrid>
      <w:tr>
        <w:trPr>
          <w:trHeight w:val="13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.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нового корпуса МБОУ «Гимназия № 11 им.С.П.Дягилева», приобретение средств обучения – софинансируемый проек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64,4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64,4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/>
        <w:t>5. В приложении 1:</w:t>
      </w:r>
    </w:p>
    <w:p>
      <w:pPr>
        <w:pStyle w:val="Style21"/>
        <w:rPr/>
      </w:pPr>
      <w:r>
        <w:rPr/>
        <w:t xml:space="preserve">5.1. в таблице 2: </w:t>
      </w:r>
    </w:p>
    <w:p>
      <w:pPr>
        <w:pStyle w:val="Style21"/>
        <w:rPr/>
      </w:pPr>
      <w:r>
        <w:rPr/>
        <w:t>5.1.1. строки 14, 15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9783"/>
        <w:gridCol w:w="4728"/>
      </w:tblGrid>
      <w:tr>
        <w:trPr>
          <w:trHeight w:val="42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5 год – 220862,200 тыс.руб.</w:t>
            </w:r>
          </w:p>
        </w:tc>
      </w:tr>
      <w:tr>
        <w:trPr>
          <w:trHeight w:val="10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5 год – 142000,000 тыс.руб. – средства бюджет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78862,200 тыс.руб. – средства бюджета Российской Федерации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5.1.2. строку 18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12135"/>
        <w:gridCol w:w="2376"/>
      </w:tblGrid>
      <w:tr>
        <w:trPr>
          <w:trHeight w:val="10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от 25 мая 2015 г. № 5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5.2. в таблице 4 строку 15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5975"/>
        <w:gridCol w:w="8536"/>
      </w:tblGrid>
      <w:tr>
        <w:trPr>
          <w:trHeight w:val="10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16 год – 106240,300 тыс.руб. – средства бюджет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73759,700 тыс.руб. – средства бюджета Пермского кра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15000,000 тыс.руб. – средства бюджета города Перми (приобретение оборудования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/>
        <w:t>5.3. в таблице 7 строку 15 изложить в следующей редакции:</w:t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5975"/>
        <w:gridCol w:w="8240"/>
      </w:tblGrid>
      <w:tr>
        <w:trPr>
          <w:trHeight w:val="77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– 235000,000 тыс.руб.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95000,000 тыс.руб. – средства бюджет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2541,600 тыс.руб. – средства бюджета города Перм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137458,400 тыс.руб. – средства бюджета Пермского края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6. В приложении 3 строки 1.1.1.2-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4"/>
        <w:gridCol w:w="4521"/>
        <w:gridCol w:w="724"/>
        <w:gridCol w:w="1418"/>
        <w:gridCol w:w="1417"/>
        <w:gridCol w:w="2268"/>
        <w:gridCol w:w="413"/>
        <w:gridCol w:w="244"/>
        <w:gridCol w:w="1648"/>
        <w:gridCol w:w="126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обретение в собственность муниципального образования здания для размещения дошкольного образовательного учреждения по ул.Комбайнеров,30б</w:t>
            </w:r>
          </w:p>
        </w:tc>
      </w:tr>
      <w:tr>
        <w:trPr>
          <w:trHeight w:val="6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договора на приобретение в муниципальную собственность здания дошкольного образовательного учреждения на 260 мест по ул.Комбайнеров,30б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.06.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.09.2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договоров на приобретение зданий детских садов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00,000</w:t>
            </w:r>
          </w:p>
        </w:tc>
      </w:tr>
      <w:tr>
        <w:trPr>
          <w:trHeight w:val="96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62,200</w:t>
            </w:r>
          </w:p>
        </w:tc>
      </w:tr>
      <w:tr>
        <w:trPr>
          <w:trHeight w:val="57" w:hRule="atLeast"/>
        </w:trPr>
        <w:tc>
          <w:tcPr>
            <w:tcW w:w="12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862,200</w:t>
            </w:r>
          </w:p>
        </w:tc>
      </w:tr>
      <w:tr>
        <w:trPr>
          <w:trHeight w:val="417" w:hRule="atLeast"/>
        </w:trPr>
        <w:tc>
          <w:tcPr>
            <w:tcW w:w="12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00,000</w:t>
            </w:r>
          </w:p>
        </w:tc>
      </w:tr>
      <w:tr>
        <w:trPr>
          <w:trHeight w:val="485" w:hRule="atLeast"/>
        </w:trPr>
        <w:tc>
          <w:tcPr>
            <w:tcW w:w="12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62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риложении 4:</w:t>
      </w:r>
    </w:p>
    <w:p>
      <w:pPr>
        <w:pStyle w:val="Normal"/>
        <w:rPr/>
      </w:pPr>
      <w:r>
        <w:rPr/>
        <w:t>7.1. строки 1.2.2.2-«Итого по основному мероприятию 1.2.2.2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655"/>
        <w:gridCol w:w="1352"/>
        <w:gridCol w:w="1384"/>
        <w:gridCol w:w="1384"/>
        <w:gridCol w:w="2770"/>
        <w:gridCol w:w="532"/>
        <w:gridCol w:w="264"/>
        <w:gridCol w:w="1296"/>
        <w:gridCol w:w="1174"/>
      </w:tblGrid>
      <w:tr>
        <w:trPr>
          <w:trHeight w:val="3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</w:t>
            </w:r>
          </w:p>
        </w:tc>
        <w:tc>
          <w:tcPr>
            <w:tcW w:w="1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межшкольного стадиона в МАОУ «Гимназия № 7» г.Перми (далее – Гимназия № 7)</w:t>
            </w:r>
          </w:p>
        </w:tc>
      </w:tr>
      <w:tr>
        <w:trPr>
          <w:trHeight w:val="128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.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ных процедур на изготовление ПС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зия №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7.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вещение о проведе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изготовление ПС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зия №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7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7.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й контракт на изготовление ПС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2.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готовление ПСД, направление на государственную экспертизу достоверности стоимости строи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зия №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7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12.20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СД, направленная на государственную экспертиз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0</w:t>
            </w:r>
          </w:p>
        </w:tc>
      </w:tr>
    </w:tbl>
    <w:p>
      <w:pPr>
        <w:pStyle w:val="Normal"/>
        <w:rPr/>
      </w:pPr>
      <w:r>
        <w:rPr/>
        <w:t xml:space="preserve">7.2. </w:t>
      </w:r>
      <w:r>
        <w:rPr>
          <w:szCs w:val="28"/>
        </w:rPr>
        <w:t>строки 1.2.3.3-«Итого по основному мероприятию 1.2.3.3, в том числе по источникам финансирования» изложить</w:t>
      </w:r>
      <w:r>
        <w:rPr/>
        <w:t xml:space="preserve"> в следующей редакции:</w:t>
      </w:r>
    </w:p>
    <w:tbl>
      <w:tblPr>
        <w:tblW w:w="14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2693"/>
        <w:gridCol w:w="2126"/>
        <w:gridCol w:w="1275"/>
        <w:gridCol w:w="1276"/>
        <w:gridCol w:w="1559"/>
        <w:gridCol w:w="662"/>
        <w:gridCol w:w="331"/>
        <w:gridCol w:w="2373"/>
        <w:gridCol w:w="135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</w:t>
            </w:r>
          </w:p>
        </w:tc>
        <w:tc>
          <w:tcPr>
            <w:tcW w:w="1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нового корпуса МБОУ «Гимназия № 11 им.С.П.Дягилева» по ул.Сибирской,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корректировки проекта организации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выполненных в 2014 год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й документации на перекладку участка теплов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лата работ, выполненных в 2014 год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рректировка проекта И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лата работ, выполненных в 2014 год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000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строительно-монтажных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87,991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27,39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вод в эксплуатацию нового корпуса МБОУ «Гимназия № 11 им.С.П.Дяги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.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 эксплуатац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монтажу интегрированной системы управления инженерным оборудованием информационного обеспечения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69,41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емка интегрированной системы управления инженерным оборудованием информационного обеспечения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приемки интегрированной систе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ключение гимназии к системе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ОУ «Гимназия № 11 им.С.П.Дягил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о подключен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3,0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риобретение компьюте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й контр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11,69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вка компьюте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а-переда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3.3.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оборудования пищеблока, медицинского кабинета, противопожа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ОУ «Гимназия № 11 им.С.П.Дягил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й контр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42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3.3.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вка оборудования пищеблока, медицинского кабинета, противопожа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ОУ «Гимназия № 11 им.С.П.Дягил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а-переда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2.3.3.1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риобретение вертикальных жалюзи и ш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ОУ «Гимназия № 11 им.С.П.Дягил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,7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2.3.3.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вка вертикальных жалюзи и ш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2.3.3.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рский над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дачи-приемки рабо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,54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2.3.3.</w:t>
            </w: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ниторинг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 мониторинга объектов культурного наслед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908</w:t>
            </w:r>
          </w:p>
        </w:tc>
      </w:tr>
      <w:tr>
        <w:trPr/>
        <w:tc>
          <w:tcPr>
            <w:tcW w:w="11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3.3, в том числе по источникам финанс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542,106</w:t>
            </w:r>
          </w:p>
        </w:tc>
      </w:tr>
      <w:tr>
        <w:trPr/>
        <w:tc>
          <w:tcPr>
            <w:tcW w:w="11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98,408</w:t>
            </w:r>
          </w:p>
        </w:tc>
      </w:tr>
      <w:tr>
        <w:trPr/>
        <w:tc>
          <w:tcPr>
            <w:tcW w:w="11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32,004</w:t>
            </w:r>
          </w:p>
        </w:tc>
      </w:tr>
      <w:tr>
        <w:trPr/>
        <w:tc>
          <w:tcPr>
            <w:tcW w:w="11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11,694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7.3. после строки «Итого по основному мероприятию 1.2.3.4, в том числе по источникам финансирования» дополнить строками следующего содержания:</w:t>
      </w:r>
    </w:p>
    <w:tbl>
      <w:tblPr>
        <w:tblW w:w="15068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44"/>
        <w:gridCol w:w="2529"/>
        <w:gridCol w:w="2099"/>
        <w:gridCol w:w="1424"/>
        <w:gridCol w:w="1424"/>
        <w:gridCol w:w="1972"/>
        <w:gridCol w:w="572"/>
        <w:gridCol w:w="304"/>
        <w:gridCol w:w="2246"/>
        <w:gridCol w:w="135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8</w:t>
            </w:r>
          </w:p>
        </w:tc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троительство нового корпуса МБОУ «Гимназия № 11 им.С.П.Дягилева», приобретение средств обучения – софинансируемый проект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.8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риобретение компьютерного оборуд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й контр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,6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3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вка компьютерного оборуд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а-пере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3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приобретение программного обеспе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ОУ «Гимназия № 11 им.С.П.Дягиле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й контр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,33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3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вка программного обеспе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ОУ «Гимназия № 11 им.С.П.Дягиле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а-пере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3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ключение муниципального контракта на приобретение меб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й контр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9,30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3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ставка меб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а-пере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3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купка учебного оборуд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ОУ «Гимназия № 11 им.С.П.Дягиле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й контр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1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2.3.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авка учебного оборуд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ОУ «Гимназия № 11 им.С.П.Дягилев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а-передач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3.8, в том числе по источникам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1886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2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8864,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5:00Z</dcterms:created>
  <dc:creator>EMarkin</dc:creator>
  <dc:description/>
  <dc:language>en-US</dc:language>
  <cp:lastModifiedBy>Пользователь</cp:lastModifiedBy>
  <cp:lastPrinted>2015-06-26T12:41:00Z</cp:lastPrinted>
  <dcterms:modified xsi:type="dcterms:W3CDTF">2015-07-0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сети образовательных организаций города Перми", утвержденную постановлением администрации города Перми от 17.10.2014</vt:lpwstr>
  </property>
  <property fmtid="{D5CDD505-2E9C-101B-9397-08002B2CF9AE}" pid="3" name="r_object_id">
    <vt:lpwstr>0900000191c2620b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