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ей 59 Устава города Перми, решением Пермской городской Думы от 24 марта 2009 г. № 43 «Об утверждении Положения об оплате труда работников муниципальных учреждений культуры города Перми, осуществляющих театральную деятельность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становить с 01 января 2016 г. на основании интегральных показателей следующие группы по оплате труда муниципальных учреждений культуры города Перми, осуществляющих театральную деятельность: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– муниципальное автономное учреждение культуры города Перми «Пермский театр юного зрителя», муниципальное бюджетное учреждение культуры города Перми «Пермский театр «У Моста»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– муниципальное автономное учреждение культуры «Пермский театр кукол»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– муниципальное автономное учреждение культуры города Перми «Театр «Балет Евгения Панфилов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>
          <w:szCs w:val="28"/>
        </w:rPr>
        <w:t>Глава администрации города</w:t>
        <w:tab/>
        <w:t xml:space="preserve">Перми </w:t>
        <w:tab/>
        <w:tab/>
        <w:t xml:space="preserve">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6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7-02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групп по оплате труда муниципальных 
учреждений культуры города Перми, осуществляющих 
театральную деятельность, на 2016 год</vt:lpwstr>
  </property>
  <property fmtid="{D5CDD505-2E9C-101B-9397-08002B2CF9AE}" pid="3" name="r_object_id">
    <vt:lpwstr>0900000191a28bb2</vt:lpwstr>
  </property>
  <property fmtid="{D5CDD505-2E9C-101B-9397-08002B2CF9AE}" pid="4" name="r_version_label">
    <vt:lpwstr>1.6</vt:lpwstr>
  </property>
  <property fmtid="{D5CDD505-2E9C-101B-9397-08002B2CF9AE}" pid="5" name="reg_date">
    <vt:lpwstr>29.06.2015</vt:lpwstr>
  </property>
  <property fmtid="{D5CDD505-2E9C-101B-9397-08002B2CF9AE}" pid="6" name="reg_number">
    <vt:lpwstr>419</vt:lpwstr>
  </property>
  <property fmtid="{D5CDD505-2E9C-101B-9397-08002B2CF9AE}" pid="7" name="sign_flag">
    <vt:lpwstr>Подписан ЭЦП</vt:lpwstr>
  </property>
</Properties>
</file>