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0 января 2015 г., заключения о результатах публичных слушаний от 03 февраля 2015 г. № 50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проект межевания территории, ограниченной ул.Петропавловской, ул.Николая Островского, ул.Советской, ул.Максима Горького в Ленинском</w:t>
      </w:r>
      <w:r>
        <w:rPr>
          <w:color w:val="000000"/>
        </w:rPr>
        <w:t xml:space="preserve"> </w:t>
      </w:r>
      <w:r>
        <w:rPr/>
        <w:t>районе города Перми (далее – проект межевания территории).</w:t>
      </w:r>
    </w:p>
    <w:p>
      <w:pPr>
        <w:pStyle w:val="Normal"/>
        <w:rPr/>
      </w:pPr>
      <w:r>
        <w:rPr/>
        <w:t>2. Признать утратившим силу 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в части проекта межевания территории, ограниченной ул.Петропавловской, ул.Николая Островского, ул.Советской, ул.Максима Горького.</w:t>
      </w:r>
    </w:p>
    <w:p>
      <w:pPr>
        <w:pStyle w:val="Normal"/>
        <w:rPr/>
      </w:pPr>
      <w:r>
        <w:rPr/>
        <w:t>3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9.06.2015 № 4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ограниченной ул.Петропавловской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л.Николая Островского, ул.Советской, ул.Максима Горьк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Лен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</w:t>
      </w:r>
      <w:r>
        <w:rPr>
          <w:color w:val="000000"/>
        </w:rPr>
        <w:t xml:space="preserve">Были соблюдены интересы всех заинтересованных лиц. </w:t>
      </w:r>
    </w:p>
    <w:p>
      <w:pPr>
        <w:pStyle w:val="Normal"/>
        <w:spacing w:lineRule="auto" w:line="276"/>
        <w:rPr/>
      </w:pPr>
      <w:r>
        <w:rPr/>
        <w:t>Расчеты нормативных размеров земельных участков под жилыми домами проводятся путем умножения общей полезной площади жилых помещений в данном доме на удельный показатель земельной доли по формуле:</w:t>
      </w:r>
    </w:p>
    <w:p>
      <w:pPr>
        <w:pStyle w:val="Normal"/>
        <w:spacing w:lineRule="auto" w:line="276"/>
        <w:ind w:hanging="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норм.жил.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× У</w:t>
      </w:r>
      <w:r>
        <w:rPr>
          <w:vertAlign w:val="subscript"/>
        </w:rPr>
        <w:t>з.д.</w:t>
      </w:r>
      <w:r>
        <w:rPr/>
        <w:t>, где: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 </w:t>
      </w:r>
      <w:r>
        <w:rPr>
          <w:vertAlign w:val="subscript"/>
        </w:rPr>
        <w:t>норм.жил.</w:t>
      </w:r>
      <w:r>
        <w:rPr/>
        <w:t xml:space="preserve"> – нормативная площадь земельного участка под жилым домом, кв.м;</w:t>
      </w:r>
    </w:p>
    <w:p>
      <w:pPr>
        <w:pStyle w:val="Normal"/>
        <w:spacing w:lineRule="auto" w:line="276"/>
        <w:rPr/>
      </w:pP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– общая полезная площадь жилых помещений в доме, кв.м;</w:t>
      </w:r>
    </w:p>
    <w:p>
      <w:pPr>
        <w:pStyle w:val="Normal"/>
        <w:spacing w:lineRule="auto" w:line="276"/>
        <w:rPr/>
      </w:pPr>
      <w:r>
        <w:rPr/>
        <w:t>У</w:t>
      </w:r>
      <w:r>
        <w:rPr>
          <w:vertAlign w:val="subscript"/>
        </w:rPr>
        <w:t>з.д.</w:t>
      </w:r>
      <w:r>
        <w:rPr/>
        <w:t xml:space="preserve"> – удельный показатель земельной доли для зданий разной этажности.</w:t>
      </w:r>
    </w:p>
    <w:p>
      <w:pPr>
        <w:pStyle w:val="Normal"/>
        <w:spacing w:lineRule="auto" w:line="276"/>
        <w:rPr/>
      </w:pPr>
      <w:r>
        <w:rPr/>
        <w:t>Определение размеров земельных участков для нежилых помещений (предприятия торговли, бытового обслуживания и тому подобное), входящих в состав кондоминиума, осуществляется на основании градостроительных нормативов с учетом обеспечения требований по эксплуатации этих помещений (организация подъездов, подходов, разворотных площадок для транспорта, площадок для временной стоянки автомобилей и так далее). Расчет размеров земельных участков для нежилых помещений проведен на основании приложения 7 СНиП 2.07.01-89* «Градостроительство». Планировка и застройка городских и сельских поселений» с коэффициентами К = 0,5 (для встроенных) и К = 0,7 (для пристроенных).</w:t>
      </w:r>
    </w:p>
    <w:p>
      <w:pPr>
        <w:pStyle w:val="Normal"/>
        <w:spacing w:lineRule="auto" w:line="276"/>
        <w:rPr/>
      </w:pPr>
      <w:r>
        <w:rPr/>
        <w:t>Расчет площади земельных участков под существующие общественные здания проводится в соответствии с приложением 7 СНиП 2.07.01-89* «Градостроительство». Планировка и застройка городских и сельских поселений». Формирование земельных участков под существующие объекты инженерно-технического обслуживания проводится исходя из площади застройки, включая отмостку.</w:t>
      </w:r>
    </w:p>
    <w:p>
      <w:pPr>
        <w:pStyle w:val="Normal"/>
        <w:spacing w:lineRule="auto" w:line="276"/>
        <w:rPr/>
      </w:pPr>
      <w:r>
        <w:rPr/>
        <w:t>Проектом межевания территории предлагается:</w:t>
      </w:r>
    </w:p>
    <w:p>
      <w:pPr>
        <w:pStyle w:val="Normal"/>
        <w:spacing w:lineRule="auto" w:line="276"/>
        <w:rPr/>
      </w:pPr>
      <w:r>
        <w:rPr/>
        <w:t>оставить без изменения границы земельных участков, прошедших государственный кадастровый учет и предоставленных физическим или юридическим лицам: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, 2 под многоквартирным жилым домом по ул.Советской,3;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4 под многоквартирным жилым домом по ул.Максима Горького,14;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6 под индивидуальным жилым домом по ул.Петропавловской,15 (литер Д);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7 под нежилым зданием с офисными помещениями по ул.Петропавловской,15 (литер Д);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8 под административно-хозяйственными, деловыми, общественными учреждениями и организациями по ул.Петропавловской,15а;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0 под многоквартирным жилым домом по ул.Петропавловской,11а;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 xml:space="preserve">11 под учебными корпусами и мастерскими по ул.Советской,7а,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7а под жилым домом по ул.Петропавловской,11;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7б под жилым домом по ул.Николая Островского,3;</w:t>
      </w:r>
    </w:p>
    <w:p>
      <w:pPr>
        <w:pStyle w:val="Normal"/>
        <w:spacing w:lineRule="auto" w:line="276"/>
        <w:rPr/>
      </w:pPr>
      <w:r>
        <w:rPr/>
        <w:t xml:space="preserve">уточнить границы земельных участков: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9 под жилым домом по ул.Петропавловской,13,</w:t>
      </w:r>
    </w:p>
    <w:p>
      <w:pPr>
        <w:pStyle w:val="Normal"/>
        <w:spacing w:lineRule="auto" w:line="276"/>
        <w:rPr/>
      </w:pPr>
      <w:r>
        <w:rPr/>
        <w:t>Земельный участок № 3</w:t>
      </w:r>
      <w:r>
        <w:rPr>
          <w:sz w:val="16"/>
          <w:szCs w:val="16"/>
        </w:rPr>
        <w:t xml:space="preserve"> </w:t>
      </w:r>
      <w:r>
        <w:rPr/>
        <w:t>под административно-хозяйственные, деловые, общественные учреждения и организации по ул.Максима Горького,14 –</w:t>
      </w:r>
      <w:r>
        <w:rPr>
          <w:color w:val="000000"/>
        </w:rPr>
        <w:t xml:space="preserve"> п</w:t>
      </w:r>
      <w:r>
        <w:rPr/>
        <w:t>роектом межевания территории предложено изменить границы и площадь путем перераспределения земельного участка с кадастровым номером 59:01:4410042:232 и городской земли. Площадь предоставленного земельного участка предлагается увеличить до 893</w:t>
      </w:r>
      <w:r>
        <w:rPr>
          <w:color w:val="000000"/>
        </w:rPr>
        <w:t xml:space="preserve"> кв.м за счет городской земли.</w:t>
      </w:r>
    </w:p>
    <w:p>
      <w:pPr>
        <w:pStyle w:val="Normal"/>
        <w:spacing w:lineRule="auto" w:line="276"/>
        <w:rPr/>
      </w:pPr>
      <w:r>
        <w:rPr/>
        <w:t>Земельный участок № 5</w:t>
      </w:r>
      <w:r>
        <w:rPr>
          <w:sz w:val="16"/>
          <w:szCs w:val="16"/>
        </w:rPr>
        <w:t xml:space="preserve"> </w:t>
      </w:r>
      <w:r>
        <w:rPr/>
        <w:t>под административно-хозяйственные, деловые, общественные учреждения и организации по ул.Максима Горького,14б –</w:t>
      </w:r>
      <w:r>
        <w:rPr>
          <w:color w:val="000000"/>
        </w:rPr>
        <w:t xml:space="preserve"> п</w:t>
      </w:r>
      <w:r>
        <w:rPr/>
        <w:t>роектом межевания территории предложено изменить границы и площадь путем перераспределения земельного участка с кадастровым номером 59:01:4410042:2 и городской земли. Площадь предоставленного земельного участка предлагается увеличить до 642</w:t>
      </w:r>
      <w:r>
        <w:rPr>
          <w:color w:val="000000"/>
        </w:rPr>
        <w:t xml:space="preserve"> кв.м за счет городской земли.</w:t>
      </w:r>
    </w:p>
    <w:p>
      <w:pPr>
        <w:pStyle w:val="Normal"/>
        <w:spacing w:lineRule="auto" w:line="276"/>
        <w:rPr/>
      </w:pPr>
      <w:r>
        <w:rPr/>
        <w:t>Земельный участок № 15</w:t>
      </w:r>
      <w:r>
        <w:rPr>
          <w:sz w:val="16"/>
          <w:szCs w:val="16"/>
        </w:rPr>
        <w:t xml:space="preserve"> </w:t>
      </w:r>
      <w:r>
        <w:rPr/>
        <w:t xml:space="preserve">под жилой дом по ул.Максима Горького,10 – </w:t>
      </w:r>
      <w:r>
        <w:rPr>
          <w:color w:val="000000"/>
        </w:rPr>
        <w:t>п</w:t>
      </w:r>
      <w:r>
        <w:rPr/>
        <w:t>роектом межевания территории предложено изменить границы и площадь путем перераспределения земельного участка с кадастровым номером 59:01:4410042:19 и городской земли. Площадь предоставленного земельного участка предлагается увеличить до 822</w:t>
      </w:r>
      <w:r>
        <w:rPr>
          <w:color w:val="000000"/>
        </w:rPr>
        <w:t xml:space="preserve"> кв.м за счет городской земли (после уточнения границ земельного участка).</w:t>
      </w:r>
    </w:p>
    <w:p>
      <w:pPr>
        <w:pStyle w:val="Normal"/>
        <w:spacing w:lineRule="auto" w:line="276"/>
        <w:rPr/>
      </w:pPr>
      <w:r>
        <w:rPr/>
        <w:t>Земельный участок № 17</w:t>
      </w:r>
      <w:r>
        <w:rPr>
          <w:sz w:val="16"/>
          <w:szCs w:val="16"/>
        </w:rPr>
        <w:t xml:space="preserve"> </w:t>
      </w:r>
      <w:r>
        <w:rPr/>
        <w:t xml:space="preserve">под многоквартирным жилым домом по ул.Петропавловской,13а – </w:t>
      </w:r>
      <w:r>
        <w:rPr>
          <w:color w:val="000000"/>
        </w:rPr>
        <w:t>п</w:t>
      </w:r>
      <w:r>
        <w:rPr/>
        <w:t>роектом межевания территории предложено изменить границы и площадь путем перераспределения земельного участка с кадастровым номером 59:01:4410042:8 и городской земли. Площадь предоставленного земельного участка предлагается увеличить до 2076</w:t>
      </w:r>
      <w:r>
        <w:rPr>
          <w:color w:val="000000"/>
        </w:rPr>
        <w:t xml:space="preserve"> кв.м за счет городской земли (после уточнения границ земельного участка).</w:t>
      </w:r>
    </w:p>
    <w:p>
      <w:pPr>
        <w:pStyle w:val="Normal"/>
        <w:spacing w:lineRule="auto" w:line="276"/>
        <w:rPr/>
      </w:pPr>
      <w:r>
        <w:rPr/>
        <w:t xml:space="preserve">Сформировать земельные участки № 16, 18, 19 за счет городской земли для обеспечения доступа к смежным участкам. </w:t>
      </w:r>
    </w:p>
    <w:p>
      <w:pPr>
        <w:pStyle w:val="Normal"/>
        <w:spacing w:lineRule="auto" w:line="276"/>
        <w:rPr/>
      </w:pPr>
      <w:r>
        <w:rPr/>
        <w:t>Сформировать земельный участок № 17в под магазин для предоставления на торгах путем перераспределения земельного участка с кадастровым номером 59:01:4410042:3 и городской земли.</w:t>
      </w:r>
    </w:p>
    <w:p>
      <w:pPr>
        <w:pStyle w:val="Normal"/>
        <w:spacing w:lineRule="auto" w:line="276"/>
        <w:rPr/>
      </w:pPr>
      <w:r>
        <w:rPr/>
        <w:t>Нормативная площадь земельного участка № 1 под многоквартирный жилой дом по ул.Советской,3 составляет:</w:t>
      </w:r>
    </w:p>
    <w:p>
      <w:pPr>
        <w:pStyle w:val="Normal"/>
        <w:spacing w:lineRule="auto" w:line="276"/>
        <w:ind w:hanging="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норм.жил.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× У</w:t>
      </w:r>
      <w:r>
        <w:rPr>
          <w:vertAlign w:val="subscript"/>
        </w:rPr>
        <w:t>з.д.</w:t>
      </w:r>
      <w:r>
        <w:rPr/>
        <w:t>, где: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en-US"/>
        </w:rPr>
        <w:t>S</w:t>
      </w:r>
      <w:r>
        <w:rPr>
          <w:vertAlign w:val="subscript"/>
        </w:rPr>
        <w:t>норм.жил.</w:t>
      </w:r>
      <w:r>
        <w:rPr/>
        <w:t xml:space="preserve"> = 17433 × 0,92=16038 кв.м.</w:t>
      </w:r>
    </w:p>
    <w:p>
      <w:pPr>
        <w:pStyle w:val="Normal"/>
        <w:spacing w:lineRule="auto" w:line="276"/>
        <w:rPr/>
      </w:pPr>
      <w:r>
        <w:rPr/>
        <w:t>Площадь предоставленного земельного участка значительно меньше нормативной. Дефицит площади составляет 60 %, поэтому проектом межевания территории предлагается включить в состав общего имущества собственников жилых и нежилых помещений земельный участок № 2 площадью 1005 кв.м.</w:t>
      </w:r>
    </w:p>
    <w:p>
      <w:pPr>
        <w:pStyle w:val="Normal"/>
        <w:spacing w:lineRule="auto" w:line="276"/>
        <w:rPr/>
      </w:pPr>
      <w:r>
        <w:rPr/>
        <w:t xml:space="preserve">Предложенные проектом межевания территории формируемые границы застроенных земельных участков и границы незастроенных земельных участков соответствуют проектным решениям, заложенным Генеральным планом города Перми, утвержденным решением Пермской городской Думой от 17 декабря       2010 г. № 205, Правилами землепользования и застройки города Перми, утвержденными решением Пермской городской Думы от 26 июня 2007 г. № 143, документацией по планировке территории, утвержденной постановлением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с проектами планировки территории земельных участков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23375" cy="6522085"/>
            <wp:effectExtent l="0" t="0" r="0" b="0"/>
            <wp:docPr id="5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Экспликация земельных участков фактического земле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800"/>
        <w:gridCol w:w="1980"/>
        <w:gridCol w:w="2160"/>
        <w:gridCol w:w="1440"/>
        <w:gridCol w:w="1800"/>
        <w:gridCol w:w="1440"/>
        <w:gridCol w:w="1260"/>
        <w:gridCol w:w="2880"/>
      </w:tblGrid>
      <w:tr>
        <w:trPr>
          <w:trHeight w:val="7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по документам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с плана,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800"/>
        <w:gridCol w:w="1980"/>
        <w:gridCol w:w="2160"/>
        <w:gridCol w:w="1440"/>
        <w:gridCol w:w="1800"/>
        <w:gridCol w:w="1440"/>
        <w:gridCol w:w="1260"/>
        <w:gridCol w:w="2880"/>
      </w:tblGrid>
      <w:tr>
        <w:trPr>
          <w:tblHeader w:val="true"/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6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Советская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6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раницы земельного участка оставлены без изменения, площадь обременения для обеспечения доступа к участку № 11– 468 кв.м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рмативная площадь земельного участка – 16038 кв.м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территории составля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 %. Обоснование площади отражено в пояснительной записке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236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Советская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 по ул.Советской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 +/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Максима Горького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11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Петропавловская,15 (литер 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кина Э.В. Долбилк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+/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1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Петропавловская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Яценко А.В. </w:t>
              <w:br/>
              <w:t>Арефьев Ю.Г.</w:t>
              <w:br/>
              <w:t>Муленков В.П.</w:t>
              <w:br/>
              <w:t>Швец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офисн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Петропавловская,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барт Я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-хозяйственные, деловые, общественные учреждения 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410042:10  (прошел государственный кадастровый учет декларати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Петропавловская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ндитерская фабрика «Перм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уточнение границ, площадь обременения для обеспечения доступа к участку № 17 до реконструкции территории –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кв.м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14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Петропавловская,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4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«Пермский техникум железнодорож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,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чебные корпуса и мастер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 +/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410042:3                  (прошел государственный кадастровый учет декларати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Советская,1, ул.Николая Островского,1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«Пермский техникум железнодорож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7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 Пермь, Ленинский район, ул.Максима Горького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13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Ленинский район, ул.Петропавловская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ощадь обременения для обеспечения доступа к жилому дому по ул.Петропавловской,13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реконструкции территории –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кв.м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237 (соответствует результатам меже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Ленинский район, ул.Николая Островского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 +/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Экспликация формиру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9"/>
        <w:gridCol w:w="3150"/>
        <w:gridCol w:w="3419"/>
        <w:gridCol w:w="2699"/>
        <w:gridCol w:w="1234"/>
        <w:gridCol w:w="1043"/>
        <w:gridCol w:w="3517"/>
      </w:tblGrid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положение участка/адре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формирования земельного участ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 кв.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Пермь, Лен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Максима Горького,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+ / 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зован  путем перераспределения земельного участка с кадастровым номером 59:01:4410042:232</w:t>
            </w:r>
            <w:r>
              <w:rPr>
                <w:color w:val="000000"/>
                <w:sz w:val="18"/>
                <w:szCs w:val="18"/>
              </w:rPr>
              <w:t xml:space="preserve">, предоставленного в собственность </w:t>
            </w:r>
            <w:r>
              <w:rPr>
                <w:sz w:val="18"/>
                <w:szCs w:val="18"/>
              </w:rPr>
              <w:t xml:space="preserve"> Быковой Елене Викторовне,  и городской земли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Ленинский район, ул.Максима Горького,14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+ / 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 путем перераспределения земельного участка с  кадастровым номером 59:01:4410042:2 и городской земли,  площадь обременения для обеспечения доступа к участку 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дастровым номером 59:01:4410042:232 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кв.м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Лен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Максима Горького,14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объекты недвижимости на основании ст.36 Земельного кодекса Российской Фед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  <w:tr>
        <w:trPr>
          <w:trHeight w:val="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Лен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Максима Горького,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 кадастровым номером 59:01:4410042:19 и городской земли (после уточнения границ земельного участка)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Ленинский район, ул.Петропавловск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беспечения доступа к участк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, 17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Пермь, Ленинский район, ул.Петропавловская,13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7,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4410042:8 и городской земл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 уточнения границ земельного участка)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Ленинский район, ул.Советская,1, ул.Николая Островского,1, 3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оставления на торг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042:3 и городской земли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Лени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иколая Островск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еспечения доступа к участку № 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Лени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сима Горьк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еспечения доступа к участку №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363" w:top="1418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6:00Z</dcterms:created>
  <dc:creator>EMarkin</dc:creator>
  <dc:description/>
  <dc:language>en-US</dc:language>
  <cp:lastModifiedBy>Пользователь</cp:lastModifiedBy>
  <cp:lastPrinted>2015-06-29T13:41:00Z</cp:lastPrinted>
  <dcterms:modified xsi:type="dcterms:W3CDTF">2015-07-0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Петропавловской, ул.Николая Островского, ул.Советской, ул.Максима Горького в Ленинском районе города Перми</vt:lpwstr>
  </property>
  <property fmtid="{D5CDD505-2E9C-101B-9397-08002B2CF9AE}" pid="3" name="r_object_id">
    <vt:lpwstr>0900000191b94d67</vt:lpwstr>
  </property>
  <property fmtid="{D5CDD505-2E9C-101B-9397-08002B2CF9AE}" pid="4" name="r_version_label">
    <vt:lpwstr>4.2</vt:lpwstr>
  </property>
  <property fmtid="{D5CDD505-2E9C-101B-9397-08002B2CF9AE}" pid="5" name="reg_date">
    <vt:lpwstr>29.06.2015</vt:lpwstr>
  </property>
  <property fmtid="{D5CDD505-2E9C-101B-9397-08002B2CF9AE}" pid="6" name="reg_number">
    <vt:lpwstr>420</vt:lpwstr>
  </property>
  <property fmtid="{D5CDD505-2E9C-101B-9397-08002B2CF9AE}" pid="7" name="sign_flag">
    <vt:lpwstr>Подписан ЭЦП</vt:lpwstr>
  </property>
</Properties>
</file>