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</w:t>
        <w:br/>
        <w:t xml:space="preserve">от 07 октября 2009 г. № 670 «Об утверждении Регламента взаимодействия управления по экологии и природопользованию администрации города Перми </w:t>
        <w:br/>
        <w:t xml:space="preserve">и департамента имущественных отношений администрации города Перми при предоставлении в аренду лесных участков, находящихся в муниципальной собственности, и лесных участков, государственная собственность на которые не разграничена» (в ред. от 29.12.2012 № 1014, от 18.03.2015 № 139), исключив </w:t>
        <w:br/>
        <w:t>в наименовании, преамбуле, пункте 1 слова «и лесных участков, государственная собственность на которые не разграниче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изменения в Регламент взаимодействия управления по экологии </w:t>
        <w:br/>
        <w:t xml:space="preserve">и природопользованию администрации города Перми и департамента имущественных отношений администрации города Перми при предоставлении </w:t>
        <w:br/>
        <w:t xml:space="preserve">в аренду лесных участков, находящихся в муниципальной собственности, </w:t>
        <w:br/>
        <w:t xml:space="preserve">и лесных участков, государственная собственность на которые не разграничена, утвержденный постановлением администрации города Перми от 07 октября </w:t>
        <w:br/>
        <w:t xml:space="preserve">2009 г. № 670 (в ред. от 29.12.2012 № 1014, от 18.03.2015 № 139), исключив </w:t>
        <w:br/>
        <w:t xml:space="preserve">в наименовании, пунктах 1.1, 1.2, 1.4, разделе 2, пунктах 3.1, 3.3, 4.1 слова </w:t>
        <w:br/>
        <w:t>«и лесных участков, государственная собственность на которые не разграничена».</w:t>
      </w:r>
    </w:p>
    <w:p>
      <w:pPr>
        <w:pStyle w:val="Normal"/>
        <w:autoSpaceDE w:val="false"/>
        <w:ind w:firstLine="709"/>
        <w:rPr/>
      </w:pPr>
      <w:bookmarkStart w:id="0" w:name="sub_2"/>
      <w:bookmarkStart w:id="1" w:name="sub_4"/>
      <w:bookmarkEnd w:id="0"/>
      <w:bookmarkEnd w:id="1"/>
      <w:r>
        <w:rPr/>
        <w:t xml:space="preserve">3. Настоящее постановление вступает в силу с даты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bookmarkStart w:id="2" w:name="sub_2"/>
      <w:bookmarkStart w:id="3" w:name="sub_3"/>
      <w:bookmarkEnd w:id="2"/>
      <w:bookmarkEnd w:id="3"/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bookmarkStart w:id="4" w:name="sub_3"/>
      <w:bookmarkEnd w:id="4"/>
      <w:r>
        <w:rPr/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 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  <w:bookmarkStart w:id="5" w:name="sub_4"/>
      <w:bookmarkStart w:id="6" w:name="sub_4"/>
      <w:bookmarkEnd w:id="6"/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86474E927376242C4C03B36896978D8E3E9661323AD7FCA35CF2A686V0r4G" TargetMode="External"/><Relationship Id="rId4" Type="http://schemas.openxmlformats.org/officeDocument/2006/relationships/hyperlink" Target="consultantplus://offline/ref=CB86474E927376242C4C1DBE7EFACA868736CB6B323DD9AAFF03A9FBD10D78B5VBr2G" TargetMode="External"/><Relationship Id="rId5" Type="http://schemas.openxmlformats.org/officeDocument/2006/relationships/hyperlink" Target="consultantplus://offline/ref=821F34D55512FC299D9DA3307229BF522D738669EBAB87A000DEBD0446D8B1CDH7rAG" TargetMode="External"/><Relationship Id="rId6" Type="http://schemas.openxmlformats.org/officeDocument/2006/relationships/hyperlink" Target="garantf1://3270518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7:00Z</dcterms:created>
  <dc:creator>EMarkin</dc:creator>
  <dc:description/>
  <dc:language>en-US</dc:language>
  <cp:lastModifiedBy>Пользователь</cp:lastModifiedBy>
  <cp:lastPrinted>2011-03-16T08:09:00Z</cp:lastPrinted>
  <dcterms:modified xsi:type="dcterms:W3CDTF">2015-07-0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10.2009 № 670 «Об утверждении регламента взаимодействия управления по экологии и природопользованию администрации города Перми и департамента имущественных отношений администрации город</vt:lpwstr>
  </property>
  <property fmtid="{D5CDD505-2E9C-101B-9397-08002B2CF9AE}" pid="3" name="r_object_id">
    <vt:lpwstr>09000001918c3312</vt:lpwstr>
  </property>
  <property fmtid="{D5CDD505-2E9C-101B-9397-08002B2CF9AE}" pid="4" name="r_version_label">
    <vt:lpwstr>1.9</vt:lpwstr>
  </property>
  <property fmtid="{D5CDD505-2E9C-101B-9397-08002B2CF9AE}" pid="5" name="reg_date">
    <vt:lpwstr>29.06.2015</vt:lpwstr>
  </property>
  <property fmtid="{D5CDD505-2E9C-101B-9397-08002B2CF9AE}" pid="6" name="reg_number">
    <vt:lpwstr>421</vt:lpwstr>
  </property>
  <property fmtid="{D5CDD505-2E9C-101B-9397-08002B2CF9AE}" pid="7" name="sign_flag">
    <vt:lpwstr>Подписан ЭЦП</vt:lpwstr>
  </property>
</Properties>
</file>