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right="0" w:firstLine="15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suppressAutoHyphens w:val="false"/>
        <w:autoSpaceDE w:val="true"/>
        <w:snapToGrid w:val="true"/>
        <w:ind w:right="0"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/>
      </w:pPr>
      <w:r>
        <w:rPr>
          <w:szCs w:val="28"/>
        </w:rPr>
        <w:t xml:space="preserve">1. 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 520 (в ред. от 26.12.2013 № 1251, от 30.04.2014 № 304, </w:t>
        <w:br/>
        <w:t>от 18.12.2014 № 1001, от 20.05.2015 № 297).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/>
      </w:pPr>
      <w:r>
        <w:rPr>
          <w:szCs w:val="28"/>
        </w:rPr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/>
      </w:pPr>
      <w:r>
        <w:rPr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ind w:right="0" w:firstLine="72"/>
        <w:jc w:val="both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suppressAutoHyphens w:val="false"/>
        <w:autoSpaceDE w:val="true"/>
        <w:snapToGrid w:val="true"/>
        <w:ind w:right="0" w:firstLine="7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snapToGrid w:val="true"/>
        <w:ind w:right="0" w:firstLine="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firstLine="1008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left="10080" w:right="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left="10080" w:right="0" w:hanging="0"/>
        <w:jc w:val="left"/>
        <w:rPr>
          <w:szCs w:val="28"/>
        </w:rPr>
      </w:pPr>
      <w:r>
        <w:rPr>
          <w:szCs w:val="28"/>
        </w:rPr>
        <w:t>от 29.06.2015 № 422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/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suppressAutoHyphens w:val="false"/>
        <w:autoSpaceDE w:val="true"/>
        <w:snapToGrid w:val="true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/>
      </w:pPr>
      <w:r>
        <w:rPr>
          <w:szCs w:val="28"/>
        </w:rPr>
        <w:t xml:space="preserve">1. В разделе «Паспорт Программы» в графе 2 строки «Основные показатели Программы» слова «2212 человек» </w:t>
        <w:br/>
        <w:t>заменить словами «2209 человек».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«3.3. Необходимый объем финансирования Программы составляет 1543354,23824 тыс.руб., в том числе за счет средств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Фонда – 387314,11367 тыс.руб., в том числе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4 год – 68865,51687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5 год 134766,06238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6 год – 29586,51442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бюджета Пермского края – 288427,68003 тыс.руб., в том числе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4 год – 133001,48361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/>
      </w:pPr>
      <w:r>
        <w:rPr>
          <w:szCs w:val="28"/>
        </w:rPr>
        <w:t xml:space="preserve">2015 год – 120151,05306 тыс.руб.; 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6 год – 22433,80836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бюджета города Перми – 640682,14576 тыс.руб., в том числе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3 год – 236586,94271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4 год – 197809,52691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5 год – 172352,40402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6 год – 33933,27212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внебюджетных источников – 226930,29878 тыс.руб., в том числе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3 год – 53562,82588 тыс.руб.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4 год – 108274,17880 тыс.руб;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2015 год – 65093,29410 тыс.руб.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3. В пункте 4.2:</w:t>
      </w:r>
    </w:p>
    <w:p>
      <w:pPr>
        <w:pStyle w:val="Normal"/>
        <w:suppressAutoHyphens w:val="false"/>
        <w:autoSpaceDE w:val="true"/>
        <w:snapToGrid w:val="true"/>
        <w:ind w:right="0" w:firstLine="709"/>
        <w:jc w:val="both"/>
        <w:rPr>
          <w:szCs w:val="28"/>
        </w:rPr>
      </w:pPr>
      <w:r>
        <w:rPr>
          <w:szCs w:val="28"/>
        </w:rPr>
        <w:t>3.1. таблицу 1 изложить в следующей редакции:</w:t>
      </w:r>
    </w:p>
    <w:p>
      <w:pPr>
        <w:pStyle w:val="Normal"/>
        <w:suppressAutoHyphens w:val="false"/>
        <w:autoSpaceDE w:val="true"/>
        <w:snapToGrid w:val="true"/>
        <w:ind w:right="0"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suppressAutoHyphens w:val="false"/>
        <w:autoSpaceDE w:val="true"/>
        <w:snapToGrid w:val="true"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suppressAutoHyphens w:val="false"/>
        <w:autoSpaceDE w:val="true"/>
        <w:snapToGrid w:val="true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8842"/>
        <w:gridCol w:w="1911"/>
        <w:gridCol w:w="2071"/>
        <w:gridCol w:w="190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firstLine="23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865,516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331,10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75,29929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Объем долевого финансирования 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 1664-п) (%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125,299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4766,062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948,144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787,73789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2,90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734,3028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,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,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586,514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433,80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55,93022</w:t>
            </w:r>
          </w:p>
        </w:tc>
      </w:tr>
    </w:tbl>
    <w:p>
      <w:pPr>
        <w:pStyle w:val="Normal"/>
        <w:suppressAutoHyphens w:val="false"/>
        <w:autoSpaceDE w:val="true"/>
        <w:snapToGrid w:val="true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ind w:right="0" w:firstLine="720"/>
        <w:jc w:val="both"/>
        <w:rPr>
          <w:szCs w:val="28"/>
        </w:rPr>
      </w:pPr>
      <w:r>
        <w:rPr>
          <w:szCs w:val="28"/>
        </w:rPr>
        <w:t>3.2. таблицу 2 изложить в следующей редакции:</w:t>
      </w:r>
    </w:p>
    <w:p>
      <w:pPr>
        <w:pStyle w:val="Normal"/>
        <w:suppressAutoHyphens w:val="false"/>
        <w:autoSpaceDE w:val="true"/>
        <w:snapToGrid w:val="true"/>
        <w:ind w:right="0"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suppressAutoHyphens w:val="false"/>
        <w:autoSpaceDE w:val="true"/>
        <w:snapToGrid w:val="true"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suppressAutoHyphens w:val="false"/>
        <w:autoSpaceDE w:val="true"/>
        <w:snapToGrid w:val="true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2121"/>
        <w:gridCol w:w="2121"/>
        <w:gridCol w:w="2121"/>
        <w:gridCol w:w="2303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9961,14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6818,0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14324,4219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</w:t>
              <w:br/>
              <w:t xml:space="preserve">превышения общей площади жилых помещений, приобретаемых для переселения нанимателей, </w:t>
              <w:br/>
              <w:t xml:space="preserve">и общей площади, занимаемой нанимателями </w:t>
              <w:br/>
              <w:t>в многоквартирных домах, признанных аварийными и подлежащими снос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82025,59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37710,03000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77474,28000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6352,920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Объем финансирования на исполнение судебных решений о предоставлении благоустроенных </w:t>
              <w:br/>
              <w:t>жилых помещений (тыс.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5201,39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8923,95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средств предыдущих периодов (тыс.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32306,49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73736,16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115830,36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20677,34190</w:t>
            </w:r>
          </w:p>
        </w:tc>
      </w:tr>
    </w:tbl>
    <w:p>
      <w:pPr>
        <w:pStyle w:val="Normal"/>
        <w:suppressAutoHyphens w:val="false"/>
        <w:autoSpaceDE w:val="true"/>
        <w:snapToGrid w:val="true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ind w:right="0" w:firstLine="720"/>
        <w:jc w:val="both"/>
        <w:rPr>
          <w:szCs w:val="28"/>
        </w:rPr>
      </w:pPr>
      <w:r>
        <w:rPr>
          <w:szCs w:val="28"/>
        </w:rPr>
        <w:t>4. В пункте 5.4 слова «переселить 2212 человек» заменить словами «переселить 2209 человек».</w:t>
      </w:r>
    </w:p>
    <w:p>
      <w:pPr>
        <w:pStyle w:val="Normal"/>
        <w:suppressAutoHyphens w:val="false"/>
        <w:autoSpaceDE w:val="true"/>
        <w:snapToGrid w:val="true"/>
        <w:ind w:right="0" w:firstLine="720"/>
        <w:jc w:val="both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suppressAutoHyphens w:val="false"/>
        <w:autoSpaceDE w:val="true"/>
        <w:snapToGrid w:val="true"/>
        <w:ind w:right="19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198" w:hanging="0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198" w:hanging="0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uppressAutoHyphens w:val="false"/>
        <w:autoSpaceDE w:val="true"/>
        <w:snapToGrid w:val="true"/>
        <w:ind w:right="19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5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6"/>
        <w:gridCol w:w="360"/>
        <w:gridCol w:w="65"/>
        <w:gridCol w:w="709"/>
        <w:gridCol w:w="709"/>
        <w:gridCol w:w="709"/>
        <w:gridCol w:w="397"/>
        <w:gridCol w:w="540"/>
        <w:gridCol w:w="540"/>
        <w:gridCol w:w="540"/>
        <w:gridCol w:w="540"/>
        <w:gridCol w:w="540"/>
        <w:gridCol w:w="540"/>
        <w:gridCol w:w="540"/>
        <w:gridCol w:w="540"/>
        <w:gridCol w:w="811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Адрес многоквартирного дома (МКД) (улица, № дом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Документ, подтверждающий признание МКД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Планируемая дата окончания пере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Планируемая дата сноса МК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Число жителей,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Число жителей, планируемых к переселе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Общая площадь жилых помещений МК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переселен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за счет средств  бюджета Пермского кр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за счет средств  бюджета города Перм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дополнительное финансирование за счет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>
          <w:trHeight w:val="5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частная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частная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 xml:space="preserve">на превышение цены </w:t>
              <w:br/>
              <w:t>1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на превышение общей площади жилых помещений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выкуп жилых помещений  на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предоставление жилых помещений  на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предыдущих  пери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firstLine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5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9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12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2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0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918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949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8995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8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60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248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98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69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883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545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21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4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61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39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89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534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14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33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0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9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28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14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766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989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2060576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129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0876981,</w:t>
              <w:b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0649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8067536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5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8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148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996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1928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9213524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601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7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168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923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63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8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50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666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152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93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4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1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347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0815797,</w:t>
              <w:b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ная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277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94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0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7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941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750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2302604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2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3417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10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783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Советская,79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65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9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6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800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Советская,79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18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8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6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5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30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Советская,79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99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31405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59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45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Советская,79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390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0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8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79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294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39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9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742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Теплогорская,</w:t>
              <w:br/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02579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5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90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15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8089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0429074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0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6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24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053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-ская,11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14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9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6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7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5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6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62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3096092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096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12841335,</w:t>
              <w:b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80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56365822,</w:t>
              <w:b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82025592,</w:t>
              <w:b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5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раснофлот-ская,28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раснофлот-ская,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3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расноармей-ская 1-я,9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574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687947,7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атчинская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Энгельса,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Углеураль-</w:t>
              <w:br/>
              <w:t>ская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тажников,</w:t>
              <w:br/>
              <w:t>13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46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475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тажников,</w:t>
              <w:br/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69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4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1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портивная,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89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раснополян-ская,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463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Ремонтная,</w:t>
              <w:br/>
              <w:t>2-я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0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5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5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136320,</w:t>
              <w:b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78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89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618840,</w:t>
              <w:b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770000,</w:t>
              <w:b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22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67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3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ировоград-ская,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6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7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-ская,11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0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16809,</w:t>
              <w:b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39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747790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32710564,</w:t>
              <w:b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562825,8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по 2013 го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7836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3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702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708712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096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12841335,</w:t>
              <w:b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280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56365822,</w:t>
              <w:b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82025592,</w:t>
              <w:b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32710564,</w:t>
              <w:b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562825,88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35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358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050173,</w:t>
              <w:b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23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130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2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896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54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795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14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75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547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38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067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7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2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983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0493152,</w:t>
              <w:b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788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0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3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2-я Рыночная,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246087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476497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819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896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5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sz w:val="12"/>
                <w:szCs w:val="12"/>
              </w:rPr>
              <w:t>Ул.2-я Рыночная,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913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4737714,</w:t>
              <w:b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100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60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6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109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0228956,</w:t>
              <w:b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8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318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90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8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6819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68865516,</w:t>
              <w:b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20331100,</w:t>
              <w:b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15775299,</w:t>
              <w:b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37710030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60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кая,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022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325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86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ономарева,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4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7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7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рселенчес-кая,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27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4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2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2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700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518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518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63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3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sz w:val="12"/>
                <w:szCs w:val="12"/>
              </w:rPr>
              <w:t>17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390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7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876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тажников,</w:t>
              <w:b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28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тажников,</w:t>
              <w:b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4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38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1581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356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тропавлов-ская,1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0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10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10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40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68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84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84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3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17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17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9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39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39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13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35788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88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59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2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6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6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65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997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98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98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81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9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9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62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31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31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8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42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42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419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209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209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7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реселенчес-кая,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8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9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9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16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8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8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97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98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98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77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8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8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62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3483114,</w:t>
              <w:b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3483114,</w:t>
              <w:b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4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782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4125299,</w:t>
              <w:b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29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4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9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92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4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1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1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8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4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4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5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7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7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99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9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Черепановых,</w:t>
              <w:b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201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10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10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ерещагин-ская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4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2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2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21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0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0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67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3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3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24874,</w:t>
              <w:b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8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0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77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530761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267038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980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25201399,</w:t>
              <w:b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863598,</w:t>
              <w:b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по 2014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03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75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2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795070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68865516,</w:t>
              <w:b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30014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407335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961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37710030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25201399,</w:t>
              <w:b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863598,</w:t>
              <w:b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51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274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9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68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7620168,</w:t>
              <w:b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3067853,</w:t>
              <w:b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956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0429230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осмонавта Беляева,40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9641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489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217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96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арпинского,</w:t>
              <w:br/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762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29869597,</w:t>
              <w:b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22152541,</w:t>
              <w:b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034971,</w:t>
              <w:b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919120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12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418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687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536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вчинникова,</w:t>
              <w:b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46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591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107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99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938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1204921,</w:t>
              <w:b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00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952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Энгельса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087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2976348,</w:t>
              <w:b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380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395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48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6075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06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878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70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080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938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00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54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318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58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190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, литер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04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437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537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600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4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21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793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67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6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оликамская,2, литеры А,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71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407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527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803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жнекурьин-ская,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64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001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71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40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Черепановых,</w:t>
              <w:b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9957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614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644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6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5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4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4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19762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476606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99948144,</w:t>
              <w:b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49787737,</w:t>
              <w:b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77474280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27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7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5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43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920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96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рмская,52, литер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04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784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26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ировоград-ская,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86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649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6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оветская,4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3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02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3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, литер 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917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938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979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3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49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83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, литер 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85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, литер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25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56, литер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3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81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жнекурьин-ская,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577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0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50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5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777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0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4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56856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20202908,</w:t>
              <w:b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3430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2395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093294,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bCs/>
                <w:color w:val="000000"/>
                <w:sz w:val="12"/>
                <w:szCs w:val="12"/>
              </w:rPr>
              <w:t>Всего по 2015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4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8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58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236281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476606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01510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56522040,</w:t>
              <w:b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818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77474280,</w:t>
              <w:b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2395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093294,10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</w:tr>
      <w:tr>
        <w:trPr/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, литер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97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1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17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0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, литер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174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28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5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875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12384103,</w:t>
              <w:b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01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856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тер А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938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621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802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1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8, литеры А, 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8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46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3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308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24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38, 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тер 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8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64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569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564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51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опова,5, литеры А,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64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222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98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43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2016 г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95359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29586514,</w:t>
              <w:b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22433808,</w:t>
              <w:b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13255930,</w:t>
              <w:b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bCs/>
                <w:sz w:val="12"/>
                <w:szCs w:val="12"/>
              </w:rPr>
              <w:t>14324421,</w:t>
              <w:b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52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</w:tbl>
    <w:p>
      <w:pPr>
        <w:pStyle w:val="Normal"/>
        <w:suppressAutoHyphens w:val="false"/>
        <w:autoSpaceDE w:val="true"/>
        <w:snapToGrid w:val="true"/>
        <w:ind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jc w:val="left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rPr>
          <w:szCs w:val="28"/>
        </w:rPr>
      </w:pPr>
      <w:r>
        <w:rPr>
          <w:b/>
          <w:bCs/>
          <w:color w:val="000000"/>
          <w:szCs w:val="28"/>
        </w:rPr>
        <w:t>аварийных многоквартирных домов по способам переселения</w:t>
      </w:r>
    </w:p>
    <w:p>
      <w:pPr>
        <w:pStyle w:val="Normal"/>
        <w:suppressAutoHyphens w:val="false"/>
        <w:autoSpaceDE w:val="true"/>
        <w:snapToGrid w:val="true"/>
        <w:spacing w:lineRule="exact" w:line="240"/>
        <w:ind w:right="0" w:hanging="0"/>
        <w:jc w:val="left"/>
        <w:rPr>
          <w:szCs w:val="28"/>
        </w:rPr>
      </w:pPr>
      <w:r>
        <w:rPr>
          <w:szCs w:val="28"/>
        </w:rPr>
      </w:r>
    </w:p>
    <w:tbl>
      <w:tblPr>
        <w:tblW w:w="1507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"/>
        <w:gridCol w:w="1300"/>
        <w:gridCol w:w="557"/>
        <w:gridCol w:w="861"/>
        <w:gridCol w:w="568"/>
        <w:gridCol w:w="567"/>
        <w:gridCol w:w="714"/>
        <w:gridCol w:w="992"/>
        <w:gridCol w:w="834"/>
        <w:gridCol w:w="574"/>
        <w:gridCol w:w="640"/>
        <w:gridCol w:w="574"/>
        <w:gridCol w:w="785"/>
        <w:gridCol w:w="567"/>
        <w:gridCol w:w="567"/>
        <w:gridCol w:w="856"/>
        <w:gridCol w:w="574"/>
        <w:gridCol w:w="698"/>
        <w:gridCol w:w="574"/>
        <w:gridCol w:w="698"/>
        <w:gridCol w:w="574"/>
        <w:gridCol w:w="698"/>
      </w:tblGrid>
      <w:tr>
        <w:trPr/>
        <w:tc>
          <w:tcPr>
            <w:tcW w:w="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/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 у застройщик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</w:t>
            </w:r>
          </w:p>
          <w:p>
            <w:pPr>
              <w:pStyle w:val="Normal"/>
              <w:ind w:right="0" w:firstLine="72"/>
              <w:rPr/>
            </w:pPr>
            <w:r>
              <w:rPr>
                <w:color w:val="000000"/>
                <w:sz w:val="12"/>
                <w:szCs w:val="12"/>
              </w:rPr>
              <w:t>у лиц, не являющихся застройщи-ком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На превышение цены </w:t>
              <w:br/>
              <w:t>1 кв.м по выкупу жилых помещений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Договор о развитии застроенных территорий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За счет средств предыдущих плановых периодов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87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3" w:right="-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50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990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364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626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9492,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540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4092,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59805,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552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4285,5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9215,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720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015,3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53443,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608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7363,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0928,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312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7808,4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98917,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064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8277,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6497,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504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31457,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19286,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4836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0926,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56378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420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2178,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С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15234,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596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9274,9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ная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2779,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166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1119,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57508,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956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7948,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Советская,79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6552,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992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6632,3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Советская,79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6186,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536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826,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Советская,79В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9945,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48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0465,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Советская,79Д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3907,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24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667,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2940,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660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6340,2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Теплогорская,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7947,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888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9067,4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80899,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8786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3039,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Нижнекурьинская,</w:t>
              <w:br/>
              <w:t>11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1438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108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358,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327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Красноармейская </w:t>
              <w:br/>
              <w:t>1-я,9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745,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947,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атчинская,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Энгельса,2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Углеуральская,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654,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1515,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6914,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55,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портивная,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8963,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320,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Ремонтная,2-я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5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sz w:val="12"/>
                <w:szCs w:val="12"/>
              </w:rPr>
              <w:t>11136320,</w:t>
              <w:br/>
              <w:t>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7808,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8968,5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С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Нижнекурьинская,</w:t>
              <w:br/>
              <w:t>11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028,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36,9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7087123,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26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1217800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8391415,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0,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764222,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4,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39803560,</w:t>
              <w:br/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0,7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54111521,</w:t>
              <w:br/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13798603,</w:t>
              <w:br/>
              <w:t>10</w:t>
            </w:r>
          </w:p>
        </w:tc>
      </w:tr>
      <w:tr>
        <w:trPr/>
        <w:tc>
          <w:tcPr>
            <w:tcW w:w="150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35893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07957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208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5856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8962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5966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4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6956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553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6405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755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3598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98334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03294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359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1450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ная,2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08759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7355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510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630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2-я Рыночная,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91352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1393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661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349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1090,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2030,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906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кая,3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0223,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968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3255,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7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26,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26,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005,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9680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693,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631,5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5476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4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1581,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389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1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тропавлов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094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0964,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3129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0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6820,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7835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5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985,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43505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22495,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8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1009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7915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689,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0225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1389,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484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030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99796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4717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5079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8179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5776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8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2403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6251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37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5313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8595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1389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7205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4198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3180,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1017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883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883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1661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7191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771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9733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4939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479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6622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5317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60911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6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их,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ерещагинская,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2115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9499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2616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6719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1507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212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03,0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7950706,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9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8364176,5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71003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80,8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/>
            </w:pPr>
            <w:r>
              <w:rPr>
                <w:bCs/>
                <w:color w:val="000000"/>
                <w:sz w:val="12"/>
                <w:szCs w:val="12"/>
              </w:rPr>
              <w:t>117576182,</w:t>
              <w:br/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96114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94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0,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25201399,</w:t>
              <w:br/>
              <w:t>3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,7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0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5150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0205,7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26817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739,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923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0847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осмонавта Беляева,40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96416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3391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3355,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2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76231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48314,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1912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08797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51259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7474,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8949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ва,2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74600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6239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,6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3745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93826,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3735,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0751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Энгельса, д. 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08725,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24547,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9563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64845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16920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3309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7087,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9982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215,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15430,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10925,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, литер 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30471,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5746,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472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2142,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252,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оликамская,2, литеры А, 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7161,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7381,9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жнекурьинская,</w:t>
              <w:br/>
              <w:t>11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6484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1152,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441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99573,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8499,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6459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0273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0273,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рмская,52, литер 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Советская,4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39, литер 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9176,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9176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274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2188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1085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Окулова,26, </w:t>
              <w:br/>
              <w:t>литер 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Окулова,26, литер 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56, литер 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жнекурьинская,</w:t>
              <w:br/>
              <w:t>11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их,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002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002,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ригадирская,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43,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2362813,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42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9209998,8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47428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57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229157,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81802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10,7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093294,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11538063,</w:t>
              <w:br/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0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-57" w:right="-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, литер 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9972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3519,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2338,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71, литер 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4693,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527,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7050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,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87540,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39950,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/>
            </w:pPr>
            <w:r>
              <w:rPr>
                <w:color w:val="000000"/>
                <w:sz w:val="12"/>
                <w:szCs w:val="12"/>
              </w:rPr>
              <w:t>12382899,</w:t>
              <w:br/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Окулова,39, </w:t>
              <w:br/>
              <w:t>литер 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Окулова,38, </w:t>
              <w:br/>
              <w:t>литер 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Окулова,38, </w:t>
              <w:br/>
              <w:t>литер 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опова,5, литеры </w:t>
              <w:br/>
              <w:t>А, 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33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953594,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576996,9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5292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82,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/>
            </w:pPr>
            <w:r>
              <w:rPr>
                <w:bCs/>
                <w:color w:val="000000"/>
                <w:sz w:val="12"/>
                <w:szCs w:val="12"/>
              </w:rPr>
              <w:t>46699256,</w:t>
              <w:b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324421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26416,</w:t>
              <w:br/>
              <w:t>3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1543354238,</w:t>
              <w:br/>
              <w:t>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502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7368972,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9928645,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220,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firstLine="8"/>
              <w:rPr/>
            </w:pPr>
            <w:r>
              <w:rPr>
                <w:bCs/>
                <w:color w:val="000000"/>
                <w:sz w:val="12"/>
                <w:szCs w:val="12"/>
              </w:rPr>
              <w:t>256504596,</w:t>
              <w:br/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1103581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465,0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213131695,</w:t>
              <w:br/>
              <w:t>6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14,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76543023,</w:t>
              <w:br/>
              <w:t>4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9,5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54975120,</w:t>
              <w:br/>
              <w:t>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/>
            </w:pPr>
            <w:r>
              <w:rPr>
                <w:bCs/>
                <w:color w:val="000000"/>
                <w:sz w:val="12"/>
                <w:szCs w:val="12"/>
              </w:rPr>
              <w:t>13798603,</w:t>
              <w:br/>
              <w:t>10</w:t>
            </w:r>
          </w:p>
        </w:tc>
      </w:tr>
    </w:tbl>
    <w:p>
      <w:pPr>
        <w:pStyle w:val="Normal"/>
        <w:suppressAutoHyphens w:val="false"/>
        <w:autoSpaceDE w:val="true"/>
        <w:snapToGrid w:val="true"/>
        <w:spacing w:lineRule="exact" w:line="240"/>
        <w:ind w:left="-540" w:right="0" w:firstLine="124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true"/>
        <w:snapToGrid w:val="true"/>
        <w:spacing w:lineRule="exact" w:line="240"/>
        <w:ind w:left="-540" w:right="0" w:firstLine="124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true"/>
        <w:snapToGrid w:val="true"/>
        <w:spacing w:lineRule="exact" w:line="240"/>
        <w:ind w:right="0"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true"/>
        <w:spacing w:lineRule="exact" w:line="240"/>
        <w:ind w:left="-142" w:right="0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true"/>
        <w:spacing w:lineRule="exact" w:line="240"/>
        <w:ind w:left="-142" w:right="0" w:hanging="0"/>
        <w:outlineLvl w:val="1"/>
        <w:rPr/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true"/>
        <w:spacing w:lineRule="exact" w:line="240"/>
        <w:ind w:left="-142" w:right="0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true"/>
        <w:spacing w:lineRule="exact" w:line="240"/>
        <w:ind w:left="-142" w:right="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924"/>
        <w:gridCol w:w="923"/>
        <w:gridCol w:w="923"/>
        <w:gridCol w:w="840"/>
        <w:gridCol w:w="925"/>
        <w:gridCol w:w="1021"/>
        <w:gridCol w:w="713"/>
        <w:gridCol w:w="713"/>
        <w:gridCol w:w="713"/>
        <w:gridCol w:w="713"/>
        <w:gridCol w:w="713"/>
        <w:gridCol w:w="716"/>
        <w:gridCol w:w="713"/>
        <w:gridCol w:w="713"/>
        <w:gridCol w:w="713"/>
        <w:gridCol w:w="713"/>
        <w:gridCol w:w="713"/>
        <w:gridCol w:w="7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Расселенная площадь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расселенных помещений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переселенных жите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/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739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609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836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9503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9503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84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8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23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23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739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609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9503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84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23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6416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/>
              <w:ind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napToGrid w:val="true"/>
        <w:spacing w:lineRule="exact" w:line="240"/>
        <w:ind w:left="-142" w:right="0" w:hanging="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napToGrid w:val="false"/>
      <w:ind w:right="-57" w:firstLine="72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57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57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57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73">
    <w:name w:val="xl73"/>
    <w:basedOn w:val="Normal"/>
    <w:qFormat/>
    <w:pP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uppressAutoHyphens w:val="false"/>
      <w:autoSpaceDE w:val="true"/>
      <w:snapToGrid w:val="true"/>
      <w:spacing w:before="280" w:after="280"/>
      <w:ind w:right="0" w:hanging="0"/>
    </w:pPr>
    <w:rPr>
      <w:b/>
      <w:bCs/>
      <w:szCs w:val="28"/>
    </w:rPr>
  </w:style>
  <w:style w:type="paragraph" w:styleId="Xl139">
    <w:name w:val="xl139"/>
    <w:basedOn w:val="Normal"/>
    <w:qFormat/>
    <w:pPr>
      <w:suppressAutoHyphens w:val="false"/>
      <w:autoSpaceDE w:val="true"/>
      <w:snapToGrid w:val="true"/>
      <w:spacing w:before="280" w:after="280"/>
      <w:ind w:right="0" w:hanging="0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napToGrid w:val="true"/>
      <w:spacing w:before="280" w:after="280"/>
      <w:ind w:right="0" w:hanging="0"/>
      <w:textAlignment w:val="center"/>
    </w:pPr>
    <w:rPr>
      <w:b/>
      <w:bCs/>
      <w:sz w:val="12"/>
      <w:szCs w:val="12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  <w:autoSpaceDE w:val="true"/>
      <w:snapToGrid w:val="true"/>
      <w:ind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EMarkin</dc:creator>
  <dc:description/>
  <dc:language>en-US</dc:language>
  <cp:lastModifiedBy>Пользователь</cp:lastModifiedBy>
  <cp:lastPrinted>2015-06-29T13:56:00Z</cp:lastPrinted>
  <dcterms:modified xsi:type="dcterms:W3CDTF">2015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19eb61e</vt:lpwstr>
  </property>
  <property fmtid="{D5CDD505-2E9C-101B-9397-08002B2CF9AE}" pid="4" name="r_version_label">
    <vt:lpwstr>1.13</vt:lpwstr>
  </property>
  <property fmtid="{D5CDD505-2E9C-101B-9397-08002B2CF9AE}" pid="5" name="reg_date">
    <vt:lpwstr>29.06.2015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